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AEMSub1"/>
        <w:jc w:val="center"/>
        <w:rPr>
          <w:u w:val="single"/>
        </w:rPr>
      </w:pPr>
      <w:r>
        <w:rPr>
          <w:u w:val="single"/>
        </w:rPr>
        <w:t xml:space="preserve">MODELO DE ACTA DE ASAMBLEA CONSTITUYENTE DE SOCIEDAD COOPERATIVA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Reunidos en Asamblea Constituyente de la Cooperativa “</w:t>
      </w:r>
      <w:r>
        <w:rPr>
          <w:sz w:val="18"/>
        </w:rPr>
        <w:t>…………………...........................…………....................</w:t>
      </w:r>
      <w:r>
        <w:rPr/>
        <w:t>, en constitución”, el día:..…………, a las…...….horas, en..................................................................……(lugar), con asistencia de la totalidad de los socios promotores que componen la misma, cuya relación consta como anexo a la presente acta, (1) se debatieron y tomaron los siguientes acuerdos por unanimidad (2)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</w:t>
        <w:tab/>
        <w:t>Fueron elegidos como Presidente de la Asamblea D:……………...............................................…….. y como Secretario de la misma D…........................................................................…………………………. (3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2.</w:t>
        <w:tab/>
        <w:t>Se eligió/eron como gestor/es a: …….......................................................................................……………(4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3.</w:t>
        <w:tab/>
        <w:t>Se aprobaron los Estatutos Sociales por los que se regirá la Cooperativa, que se adjuntan como anexo a la presente acta, y que constan de ….........…. folios a…...…. caras. (5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4.</w:t>
        <w:tab/>
        <w:t>Fueron elegidos como miembros del primer Consejo Rector e Interventor/es, los siguientes socios promotores: (6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rPr/>
      </w:pPr>
      <w:r>
        <w:rPr/>
        <w:t xml:space="preserve">A) </w:t>
      </w:r>
      <w:r>
        <w:rPr>
          <w:b/>
          <w:bCs/>
        </w:rPr>
        <w:t>CONSEJO RECTOR:</w:t>
        <w:tab/>
        <w:t>Presidente:</w:t>
      </w:r>
      <w:r>
        <w:rPr/>
        <w:t xml:space="preserve"> D. …………………………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rPr/>
      </w:pPr>
      <w:r>
        <w:rPr/>
        <w:tab/>
      </w:r>
      <w:r>
        <w:rPr>
          <w:b/>
          <w:bCs/>
        </w:rPr>
        <w:t>Vicepresidente:</w:t>
      </w:r>
      <w:r>
        <w:rPr/>
        <w:t xml:space="preserve"> D. ………………………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rPr/>
      </w:pPr>
      <w:r>
        <w:rPr/>
        <w:tab/>
      </w:r>
      <w:r>
        <w:rPr>
          <w:b/>
          <w:bCs/>
        </w:rPr>
        <w:t>Secretario:</w:t>
      </w:r>
      <w:r>
        <w:rPr/>
        <w:t xml:space="preserve"> D. …………………………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rPr/>
      </w:pPr>
      <w:r>
        <w:rPr/>
        <w:tab/>
        <w:t>Etc…………………………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 xml:space="preserve">B) </w:t>
      </w:r>
      <w:r>
        <w:rPr>
          <w:b/>
          <w:bCs/>
        </w:rPr>
        <w:t>INTERVENTOR/ES:</w:t>
      </w:r>
      <w:r>
        <w:rPr/>
        <w:t xml:space="preserve"> D…………………..., D……………………., D……..…………….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>Los elegidos aceptaron sus cargos ante la propia Asamblea y manifestaron no afectarles ninguna de las causas de incapacidad e incompatibilidad previstas en la Leyes, y especialmente  las expresadas en el artículo 43, 44 y concordantes del Decreto Legislativo 2/2014, de 29 de agosto, del Gobierno de Aragón, por el que se aprueba el texto refundido de la Ley de Cooperativas de Aragón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on designados para otorgar la Escritura de Constitución los siguientes socios promotores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ab/>
        <w:t>D.………………............................., D.…………….............................., D.………………............................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da la presente acta, es aprobada por los socios promotores, que en prueba de conformidad estampan todos y cada uno su firma a contin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do.: D……………………..              Fdo.: D……………………       Fdo.: D……………………, Etc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eastAsia="Arial"/>
          <w:sz w:val="22"/>
          <w:u w:val="single"/>
        </w:rPr>
        <w:t xml:space="preserve">                                                                             </w:t>
      </w:r>
      <w:r>
        <w:rPr>
          <w:sz w:val="22"/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angra2detindependiente"/>
        <w:rPr/>
      </w:pPr>
      <w:r>
        <w:rPr/>
        <w:t>(1)</w:t>
        <w:tab/>
        <w:t>La relación contendrá los siguientes datos: Si son personas físicas: nombre y apellidos, edad, Número de identificación fiscal o equivalente y domicilio; Si son personas jurídicas: Denominación o razón social, código de identificación fiscal y domicilio social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16"/>
        </w:rPr>
      </w:pPr>
      <w:r>
        <w:rPr>
          <w:sz w:val="16"/>
        </w:rPr>
        <w:t>(2)</w:t>
        <w:tab/>
        <w:t>En caso de no ser por unanimidad, indicar los votos a favor y en contra en cada cas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16"/>
        </w:rPr>
      </w:pPr>
      <w:r>
        <w:rPr>
          <w:sz w:val="16"/>
        </w:rPr>
        <w:t>(3)</w:t>
        <w:tab/>
        <w:t>Son compatibles con los elegidos para el primer Consejo Rector e Interventores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16"/>
          <w:u w:val="single"/>
        </w:rPr>
      </w:pPr>
      <w:r>
        <w:rPr>
          <w:sz w:val="16"/>
        </w:rPr>
        <w:t>(4)</w:t>
        <w:tab/>
        <w:t>Se designarán gestores únicamente si se desea encargar expresamente a uno o varios socios promotores que lleven a cabo los actos y trámites necesarios para  inscribir la sociedad cooperativa. En caso contrario no es precisa su designación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16"/>
        </w:rPr>
      </w:pPr>
      <w:r>
        <w:rPr>
          <w:sz w:val="16"/>
        </w:rPr>
        <w:t>(5)</w:t>
        <w:tab/>
        <w:t>En caso de haber sido calificados previamente se añadirá: “Han sido calificados previamente con carácter favorable, por el Registro de Cooperativas competente para inscribir la sociedad cooperativa”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16"/>
        </w:rPr>
      </w:pPr>
      <w:r>
        <w:rPr>
          <w:sz w:val="16"/>
        </w:rPr>
        <w:t>(6)</w:t>
        <w:tab/>
        <w:t>Según el modelo de configuración del Órgano de administración de la Cooperativa por el que se haya optado en los Estatutos podrá decirse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sz w:val="16"/>
        </w:rPr>
      </w:pPr>
      <w:r>
        <w:rPr>
          <w:sz w:val="16"/>
        </w:rPr>
        <w:t>1.</w:t>
        <w:tab/>
        <w:t>Consejo Rector: Se expresará el punto 4 como se señala en este modelo de acta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sz w:val="16"/>
        </w:rPr>
      </w:pPr>
      <w:r>
        <w:rPr>
          <w:sz w:val="16"/>
        </w:rPr>
        <w:t>2.</w:t>
        <w:tab/>
        <w:t xml:space="preserve">Uno o dos Rectores: El apartado A) del punto 4 dirá: “Se elige/en como rector/es a D……………… (y D……………..)”.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sz w:val="16"/>
        </w:rPr>
      </w:pPr>
      <w:r>
        <w:rPr>
          <w:sz w:val="16"/>
        </w:rPr>
        <w:t>3.</w:t>
        <w:tab/>
        <w:t xml:space="preserve">Todos forman parte del Consejo Rector: El punto 4 dirá: “Todos los socios formarán parte del Consejo Rector”.  En este caso no se nombrará/n Interventor/es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 xml:space="preserve">Serán al menos tres, siendo necesario que estén todos elegidos para los cargos de los órganos sociales. (Consejo Rector,  en su caso, e Interventor/es; Si todos los socios forman parte del Consejo Rector, comparecerán todos a otorgar la escritura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Anular lo señalado en amarillo una vez cumplimentado el impreso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AEMSub1">
    <w:name w:val="INAEM-Sub1"/>
    <w:basedOn w:val="Normal"/>
    <w:next w:val="Normal"/>
    <w:qFormat/>
    <w:pPr>
      <w:spacing w:lineRule="atLeast" w:line="280" w:before="0" w:after="100"/>
      <w:ind w:left="0" w:hanging="0"/>
    </w:pPr>
    <w:rPr>
      <w:rFonts w:cs="Arial"/>
      <w:b/>
      <w:caps/>
      <w:color w:val="800000"/>
      <w:sz w:val="24"/>
    </w:rPr>
  </w:style>
  <w:style w:type="paragraph" w:styleId="INAEMTit">
    <w:name w:val="INAEM-Tit"/>
    <w:basedOn w:val="INAEMSub1"/>
    <w:next w:val="Normal"/>
    <w:qFormat/>
    <w:pPr>
      <w:jc w:val="center"/>
    </w:pPr>
    <w:rPr>
      <w:rFonts w:ascii="Arial Black" w:hAnsi="Arial Black" w:cs="Arial Black"/>
      <w:color w:val="812E27"/>
      <w:sz w:val="32"/>
    </w:rPr>
  </w:style>
  <w:style w:type="paragraph" w:styleId="INAEMSub2">
    <w:name w:val="INAEM-Sub2"/>
    <w:basedOn w:val="INAEMTit"/>
    <w:next w:val="Normal"/>
    <w:qFormat/>
    <w:pPr>
      <w:spacing w:lineRule="exact" w:line="260"/>
      <w:ind w:left="284" w:hanging="0"/>
      <w:jc w:val="both"/>
    </w:pPr>
    <w:rPr>
      <w:rFonts w:ascii="Arial" w:hAnsi="Arial" w:cs="Arial"/>
      <w:caps w:val="false"/>
      <w:smallCaps w:val="false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ind w:left="567" w:hanging="283"/>
    </w:pPr>
    <w:rPr>
      <w:sz w:val="16"/>
    </w:rPr>
  </w:style>
  <w:style w:type="paragraph" w:styleId="Sangra3detindependiente">
    <w:name w:val="Sangría 3 de t. independiente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0:00Z</dcterms:created>
  <dc:creator>angel</dc:creator>
  <dc:description/>
  <cp:keywords/>
  <dc:language>en-US</dc:language>
  <cp:lastModifiedBy>Administrador</cp:lastModifiedBy>
  <cp:lastPrinted>1999-03-03T11:12:00Z</cp:lastPrinted>
  <dcterms:modified xsi:type="dcterms:W3CDTF">2021-01-27T13:50:00Z</dcterms:modified>
  <cp:revision>2</cp:revision>
  <dc:subject/>
  <dc:title>MODELO DE CERTIFICACIÓN DE ACTA DE ASAMBLEA CONSTITUYENTE DE SOCIEDAD COOPERATIVA, CONFORME A LA LEY 9/1</dc:title>
</cp:coreProperties>
</file>