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s-ES" w:eastAsia="en-US"/>
        </w:rPr>
      </w:pPr>
      <w:r>
        <w:rPr>
          <w:rFonts w:cs="Century Gothic" w:ascii="Century Gothic" w:hAnsi="Century Gothic"/>
          <w:b/>
          <w:lang w:val="es-E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46355</wp:posOffset>
                </wp:positionV>
                <wp:extent cx="1219200" cy="506095"/>
                <wp:effectExtent l="0" t="0" r="0" b="0"/>
                <wp:wrapNone/>
                <wp:docPr id="1" name="Frame1"/>
                <a:graphic xmlns:a="http://schemas.openxmlformats.org/drawingml/2006/main">
                  <a:graphicData uri="http://schemas.microsoft.com/office/word/2010/wordprocessingShape">
                    <wps:wsp>
                      <wps:cNvSpPr txBox="1"/>
                      <wps:spPr>
                        <a:xfrm>
                          <a:off x="0" y="0"/>
                          <a:ext cx="1219200" cy="506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39.85pt;mso-wrap-distance-left:9.05pt;mso-wrap-distance-right:9.05pt;mso-wrap-distance-top:0pt;mso-wrap-distance-bottom:0pt;margin-top:3.6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lang w:val="es-ES" w:eastAsia="en-US"/>
        </w:rPr>
      </w:pPr>
      <w:r>
        <w:rPr>
          <w:rFonts w:cs="Century Gothic" w:ascii="Century Gothic" w:hAnsi="Century Gothic"/>
          <w:b/>
          <w:lang w:val="es-ES" w:eastAsia="en-US"/>
        </w:rPr>
        <w:object w:dxaOrig="2733" w:dyaOrig="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36pt;width:136.65pt;height:28.65pt;mso-wrap-distance-left:9.05pt;mso-wrap-distance-right:9.05pt;mso-position-horizontal-relative:page;mso-position-vertical-relative:page" filled="f" o:ole="">
            <v:imagedata r:id="rId3" o:title=""/>
          </v:shape>
          <o:OLEObject Type="Embed" ProgID="" ShapeID="ole_rId2" DrawAspect="Content" ObjectID="_1037715670" r:id="rId2"/>
        </w:object>
      </w:r>
      <w:r>
        <mc:AlternateContent>
          <mc:Choice Requires="wps">
            <w:drawing>
              <wp:anchor behindDoc="0" distT="0" distB="0" distL="114935" distR="114935" simplePos="0" locked="0" layoutInCell="0" allowOverlap="1" relativeHeight="43">
                <wp:simplePos x="0" y="0"/>
                <wp:positionH relativeFrom="page">
                  <wp:posOffset>541020</wp:posOffset>
                </wp:positionH>
                <wp:positionV relativeFrom="page">
                  <wp:posOffset>447040</wp:posOffset>
                </wp:positionV>
                <wp:extent cx="1618615" cy="413385"/>
                <wp:effectExtent l="0" t="0" r="0" b="0"/>
                <wp:wrapNone/>
                <wp:docPr id="2" name="Frame2"/>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r>
                              <w:rPr/>
                              <w:object w:dxaOrig="2254"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5pt;height:24.7pt" filled="f" o:ole="">
                                  <v:imagedata r:id="rId5" o:title=""/>
                                </v:shape>
                                <o:OLEObject Type="Embed" ProgID="" ShapeID="ole_rId4" DrawAspect="Content" ObjectID="_255757573" r:id="rId4"/>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r>
                        <w:rPr/>
                        <w:object w:dxaOrig="2254"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5pt;height:24.7pt" filled="f" o:ole="">
                            <v:imagedata r:id="rId7" o:title=""/>
                          </v:shape>
                          <o:OLEObject Type="Embed" ProgID="" ShapeID="ole_rId6" DrawAspect="Content" ObjectID="_959668381" r:id="rId6"/>
                        </w:object>
                      </w:r>
                    </w:p>
                  </w:txbxContent>
                </v:textbox>
                <w10:wrap type="none"/>
              </v:rect>
            </w:pict>
          </mc:Fallback>
        </mc:AlternateContent>
      </w:r>
    </w:p>
    <w:p>
      <w:pPr>
        <w:pStyle w:val="Normal"/>
        <w:rPr>
          <w:rFonts w:ascii="Century Gothic" w:hAnsi="Century Gothic" w:cs="Century Gothic"/>
          <w:b/>
          <w:b/>
          <w:lang w:val="es-ES" w:eastAsia="en-US"/>
          <w:ins w:id="1" w:author="DGA" w:date="2010-09-09T14:21:00Z"/>
        </w:rPr>
      </w:pPr>
      <w:ins w:id="0" w:author="DGA" w:date="2010-09-09T14:21:00Z">
        <w:r>
          <w:rPr>
            <w:rFonts w:cs="Century Gothic" w:ascii="Century Gothic" w:hAnsi="Century Gothic"/>
            <w:b/>
            <w:lang w:val="es-ES" w:eastAsia="en-US"/>
          </w:rPr>
          <w:object w:dxaOrig="2733" w:dyaOrig="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3.2pt;margin-top:36pt;width:136.65pt;height:28.65pt;mso-wrap-distance-left:9.05pt;mso-wrap-distance-right:9.05pt;mso-position-horizontal-relative:page;mso-position-vertical-relative:page" filled="f" o:ole="">
              <v:imagedata r:id="rId9" o:title=""/>
            </v:shape>
            <o:OLEObject Type="Embed" ProgID="" ShapeID="ole_rId8" DrawAspect="Content" ObjectID="_2066033438" r:id="rId8"/>
          </w:object>
        </w:r>
      </w:ins>
      <w:r>
        <mc:AlternateContent>
          <mc:Choice Requires="wps">
            <w:drawing>
              <wp:anchor behindDoc="0" distT="0" distB="0" distL="114935" distR="114935" simplePos="0" locked="0" layoutInCell="0" allowOverlap="1" relativeHeight="39">
                <wp:simplePos x="0" y="0"/>
                <wp:positionH relativeFrom="page">
                  <wp:posOffset>541020</wp:posOffset>
                </wp:positionH>
                <wp:positionV relativeFrom="page">
                  <wp:posOffset>447040</wp:posOffset>
                </wp:positionV>
                <wp:extent cx="1618615" cy="413385"/>
                <wp:effectExtent l="0" t="0" r="0" b="0"/>
                <wp:wrapNone/>
                <wp:docPr id="3" name="Frame4"/>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r>
                              <w:rPr/>
                              <w:object w:dxaOrig="2254" w:dyaOrig="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24.7pt" filled="f" o:ole="">
                                  <v:imagedata r:id="rId11" o:title=""/>
                                </v:shape>
                                <o:OLEObject Type="Embed" ProgID="" ShapeID="ole_rId10" DrawAspect="Content" ObjectID="_674081954" r:id="rId10"/>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r>
                        <w:rPr/>
                        <w:object w:dxaOrig="2254" w:dyaOrig="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5pt;height:24.7pt" filled="f" o:ole="">
                            <v:imagedata r:id="rId13" o:title=""/>
                          </v:shape>
                          <o:OLEObject Type="Embed" ProgID="" ShapeID="ole_rId12" DrawAspect="Content" ObjectID="_15268542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33350</wp:posOffset>
                </wp:positionV>
                <wp:extent cx="1219200" cy="304800"/>
                <wp:effectExtent l="0" t="0" r="0" b="0"/>
                <wp:wrapNone/>
                <wp:docPr id="4" name="Frame3"/>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rFonts w:ascii="Arial" w:hAnsi="Arial" w:cs="Arial"/>
                                <w:sz w:val="12"/>
                              </w:rPr>
                            </w:pPr>
                            <w:r>
                              <w:rPr>
                                <w:rFonts w:cs="Arial" w:ascii="Arial" w:hAnsi="Arial"/>
                                <w:sz w:val="12"/>
                              </w:rPr>
                              <w:t>Departamento de Economía, Hacienda y Empleo</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Departamento de Economía, Hacienda y Empleo</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Albertus Extra Bold;Tahoma" w:hAnsi="Albertus Extra Bold;Tahoma" w:cs="Albertus Extra Bold;Tahoma"/>
        </w:rPr>
      </w:pPr>
      <w:r>
        <w:rPr>
          <w:rFonts w:cs="Albertus Extra Bold;Tahoma" w:ascii="Albertus Extra Bold;Tahoma" w:hAnsi="Albertus Extra Bold;Tahoma"/>
        </w:rPr>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t>ORIENTACIONES PARA ELABORAR PROYECTOS DE</w:t>
      </w:r>
    </w:p>
    <w:p>
      <w:pPr>
        <w:pStyle w:val="Normal"/>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Normal"/>
        <w:rPr>
          <w:rFonts w:ascii="Albertus Extra Bold;Tahoma" w:hAnsi="Albertus Extra Bold;Tahoma" w:cs="Albertus Extra Bold;Tahoma"/>
          <w:sz w:val="28"/>
        </w:rPr>
      </w:pPr>
      <w:r>
        <w:rPr>
          <w:rFonts w:cs="Albertus Extra Bold;Tahoma" w:ascii="Albertus Extra Bold;Tahoma" w:hAnsi="Albertus Extra Bold;Tahoma"/>
          <w:sz w:val="28"/>
        </w:rPr>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t xml:space="preserve">ESTATUTOS DE COOPERATIVAS </w:t>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t xml:space="preserve">DE  </w:t>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r>
    </w:p>
    <w:p>
      <w:pPr>
        <w:pStyle w:val="Normal"/>
        <w:rPr>
          <w:rFonts w:ascii="Albertus Extra Bold;Tahoma" w:hAnsi="Albertus Extra Bold;Tahoma" w:cs="Albertus Extra Bold;Tahoma"/>
          <w:b/>
          <w:b/>
        </w:rPr>
      </w:pPr>
      <w:r>
        <w:rPr>
          <w:rFonts w:cs="Albertus Extra Bold;Tahoma" w:ascii="Albertus Extra Bold;Tahoma" w:hAnsi="Albertus Extra Bold;Tahoma"/>
          <w:b/>
        </w:rPr>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rFonts w:ascii="Albertus Extra Bold;Tahoma" w:hAnsi="Albertus Extra Bold;Tahoma" w:cs="Albertus Extra Bold;Tahoma"/>
          <w:b w:val="false"/>
          <w:b w:val="false"/>
          <w:i/>
          <w:i/>
          <w:smallCaps/>
          <w:sz w:val="36"/>
        </w:rPr>
      </w:pPr>
      <w:r>
        <w:rPr>
          <w:rFonts w:cs="Albertus Extra Bold;Tahoma" w:ascii="Albertus Extra Bold;Tahoma" w:hAnsi="Albertus Extra Bold;Tahoma"/>
          <w:b w:val="false"/>
          <w:i/>
          <w:smallCaps/>
          <w:sz w:val="36"/>
        </w:rPr>
        <w:t>SERVICIOS</w:t>
      </w:r>
    </w:p>
    <w:p>
      <w:pPr>
        <w:pStyle w:val="Normal"/>
        <w:rPr>
          <w:rFonts w:ascii="Albertus Extra Bold;Tahoma" w:hAnsi="Albertus Extra Bold;Tahoma" w:cs="Albertus Extra Bold;Tahoma"/>
          <w:b/>
          <w:b/>
          <w:i/>
          <w:i/>
          <w:smallCaps/>
          <w:sz w:val="28"/>
        </w:rPr>
      </w:pPr>
      <w:r>
        <w:rPr>
          <w:rFonts w:cs="Albertus Extra Bold;Tahoma" w:ascii="Albertus Extra Bold;Tahoma" w:hAnsi="Albertus Extra Bold;Tahoma"/>
          <w:b/>
          <w:i/>
          <w:smallCaps/>
          <w:sz w:val="28"/>
        </w:rPr>
      </w:r>
    </w:p>
    <w:p>
      <w:pPr>
        <w:pStyle w:val="Normal"/>
        <w:rPr>
          <w:rFonts w:ascii="Albertus Extra Bold;Tahoma" w:hAnsi="Albertus Extra Bold;Tahoma" w:cs="Albertus Extra Bold;Tahoma"/>
          <w:sz w:val="28"/>
        </w:rPr>
      </w:pPr>
      <w:r>
        <w:rPr>
          <w:rFonts w:cs="Albertus Extra Bold;Tahoma" w:ascii="Albertus Extra Bold;Tahoma" w:hAnsi="Albertus Extra Bold;Tahoma"/>
          <w:sz w:val="28"/>
        </w:rPr>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t>CONFORME AL TEXTO REFUNDIDO DE LA LEY DE COOPERATIVAS DE ARAGÓN, APROBADO POR DECRETO LEGISLATIVO 2/2014, DE 29 DE AGOSTO, DEL GOBIERNO DE ARAGÓN</w:t>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r>
    </w:p>
    <w:p>
      <w:pPr>
        <w:pStyle w:val="Heading1"/>
        <w:jc w:val="center"/>
        <w:rPr>
          <w:rFonts w:ascii="Albertus Extra Bold;Tahoma" w:hAnsi="Albertus Extra Bold;Tahoma" w:cs="Albertus Extra Bold;Tahoma"/>
          <w:b w:val="false"/>
          <w:b w:val="false"/>
        </w:rPr>
      </w:pPr>
      <w:r>
        <w:rPr>
          <w:rFonts w:cs="Albertus Extra Bold;Tahoma" w:ascii="Albertus Extra Bold;Tahoma" w:hAnsi="Albertus Extra Bold;Tahoma"/>
          <w:b w:val="false"/>
        </w:rPr>
      </w:r>
    </w:p>
    <w:p>
      <w:pPr>
        <w:pStyle w:val="Heading1"/>
        <w:jc w:val="center"/>
        <w:rPr>
          <w:rFonts w:ascii="Albertus Extra Bold;Tahoma" w:hAnsi="Albertus Extra Bold;Tahoma" w:eastAsia="Albertus Extra Bold;Tahoma" w:cs="Albertus Extra Bold;Tahoma"/>
          <w:b w:val="false"/>
          <w:b w:val="false"/>
        </w:rPr>
      </w:pPr>
      <w:r>
        <w:rPr>
          <w:rFonts w:eastAsia="Albertus Extra Bold;Tahoma" w:cs="Albertus Extra Bold;Tahoma" w:ascii="Albertus Extra Bold;Tahoma" w:hAnsi="Albertus Extra Bold;Tahoma"/>
          <w:b w:val="false"/>
        </w:rPr>
        <w:t xml:space="preserve"> </w:t>
      </w:r>
    </w:p>
    <w:p>
      <w:pPr>
        <w:pStyle w:val="Normal"/>
        <w:rPr>
          <w:rFonts w:ascii="Albertus Extra Bold;Tahoma" w:hAnsi="Albertus Extra Bold;Tahoma" w:cs="Albertus Extra Bold;Tahoma"/>
          <w:b/>
          <w:b/>
          <w:sz w:val="28"/>
        </w:rPr>
      </w:pPr>
      <w:r>
        <w:rPr>
          <w:rFonts w:cs="Albertus Extra Bold;Tahoma" w:ascii="Albertus Extra Bold;Tahoma" w:hAnsi="Albertus Extra Bold;Tahoma"/>
          <w:b/>
          <w:sz w:val="28"/>
        </w:rPr>
      </w:r>
    </w:p>
    <w:p>
      <w:pPr>
        <w:pStyle w:val="Normal"/>
        <w:rPr>
          <w:rFonts w:ascii="Albertus Extra Bold;Tahoma" w:hAnsi="Albertus Extra Bold;Tahoma" w:cs="Albertus Extra Bold;Tahoma"/>
          <w:sz w:val="28"/>
        </w:rPr>
      </w:pPr>
      <w:r>
        <w:rPr>
          <w:rFonts w:cs="Albertus Extra Bold;Tahoma" w:ascii="Albertus Extra Bold;Tahoma" w:hAnsi="Albertus Extra Bold;Tahoma"/>
          <w:sz w:val="28"/>
        </w:rPr>
      </w:r>
    </w:p>
    <w:p>
      <w:pPr>
        <w:pStyle w:val="Normal"/>
        <w:rPr>
          <w:rFonts w:ascii="Albertus Extra Bold;Tahoma" w:hAnsi="Albertus Extra Bold;Tahoma" w:cs="Albertus Extra Bold;Tahoma"/>
          <w:sz w:val="28"/>
        </w:rPr>
      </w:pPr>
      <w:r>
        <w:rPr>
          <w:rFonts w:cs="Albertus Extra Bold;Tahoma" w:ascii="Albertus Extra Bold;Tahoma" w:hAnsi="Albertus Extra Bold;Tahoma"/>
          <w:sz w:val="28"/>
        </w:rPr>
      </w:r>
    </w:p>
    <w:p>
      <w:pPr>
        <w:pStyle w:val="Normal"/>
        <w:jc w:val="center"/>
        <w:rPr>
          <w:rFonts w:ascii="Braggadocio;Courier New" w:hAnsi="Braggadocio;Courier New" w:cs="Braggadocio;Courier New"/>
          <w:sz w:val="36"/>
        </w:rPr>
      </w:pPr>
      <w:r>
        <w:rPr>
          <w:rFonts w:cs="Braggadocio;Courier New" w:ascii="Braggadocio;Courier New" w:hAnsi="Braggadocio;Courier New"/>
          <w:sz w:val="36"/>
        </w:rPr>
        <w:t>OOOOO</w:t>
      </w:r>
    </w:p>
    <w:p>
      <w:pPr>
        <w:pStyle w:val="Normal"/>
        <w:rPr/>
      </w:pPr>
      <w:r>
        <w:rPr/>
      </w:r>
    </w:p>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La preparación del presente trabajo, tanto respecto al texto del posible articulado como las notas que lo acompañan (en tipo de letra más pequeña), tiene un doble obje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porcionar información a quienes afronten la necesidad de redactar los Estatutos de una Cooperativa de </w:t>
      </w:r>
      <w:r>
        <w:rPr>
          <w:rFonts w:cs="Arial" w:ascii="Arial" w:hAnsi="Arial"/>
          <w:u w:val="single"/>
        </w:rPr>
        <w:t>Servicios</w:t>
      </w:r>
      <w:r>
        <w:rPr>
          <w:rFonts w:cs="Arial" w:ascii="Arial" w:hAnsi="Arial"/>
        </w:rPr>
        <w:t xml:space="preserve"> sobre las distintas opciones que pueden incorporar, de conformidad con las posibilidades que contempla el texto refundido de la Ley de Cooperativas de Aragón, a fin de que las normas estatutarias se adecuen lo mejor posible a las necesidades reales existentes en cada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2.- Que además de su función esencial de norma interna autorreguladora de la Cooperativa, los Estatutos puedan también servir simultáneamente como instrumento de difusión entre los socio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NOMINACIÓN, DOMICILIO, ÁMBITO, ACTIVIDADES Y DU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1.- Denominación y régime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n la denominación de “……………………….“(1), se constituye una Sociedad Cooperativa de Servicios, dotada de plena personalidad jurídica, sujeta a las disposiciones del Decreto Legislativo 2/2014, de 29 de agosto, del Gobierno de Aragón, por el que se aprueba 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ociedad se constituye por tiempo ilimitado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 xml:space="preserve">(1) La denominación de la Sociedad incluirá necesariamente las palabras “Sociedad Cooperativa” o su abreviatura “S.Coop.”. Opcionalmente se puede añadir la expresión “aragonesa”, o en forma abreviada “S. Coop. </w:t>
      </w:r>
      <w:r>
        <w:rPr>
          <w:rFonts w:cs="Arial" w:ascii="Arial" w:hAnsi="Arial"/>
          <w:sz w:val="20"/>
          <w:lang w:val="es-ES"/>
        </w:rPr>
        <w:t>Arag.”</w:t>
      </w:r>
      <w:r>
        <w:rPr>
          <w:rFonts w:cs="Arial" w:ascii="Arial" w:hAnsi="Arial"/>
          <w:sz w:val="20"/>
        </w:rPr>
        <w:t xml:space="preserve"> Así mismo, y según permite el artículo 78.4 del texto refundido de la Ley de Cooperativas de Aragón, podrán incluir en su denominación términos alusivos al sector, actividad profesional o rama económica en que actú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Aunque lo habitual es que sea por tiempo ilimitado, también podrá serlo por tiempo </w:t>
      </w:r>
      <w:r>
        <w:rPr>
          <w:rFonts w:cs="Arial" w:ascii="Arial" w:hAnsi="Arial"/>
          <w:i/>
          <w:sz w:val="20"/>
        </w:rPr>
        <w:t>“limit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Si fuese por tiempo limitado, deberá expresarse la fecha o referencia a la duración de la Sociedad. Transcurrido dicho tiempo, se estaría ante una de las causas de disolución de la Cooperativa (art. 67,1 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ES"/>
        </w:rPr>
      </w:pPr>
      <w:r>
        <w:rPr>
          <w:rFonts w:cs="Arial" w:ascii="Arial" w:hAnsi="Arial"/>
          <w:b/>
          <w:u w:val="single"/>
          <w:lang w:val="es-ES"/>
        </w:rPr>
        <w:t>ART.2.- Domicilio so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r>
      <w:r>
        <w:rPr>
          <w:rFonts w:cs="Arial" w:ascii="Arial" w:hAnsi="Arial"/>
        </w:rPr>
        <w:t>1.- El domicilio social de la Cooperativa se establece en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omicilio social podrá ser trasladado dentro del mismo término municipal por acuerdo del Consejo Rector. Se formalizará conforme a lo establecido en el artículo 15,4 del texto refundido de la Ley de Cooperativas de Aragón y deberá presentarse para su inscripción en el Registro de Cooperativas en el plazo de treinta días hábiles contados a partir del siguiente al que se adoptó el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Para trasladar el domicilio social fuera del término municipal en el que antes estaba situada, se seguirán las normas establecidas en el artículo 63 del citado texto refundido para la modificación de Estatutos y el procedimiento señalado en el párrafo anterior para su formaliz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micilio social, que deberá estar dentro del ámbito territorial de la Cooperativa, se fijará en el lugar donde realice preferentemente sus actividades con sus socios o centralice la gestión administrativa y la dirección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 Ámbito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ámbito territorial, dentro del cual han de estar situadas…….. (1) de los socios, es el correspondiente a la provincia de ………(2), sin perjuicio de que para completar y mejorar sus fines, puedan realizar actividades instrumentales y tener relaciones con terceros fuera de 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Según el tipo de empresarios o profesionales que asocie la Cooperativa, y de acuerdo con lo dispuesto al efecto en el artículo 78.1 de la Ley Aragonesa, Se pondrá “las explotaciones industriales”, “los despachos profesionales”, “los establecimientos comerciales”, etc…</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2) Es necesario hacer constar la provincia en la cual se van a desarrollar preferentemente las actividades de la Cooperativa. Si dicho ámbito va a ser superior a una de las provincias aragonesas, pero sin sobrepasar el de la Comunidad Autónoma, se mencionará a Aragón como tal o, en su caso, se señalarán las provincias aragonesas a las que se extenderá dicho ámbito. El ámbito también puede ser inferior a una provincia (local, p. ej.); en este caso habrá de identificarse el municipio o municipios al que se extend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ECCIONES</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NOTA</w:t>
      </w:r>
      <w:r>
        <w:rPr>
          <w:rFonts w:cs="Arial" w:ascii="Arial" w:hAnsi="Arial"/>
          <w:sz w:val="20"/>
        </w:rPr>
        <w:t xml:space="preserve">.- Si la Cooperativa va a tener secciones, hay que prever este hecho en los Estatutos. Con este motivo, se puede pasar el contenido de este artículo 3 al artículo 2, constituyendo un nuevo apartado del mismo. El título de este artículo 2 sería entonces “ART. 2.- Domicilio social y ámbito territorial.”.  El contenido de este nuevo artículo 3 dedicado en exclusiva a las secciones sería el siguie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w:t>
      </w:r>
      <w:r>
        <w:rPr>
          <w:rFonts w:cs="Arial" w:ascii="Arial" w:hAnsi="Arial"/>
          <w:b/>
          <w:i/>
          <w:sz w:val="20"/>
          <w:u w:val="single"/>
        </w:rPr>
        <w:t>ART. 3.- Secciones</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En la Cooperativa existirán las Secciones de................ (mencionarlas expresamente). Su regulación se contendrá en estos Estatutos y, en su caso, en el Reglamento de Régimen Interno que elabore la Cooperativa, con sujeción a lo establecido en el artículo 6 y concordantes del texto refundido de la Ley de Cooperativas de Arag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Además, conviene regular más pormenorizadamente el régimen de cada una de las secciones al final de los Estatutos, en capítul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ART.4.- Actividad económ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actividades económicas que, para el cumplimiento de su objeto social, desarrollará la Cooperativa son: …………………………..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Debe recogerse no sólo la actividad económica que predominantemente va a llevar a cabo la Cooperativa, sino también todas las demás que vaya a desarrollar. Para determinación de la actividad o actividades económicas que vaya a desarrollar la Cooperativa, puede utilizarse la nomenclatura establecida sobre clasificación nacional de actividades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ART.5.- Operaciones con terce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1.- La Cooperativa podrá realizar actividades y servicios cooperativizados con terceros no socios, hasta un cincuenta por ciento del volumen total de la actividad cooperativizada realizada con los socios. Estas operaciones se reflejarán por separado en la contabilidad de la cooperativa. (1)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Véase el art.78.2 de la Ley Aragonesa. Este porcentaje es el máximo que permite la Ley. Puede señalarse también un porcentaje inferior al 50%. Si no se desea utilizar esta posibilidad, la redacción del artículo sería: “No se podrán efectuar operaciones con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ins w:id="3" w:author="DGA" w:date="2010-09-09T14:24:00Z"/>
        </w:rPr>
      </w:pPr>
      <w:ins w:id="2" w:author="DGA" w:date="2010-09-09T14:24:00Z">
        <w:r>
          <w:rPr>
            <w:rFonts w:cs="Arial" w:ascii="Arial" w:hAnsi="Arial"/>
            <w:sz w:val="20"/>
          </w:rPr>
        </w:r>
      </w:ins>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OS SOCI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6.- Personas que pueden ser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den ser socios de esta Cooperativa las personas físicas o jurídicas, titulares de ......(1), situadas dentro del ámbito de la Cooperativa señalado en el art.3 de estos Estatutos.</w:t>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Deberá detallarse que tipo de explotaciones industriales o de servicios o bien que tipo de profesionales que ejercen actividad por cuenta propia pueden integrarse en la cooperativa. (de acuerdo con lo establecido en el art.78.1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Los Estatutos podrán exigir otros requisitos personales (que en ningún caso podrán estar vinculados a motivos políticos, sindicales, religiosos, de nacionalidad, sexo, raza o estado civil), salvo que fueran incompatibles con el objeto social. Es de recordar que el objeto social para cada clase de Cooperativa viene delimitado en el Titulo II, Capitulo I y II del texto refundido</w:t>
      </w:r>
      <w:r>
        <w:rPr>
          <w:rFonts w:cs="Arial" w:ascii="Arial" w:hAnsi="Arial"/>
          <w:i/>
          <w:sz w:val="20"/>
        </w:rPr>
        <w:t xml:space="preserve"> </w:t>
      </w:r>
      <w:r>
        <w:rPr>
          <w:rFonts w:cs="Arial" w:ascii="Arial" w:hAnsi="Arial"/>
          <w:sz w:val="20"/>
        </w:rPr>
        <w:t>de la Ley de Cooperativas de Aragón y por la Ley General de Coope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egún dispone el artículo 18 de la Ley Aragonesa, pueden existir otros tres tipos distintos de socios: excedentes, colaboradores y de duración de terminada. En caso de preverse su existencia, será preciso regular la misma en los Estatutos, introduciendo nuevos puntos en este artículo y modificando el título del artículo, que pasaría a ser: </w:t>
      </w:r>
      <w:r>
        <w:rPr>
          <w:rFonts w:cs="Arial" w:ascii="Arial" w:hAnsi="Arial"/>
          <w:i/>
          <w:sz w:val="20"/>
        </w:rPr>
        <w:t>“Artículo 6.- Personas que pueden ser socios y modalidades de socios</w:t>
      </w:r>
      <w:r>
        <w:rPr>
          <w:rFonts w:cs="Arial" w:ascii="Arial" w:hAnsi="Arial"/>
          <w:sz w:val="20"/>
        </w:rPr>
        <w:t>”. Pueden añadirse todos o alguno de los sigui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 “Podrán existir socios excedentes, que serán aquellos que, habiendo cesado en su actividad cooperativizada y con una antigüedad mínima de …….</w:t>
      </w:r>
      <w:r>
        <w:rPr>
          <w:rFonts w:cs="Arial" w:ascii="Arial" w:hAnsi="Arial"/>
          <w:sz w:val="20"/>
        </w:rPr>
        <w:t xml:space="preserve"> (la Ley no fija plazo mínimo ni máximo, solo dice que se determine en los Estatutos</w:t>
      </w:r>
      <w:r>
        <w:rPr>
          <w:rFonts w:cs="Arial" w:ascii="Arial" w:hAnsi="Arial"/>
          <w:i/>
          <w:sz w:val="20"/>
        </w:rPr>
        <w:t>), sean autorizados a permanecer en la sociedad, sujetos a las siguientes condiciones y limitaciones:…….”</w:t>
      </w:r>
      <w:r>
        <w:rPr>
          <w:rFonts w:cs="Arial" w:ascii="Arial" w:hAnsi="Arial"/>
          <w:sz w:val="20"/>
        </w:rPr>
        <w:t xml:space="preserve"> (pueden señalarse las que se deseen, teniendo en cuenta que puede otorgárseles derecho de voto, pero con el límite de que en ningún caso el número de sus votos sea superior al quince por ciento de los presentes y representados en aquellos órganos de los que se determine puedan formar parte) .</w:t>
      </w:r>
    </w:p>
    <w:p>
      <w:pPr>
        <w:pStyle w:val="Normal"/>
        <w:jc w:val="both"/>
        <w:rPr>
          <w:rFonts w:ascii="Arial" w:hAnsi="Arial" w:cs="Arial"/>
          <w:sz w:val="20"/>
        </w:rPr>
      </w:pPr>
      <w:r>
        <w:rPr>
          <w:rFonts w:cs="Arial" w:ascii="Arial" w:hAnsi="Arial"/>
          <w:sz w:val="20"/>
        </w:rPr>
      </w:r>
    </w:p>
    <w:p>
      <w:pPr>
        <w:pStyle w:val="Normal"/>
        <w:autoSpaceDE w:val="false"/>
        <w:spacing w:before="120" w:after="0"/>
        <w:ind w:right="56" w:hanging="0"/>
        <w:jc w:val="both"/>
        <w:rPr>
          <w:rFonts w:ascii="Tahoma" w:hAnsi="Tahoma" w:cs="Tahoma"/>
          <w:i/>
          <w:i/>
          <w:sz w:val="20"/>
        </w:rPr>
      </w:pPr>
      <w:r>
        <w:rPr>
          <w:rFonts w:eastAsia="Arial" w:cs="Arial" w:ascii="Arial" w:hAnsi="Arial"/>
          <w:i/>
          <w:sz w:val="20"/>
        </w:rPr>
        <w:t xml:space="preserve"> </w:t>
      </w:r>
      <w:r>
        <w:rPr>
          <w:rFonts w:cs="Arial" w:ascii="Arial" w:hAnsi="Arial"/>
          <w:i/>
          <w:sz w:val="20"/>
        </w:rPr>
        <w:tab/>
        <w:t>.- “Podrá admitirse el ingreso de socios colaboradores, que serán aquellas personas físicas y jurídicas, públicas o privadas, que sin poder realizar plenamente el objeto social cooperativo puedan colaborar en su consecución. Habrán de desembolsar la aportación fijada por la asamblea General, cuya suma total no podrá ser superior al 49% de las aportaciones de la totalidad de los socios, sin podérseles exigir en lo sucesivo nuevas aportaciones al capital social. Si lo acuerda el Consejo Rector, tendrán derecho a participar en los resultados de la sociedad en función de su participación en la actividad cooperativizada. En todo caso, se informará a la Asamblea General del alcance de esta participación. Tendrán derecho a voto en los Órganos sociales de los que formen parte, si bien la suma de los votos de todos ellos no puede representar más del 30% de aquellos de los que formen parte.</w:t>
      </w:r>
      <w:r>
        <w:rPr>
          <w:rFonts w:cs="Tahoma" w:ascii="Tahoma" w:hAnsi="Tahoma"/>
          <w:i/>
          <w:sz w:val="20"/>
        </w:rPr>
        <w:t xml:space="preserve"> </w:t>
      </w:r>
      <w:r>
        <w:rPr>
          <w:rFonts w:cs="Arial" w:ascii="Arial" w:hAnsi="Arial"/>
          <w:i/>
          <w:sz w:val="20"/>
        </w:rPr>
        <w:t>El régimen de responsabilidad de los socios colaboradores es el que se establece en el artículo 47</w:t>
      </w:r>
      <w:r>
        <w:rPr>
          <w:rFonts w:cs="Arial" w:ascii="Arial" w:hAnsi="Arial"/>
          <w:sz w:val="20"/>
        </w:rPr>
        <w:t xml:space="preserve"> </w:t>
      </w:r>
      <w:r>
        <w:rPr>
          <w:rFonts w:cs="Arial" w:ascii="Arial" w:hAnsi="Arial"/>
          <w:i/>
          <w:sz w:val="20"/>
        </w:rPr>
        <w:t>del texto refundido de la ley de Cooperativas de Aragón para los socios.”</w:t>
      </w:r>
    </w:p>
    <w:p>
      <w:pPr>
        <w:pStyle w:val="Normal"/>
        <w:spacing w:before="120" w:after="0"/>
        <w:ind w:firstLine="709"/>
        <w:jc w:val="both"/>
        <w:rPr>
          <w:rFonts w:ascii="Arial" w:hAnsi="Arial" w:cs="Arial"/>
          <w:i/>
          <w:i/>
          <w:sz w:val="20"/>
        </w:rPr>
      </w:pPr>
      <w:r>
        <w:rPr>
          <w:rFonts w:cs="Arial" w:ascii="Arial" w:hAnsi="Arial"/>
          <w:sz w:val="20"/>
        </w:rPr>
        <w:t>También puede preverse que puedan ser elegidos miembros del Consejo Rector, hasta una tercera parte de sus miembros.</w:t>
      </w:r>
    </w:p>
    <w:p>
      <w:pPr>
        <w:pStyle w:val="Normal"/>
        <w:jc w:val="both"/>
        <w:rPr>
          <w:rFonts w:ascii="Arial" w:hAnsi="Arial" w:cs="Arial"/>
          <w:i/>
          <w:i/>
          <w:sz w:val="20"/>
        </w:rPr>
      </w:pPr>
      <w:r>
        <w:rPr>
          <w:rFonts w:cs="Arial" w:ascii="Arial" w:hAnsi="Arial"/>
          <w:i/>
          <w:sz w:val="20"/>
        </w:rPr>
      </w:r>
    </w:p>
    <w:p>
      <w:pPr>
        <w:pStyle w:val="NormalWeb"/>
        <w:spacing w:before="100" w:after="0"/>
        <w:ind w:firstLine="708"/>
        <w:jc w:val="both"/>
        <w:rPr>
          <w:rFonts w:ascii="Arial" w:hAnsi="Arial" w:cs="Arial"/>
          <w:i/>
          <w:i/>
          <w:sz w:val="20"/>
          <w:szCs w:val="20"/>
        </w:rPr>
      </w:pPr>
      <w:r>
        <w:rPr>
          <w:rFonts w:cs="Arial" w:ascii="Arial" w:hAnsi="Arial"/>
          <w:i/>
          <w:sz w:val="20"/>
          <w:szCs w:val="20"/>
        </w:rPr>
        <w:t>.- “Podrán admitirse socios trabajadores de duración determinada, con derechos y obligaciones propios equivalentes a los de duración indefinida. El número de socios trabajadores de duración determinada no podrá superar el veinte por ciento de los de carácter indefinido, salvo que el número de horas/año de trabajo realizadas en conjunto por los socios de duración determinada y los trabajadores por cuenta ajena no llegue al cincuenta por ciento del total de horas/año realizadas por los socios trabajadores o de trabajo de carácter indefinido.</w:t>
      </w:r>
    </w:p>
    <w:p>
      <w:pPr>
        <w:pStyle w:val="NormalWeb"/>
        <w:ind w:firstLine="708"/>
        <w:jc w:val="both"/>
        <w:rPr>
          <w:rFonts w:ascii="Arial" w:hAnsi="Arial" w:cs="Arial"/>
          <w:i/>
          <w:i/>
          <w:sz w:val="20"/>
          <w:szCs w:val="20"/>
        </w:rPr>
      </w:pPr>
      <w:r>
        <w:rPr>
          <w:rFonts w:cs="Arial" w:ascii="Arial" w:hAnsi="Arial"/>
          <w:i/>
          <w:sz w:val="20"/>
          <w:szCs w:val="20"/>
        </w:rPr>
        <w:t>Los socios trabajadores de duración determinada que acumulen un período de tres años en esa situación, podrán optar a la adquisición de la condición de socio de duración indefinida antes de llegar a los cinco años, siempre que esté en vigor la relación societaria.   Una vez finalizada esta relación, no podrán ejercitar dicha opción.   En todo caso, deberán cumplir los demás requisitos estatutariamente establecidos para los socios de duración indefinida.</w:t>
      </w:r>
    </w:p>
    <w:p>
      <w:pPr>
        <w:pStyle w:val="NormalWeb"/>
        <w:spacing w:before="100" w:after="0"/>
        <w:ind w:firstLine="708"/>
        <w:jc w:val="both"/>
        <w:rPr/>
      </w:pPr>
      <w:r>
        <w:rPr>
          <w:rFonts w:cs="Arial" w:ascii="Arial" w:hAnsi="Arial"/>
          <w:i/>
          <w:sz w:val="20"/>
          <w:szCs w:val="20"/>
        </w:rPr>
        <w:t>Las condiciones que regirán para estos socios son las siguientes:……..”</w:t>
      </w:r>
      <w:r>
        <w:rPr>
          <w:rFonts w:cs="Arial" w:ascii="Arial" w:hAnsi="Arial"/>
          <w:sz w:val="20"/>
          <w:szCs w:val="20"/>
        </w:rPr>
        <w:t xml:space="preserve"> (Las condiciones pueden referirse cuestiones como las tareas para las que podrán contratarse, tipo y duración de la jornada, remuneración, etc….. Pueden establecerse aquí o en el Reglamento de Régimen Interno de la Cooperativa, en cuyo caso habrá que remitirse al mismo.. En caso de que se opte por esto último, se dirá: “</w:t>
      </w:r>
      <w:r>
        <w:rPr>
          <w:rFonts w:cs="Arial" w:ascii="Arial" w:hAnsi="Arial"/>
          <w:i/>
          <w:sz w:val="20"/>
          <w:szCs w:val="20"/>
        </w:rPr>
        <w:t>Las condiciones que regirán para estos socios se fijarán n el reglamento de Régimen interior de la Cooperativa”</w:t>
      </w:r>
    </w:p>
    <w:p>
      <w:pPr>
        <w:pStyle w:val="NormalWeb"/>
        <w:spacing w:before="100" w:after="0"/>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u w:val="single"/>
        </w:rPr>
        <w:t xml:space="preserve">ART.7.- Adquisición de la condición de so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ara adquirir la condición de socio, en el momento de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ar incluido en la relación de promotores, que se expresa en la escritura de constitución de la sociedad.</w:t>
      </w:r>
    </w:p>
    <w:p>
      <w:pPr>
        <w:pStyle w:val="Normal"/>
        <w:jc w:val="both"/>
        <w:rPr/>
      </w:pPr>
      <w:r>
        <w:rPr>
          <w:rFonts w:cs="Arial" w:ascii="Arial" w:hAnsi="Arial"/>
        </w:rPr>
        <w:tab/>
        <w:t>b) Suscribir y desembolsar, respectivamente, las cantidades a que se refiere el artículo 34.1  de estos Estatutos.</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Para adquirir la condición de socio con posterioridad a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 admitido como socio.</w:t>
      </w:r>
    </w:p>
    <w:p>
      <w:pPr>
        <w:pStyle w:val="Normal"/>
        <w:jc w:val="both"/>
        <w:rPr/>
      </w:pPr>
      <w:r>
        <w:rPr>
          <w:rFonts w:cs="Arial" w:ascii="Arial" w:hAnsi="Arial"/>
        </w:rPr>
        <w:tab/>
        <w:t>b) Suscribir y desembolsar las cantidades que haya acordado la Asamblea General, de acuerdo con lo establecido en el artículo 35 de estos Estatut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u w:val="single"/>
        </w:rPr>
        <w:t>ART.8.- Procedimiento de ad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l interesado formulará la solicitud de admisión, por escrito, al Consejo Rector, el cual deberá resolver en el plazo de un mes desde su recepción. El acuerdo de éste desfavorable a la admisión será motivado, no pudiendo ser discriminatorio ni fundamentarse en causas distintas a las señaladas en la Ley 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nscurrido dicho plazo sin que el Consejo Rector haya resuelto, se entenderá denegada la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Denegada la admisión, el solicitante podrá recurrir ante....... (1), en el plazo de un mes desde la notificación del acuerdo del Consejo Rector o, en su caso, desde la terminación del plazo que éste tenía para resolver la solicitud de admis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recurso deberá ser resuelto por…… (2). Será Preceptiva la audiencia previa del interesado. La resolución será recurrible ant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Si, conforme a los Estatutos, existe Comité de Recursos se dirá: “ante el Comité de Recursos”; si no lo hubiese se dirá: “ant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existiese Comité de Recursos se dirá: “el Comité de Recursos en el plazo de un mes.” Si no lo hubiera, se dirá: “la Asamblea General, en la primera reunión que se celebre, en votación s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i se quiere establecer que la admisión de los nuevos socios pueda ser impugnada por los socios ya existentes en la Cooperativa, se puede hacer uso de la posibilidad prevista en el artículo 17.5 de la Ley Aragonesa. </w:t>
      </w:r>
      <w:r>
        <w:rPr>
          <w:rFonts w:cs="Arial" w:ascii="Arial" w:hAnsi="Arial"/>
          <w:i/>
          <w:sz w:val="20"/>
        </w:rPr>
        <w:t>En ese caso deberá añadirse un número 4 en el artículo que diga: “El acuerdo del Consejo Rector favorable a la admisión, podrá recurrirse ante......</w:t>
      </w:r>
      <w:r>
        <w:rPr>
          <w:rFonts w:cs="Arial" w:ascii="Arial" w:hAnsi="Arial"/>
          <w:sz w:val="20"/>
        </w:rPr>
        <w:t xml:space="preserve"> (se pondrá el Comité de Recursos o la Asamblea General, si no existiese Comité), </w:t>
      </w:r>
      <w:r>
        <w:rPr>
          <w:rFonts w:cs="Arial" w:ascii="Arial" w:hAnsi="Arial"/>
          <w:i/>
          <w:sz w:val="20"/>
        </w:rPr>
        <w:t>en el plazo de ...... días</w:t>
      </w:r>
      <w:r>
        <w:rPr>
          <w:rFonts w:cs="Arial" w:ascii="Arial" w:hAnsi="Arial"/>
          <w:sz w:val="20"/>
        </w:rPr>
        <w:t xml:space="preserve"> (no superior a 1 mes) </w:t>
      </w:r>
      <w:r>
        <w:rPr>
          <w:rFonts w:cs="Arial" w:ascii="Arial" w:hAnsi="Arial"/>
          <w:i/>
          <w:sz w:val="20"/>
        </w:rPr>
        <w:t xml:space="preserve">desde el anuncio del acuerdo en el domicilio social, a instancia de ...... socios. </w:t>
      </w:r>
      <w:r>
        <w:rPr>
          <w:rFonts w:cs="Arial" w:ascii="Arial" w:hAnsi="Arial"/>
          <w:sz w:val="20"/>
        </w:rPr>
        <w:t xml:space="preserve">(Deberá fijarse el número de socios o porcentaje de éstos que, como mínimo han de suscribir la impugnación del acuerdo de admisión). </w:t>
      </w:r>
      <w:r>
        <w:rPr>
          <w:rFonts w:cs="Arial" w:ascii="Arial" w:hAnsi="Arial"/>
          <w:i/>
          <w:sz w:val="20"/>
        </w:rPr>
        <w:t xml:space="preserve">La adquisición de la condición de socio quedará en suspenso hasta que haya transcurrido el plazo para impugnar la admisión y, si ésta fuese impugnada, hasta que resuelva...... </w:t>
      </w:r>
      <w:r>
        <w:rPr>
          <w:rFonts w:cs="Arial" w:ascii="Arial" w:hAnsi="Arial"/>
          <w:sz w:val="20"/>
        </w:rPr>
        <w:t xml:space="preserve">(se pondrá, o “el Comité de Recursos, que deberá hacerlo en el plazo de un mes”, o, “la Asamblea General, que deberá hacerlo, en la primera reunión que celebre, por votación secreta”). </w:t>
      </w:r>
      <w:r>
        <w:rPr>
          <w:rFonts w:cs="Arial" w:ascii="Arial" w:hAnsi="Arial"/>
          <w:i/>
          <w:sz w:val="20"/>
        </w:rPr>
        <w:t>En ambos casos será preceptiva la audiencia previa del interesad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ART.9.- Obligaciones de los s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ctuar el desembolso de las aportaciones comprometidas</w:t>
      </w:r>
    </w:p>
    <w:p>
      <w:pPr>
        <w:pStyle w:val="Normal"/>
        <w:jc w:val="both"/>
        <w:rPr>
          <w:rFonts w:ascii="Arial" w:hAnsi="Arial" w:cs="Arial"/>
        </w:rPr>
      </w:pPr>
      <w:r>
        <w:rPr>
          <w:rFonts w:cs="Arial" w:ascii="Arial" w:hAnsi="Arial"/>
        </w:rPr>
        <w:tab/>
        <w:t>b) Asistir a las reuniones de la Asamblea General y de los demás órganos colegiados de los que formen parte.</w:t>
      </w:r>
    </w:p>
    <w:p>
      <w:pPr>
        <w:pStyle w:val="Normal"/>
        <w:jc w:val="both"/>
        <w:rPr>
          <w:rFonts w:ascii="Arial" w:hAnsi="Arial" w:cs="Arial"/>
        </w:rPr>
      </w:pPr>
      <w:r>
        <w:rPr>
          <w:rFonts w:cs="Arial" w:ascii="Arial" w:hAnsi="Arial"/>
        </w:rPr>
        <w:tab/>
        <w:t>c) Cumplir los acuerdos válidamente adoptados por los órganos sociales de la Cooperativa.</w:t>
      </w:r>
    </w:p>
    <w:p>
      <w:pPr>
        <w:pStyle w:val="Normal"/>
        <w:jc w:val="both"/>
        <w:rPr>
          <w:rFonts w:ascii="Arial" w:hAnsi="Arial" w:cs="Arial"/>
        </w:rPr>
      </w:pPr>
      <w:r>
        <w:rPr>
          <w:rFonts w:cs="Arial" w:ascii="Arial" w:hAnsi="Arial"/>
        </w:rPr>
        <w:tab/>
        <w:t>d) Participar en las actividades cooperativizadas que desarrolle la Cooperativa en la siguiente cuantía mínima obligatoria: (1) …………………………………………………</w:t>
      </w:r>
    </w:p>
    <w:p>
      <w:pPr>
        <w:pStyle w:val="Normal"/>
        <w:jc w:val="both"/>
        <w:rPr>
          <w:rFonts w:ascii="Arial" w:hAnsi="Arial" w:cs="Arial"/>
        </w:rPr>
      </w:pPr>
      <w:r>
        <w:rPr>
          <w:rFonts w:cs="Arial" w:ascii="Arial" w:hAnsi="Arial"/>
        </w:rPr>
        <w:tab/>
        <w:t>El Consejo Rector, cuando exista causa justificada, podrá liberar de dicha obligación al socio, en la cuantía que proceda, en función de las circunstancias que concurran.</w:t>
      </w:r>
    </w:p>
    <w:p>
      <w:pPr>
        <w:pStyle w:val="Normal"/>
        <w:jc w:val="both"/>
        <w:rPr>
          <w:rFonts w:ascii="Arial" w:hAnsi="Arial" w:cs="Arial"/>
        </w:rPr>
      </w:pPr>
      <w:r>
        <w:rPr>
          <w:rFonts w:cs="Arial" w:ascii="Arial" w:hAnsi="Arial"/>
        </w:rPr>
        <w:tab/>
        <w:t>e) No dedicarse a actividades que puedan competir con los fines sociales de la Cooperativa ni colaborar con quien las realice, salvo que sea expresamente autorizado por el Consejo Rector.</w:t>
      </w:r>
    </w:p>
    <w:p>
      <w:pPr>
        <w:pStyle w:val="Normal"/>
        <w:jc w:val="both"/>
        <w:rPr>
          <w:rFonts w:ascii="Arial" w:hAnsi="Arial" w:cs="Arial"/>
        </w:rPr>
      </w:pPr>
      <w:r>
        <w:rPr>
          <w:rFonts w:cs="Arial" w:ascii="Arial" w:hAnsi="Arial"/>
        </w:rPr>
        <w:tab/>
        <w:t>f) Guardar secreto sobre los asuntos y datos de la Cooperativa cuya divulgación pueda perjudicar los intereses sociales lícitos.</w:t>
      </w:r>
    </w:p>
    <w:p>
      <w:pPr>
        <w:pStyle w:val="Normal"/>
        <w:jc w:val="both"/>
        <w:rPr>
          <w:rFonts w:ascii="Arial" w:hAnsi="Arial" w:cs="Arial"/>
        </w:rPr>
      </w:pPr>
      <w:r>
        <w:rPr>
          <w:rFonts w:cs="Arial" w:ascii="Arial" w:hAnsi="Arial"/>
        </w:rPr>
        <w:tab/>
        <w:t>g) Aceptar los cargos para los que fuesen elegidos, salvo justa causa de excusa.</w:t>
      </w:r>
    </w:p>
    <w:p>
      <w:pPr>
        <w:pStyle w:val="Normal"/>
        <w:jc w:val="both"/>
        <w:rPr>
          <w:rFonts w:ascii="Arial" w:hAnsi="Arial" w:cs="Arial"/>
        </w:rPr>
      </w:pPr>
      <w:r>
        <w:rPr>
          <w:rFonts w:cs="Arial" w:ascii="Arial" w:hAnsi="Arial"/>
        </w:rPr>
        <w:tab/>
        <w:t>h) Participar en las actividades de formación. (2)</w:t>
      </w:r>
    </w:p>
    <w:p>
      <w:pPr>
        <w:pStyle w:val="Normal"/>
        <w:jc w:val="both"/>
        <w:rPr>
          <w:rFonts w:ascii="Arial" w:hAnsi="Arial" w:cs="Arial"/>
        </w:rPr>
      </w:pPr>
      <w:r>
        <w:rPr>
          <w:rFonts w:cs="Arial" w:ascii="Arial" w:hAnsi="Arial"/>
        </w:rPr>
        <w:tab/>
        <w:t>i) Cumplir los demás deberes que resulten de preceptos legales y de estos Estatut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Habría que señalarse el volumen mínimo de actividad cooperativizada que está obligado a realizar cada socio.  A la hora de establecer la cuantía mínima obligatoria, ésta puede fijarse en cantidades o cuantías determinadas, o en porcentajes referidos a una o varias actividades que llevan a cabo los socios en sus establecimientos y que se dispone en los estatutos que han de llevarse a cabo de forma cooperativizada. Es decir, o se establece una cantidad fija o se consignan los datos necesarios para que pueda ser determinada la cuantía mínima obligatoria de actividad cooperativizada que ha de desarrollar el socio con la Coope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caso de que se desee hacer uso de la posibilidad prevista en el artículo 22 a) de la Ley, de establecer un periodo mínimo de permanencia no superior a cinco años o bien hasta finalizar el ejercicio económico correspondiente, se añadirá un apartado más i) con una de las dos redacciones alternativas que se transcriben a continuación, pasando el actual apartado i) a ser el j):</w:t>
      </w:r>
    </w:p>
    <w:p>
      <w:pPr>
        <w:pStyle w:val="Normal"/>
        <w:jc w:val="both"/>
        <w:rPr>
          <w:rFonts w:ascii="Arial" w:hAnsi="Arial" w:cs="Arial"/>
          <w:i/>
          <w:i/>
          <w:sz w:val="20"/>
        </w:rPr>
      </w:pPr>
      <w:r>
        <w:rPr>
          <w:rFonts w:cs="Arial" w:ascii="Arial" w:hAnsi="Arial"/>
          <w:i/>
          <w:sz w:val="20"/>
        </w:rPr>
        <w:t>“</w:t>
      </w:r>
      <w:r>
        <w:rPr>
          <w:rFonts w:cs="Arial" w:ascii="Arial" w:hAnsi="Arial"/>
          <w:i/>
          <w:sz w:val="20"/>
        </w:rPr>
        <w:t>i) El socio no podrá darse de baja voluntariamente en la cooperativa hasta que haya transcurrido desde el ingreso un periodo mínimo de……………… años.”</w:t>
      </w:r>
    </w:p>
    <w:p>
      <w:pPr>
        <w:pStyle w:val="Normal"/>
        <w:jc w:val="both"/>
        <w:rPr>
          <w:rFonts w:ascii="Arial" w:hAnsi="Arial" w:cs="Arial"/>
          <w:i/>
          <w:i/>
          <w:sz w:val="20"/>
        </w:rPr>
      </w:pPr>
      <w:r>
        <w:rPr>
          <w:rFonts w:cs="Arial" w:ascii="Arial" w:hAnsi="Arial"/>
          <w:i/>
          <w:sz w:val="20"/>
        </w:rPr>
        <w:t>“</w:t>
      </w:r>
      <w:r>
        <w:rPr>
          <w:rFonts w:cs="Arial" w:ascii="Arial" w:hAnsi="Arial"/>
          <w:i/>
          <w:sz w:val="20"/>
        </w:rPr>
        <w:t>i)  El socio no podrá darse de baja voluntariamente en la cooperativa hasta el final del ejercicio económico en que se produzca”</w:t>
      </w:r>
    </w:p>
    <w:p>
      <w:pPr>
        <w:pStyle w:val="Normal"/>
        <w:jc w:val="both"/>
        <w:rPr>
          <w:rFonts w:ascii="Arial" w:hAnsi="Arial" w:cs="Arial"/>
          <w:i/>
          <w:i/>
          <w:sz w:val="20"/>
        </w:rPr>
      </w:pPr>
      <w:r>
        <w:rPr>
          <w:rFonts w:cs="Arial" w:ascii="Arial" w:hAnsi="Arial"/>
          <w:i/>
          <w:sz w:val="20"/>
        </w:rPr>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0.- Derechos de los socio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la actividad económica y social de la Cooperativa, sin discriminación y de acuerdo con lo establecido en los estatutos.</w:t>
      </w:r>
    </w:p>
    <w:p>
      <w:pPr>
        <w:pStyle w:val="Normal"/>
        <w:jc w:val="both"/>
        <w:rPr>
          <w:rFonts w:ascii="Arial" w:hAnsi="Arial" w:cs="Arial"/>
        </w:rPr>
      </w:pPr>
      <w:r>
        <w:rPr>
          <w:rFonts w:cs="Arial" w:ascii="Arial" w:hAnsi="Arial"/>
        </w:rPr>
        <w:tab/>
        <w:t>b) Participar, con voz y voto, en la Asamblea General  y en los órganos de que formen parte.</w:t>
      </w:r>
    </w:p>
    <w:p>
      <w:pPr>
        <w:pStyle w:val="Normal"/>
        <w:jc w:val="both"/>
        <w:rPr>
          <w:rFonts w:ascii="Arial" w:hAnsi="Arial" w:cs="Arial"/>
        </w:rPr>
      </w:pPr>
      <w:r>
        <w:rPr>
          <w:rFonts w:cs="Arial" w:ascii="Arial" w:hAnsi="Arial"/>
        </w:rPr>
        <w:tab/>
        <w:t>c) Elegir y ser elegido para los cargos de los diferentes órganos de la Cooperativa.</w:t>
      </w:r>
    </w:p>
    <w:p>
      <w:pPr>
        <w:pStyle w:val="Normal"/>
        <w:jc w:val="both"/>
        <w:rPr>
          <w:rFonts w:ascii="Arial" w:hAnsi="Arial" w:cs="Arial"/>
        </w:rPr>
      </w:pPr>
      <w:r>
        <w:rPr>
          <w:rFonts w:cs="Arial" w:ascii="Arial" w:hAnsi="Arial"/>
        </w:rPr>
        <w:tab/>
        <w:t>d) Exigir información en los términos legal y estatutariamente establecidos.</w:t>
      </w:r>
    </w:p>
    <w:p>
      <w:pPr>
        <w:pStyle w:val="Normal"/>
        <w:jc w:val="both"/>
        <w:rPr>
          <w:rFonts w:ascii="Arial" w:hAnsi="Arial" w:cs="Arial"/>
        </w:rPr>
      </w:pPr>
      <w:r>
        <w:rPr>
          <w:rFonts w:cs="Arial" w:ascii="Arial" w:hAnsi="Arial"/>
        </w:rPr>
        <w:tab/>
        <w:t>e) Participar en el retorno de excedentes que se acuerde.</w:t>
      </w:r>
    </w:p>
    <w:p>
      <w:pPr>
        <w:pStyle w:val="Normal"/>
        <w:jc w:val="both"/>
        <w:rPr>
          <w:rFonts w:ascii="Arial" w:hAnsi="Arial" w:cs="Arial"/>
        </w:rPr>
      </w:pPr>
      <w:r>
        <w:rPr>
          <w:rFonts w:cs="Arial" w:ascii="Arial" w:hAnsi="Arial"/>
        </w:rPr>
        <w:tab/>
        <w:t>f) Cobrar los intereses que, en su caso, se fijen para las aportaciones sociales.</w:t>
      </w:r>
    </w:p>
    <w:p>
      <w:pPr>
        <w:pStyle w:val="Normal"/>
        <w:jc w:val="both"/>
        <w:rPr>
          <w:rFonts w:ascii="Arial" w:hAnsi="Arial" w:cs="Arial"/>
        </w:rPr>
      </w:pPr>
      <w:r>
        <w:rPr>
          <w:rFonts w:cs="Arial" w:ascii="Arial" w:hAnsi="Arial"/>
        </w:rPr>
        <w:tab/>
        <w:t>g) Recibir la liquidación de su aportación en caso de baja o disolución de la sociedad.</w:t>
      </w:r>
    </w:p>
    <w:p>
      <w:pPr>
        <w:pStyle w:val="Normal"/>
        <w:jc w:val="both"/>
        <w:rPr>
          <w:rFonts w:ascii="Arial" w:hAnsi="Arial" w:cs="Arial"/>
        </w:rPr>
      </w:pPr>
      <w:r>
        <w:rPr>
          <w:rFonts w:cs="Arial" w:ascii="Arial" w:hAnsi="Arial"/>
        </w:rPr>
        <w:tab/>
        <w:t>h Cualesquiera otros previstos en la Ley o en los Estatut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erechos reconocidos de este artículo serán ejercitados de conformidad con las normas legales y estatutarias y los acuerdos válidamente adoptados por los órganos soci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11.- Derecho d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Los socios recibirán, simultáneamente a su ingreso en la Cooperativa, un ejemplar de los Estatutos Sociales así como, si existiese, del Reglamento de Régimen Interno y de las modificaciones que se vayan introduciendo en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socios podrán examinar en el domicilio social, durante los 15 días anteriores a la celebración de la Asamblea General, los documentos contables a que se refiere el art. 56.2 del texto refundido de la Ley de Cooperativas de Aragón y, en su caso, el informe sobre ellos emitido por los Interventores. Dentro de este plazo podrán formular, por escrito, las preguntas que estimen oportunas, que deberán ser contestadas en la Asamblea General, sin perjuicio de las interpelaciones verbales que puedan producirse en el transcurs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Todo socio podrá solicitar del Consejo Rector, por escrito, las aclaraciones o informes que considere necesarios sobre cualquier aspecto del funcionamiento y resultados de la Cooperativa, que deberán ser contestados en la primera Asamblea General que se celebre, pasados 8 días desde su solicitud. El Consejo Rector no podrá negar dicha información, salvo que alegase motivadamente perjuicio para los intereses sociales. La negativa será recurrible ante dicha Asamblea General y su decisión podrá ser impugnada por el interesado en la forma establecida para los demás acuerd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En todo caso, el Consejo Rector deberá informar a los socios u órganos que los representen, al menos cada seis meses, y por el cauce que estime conveniente, de las principales variaciones socio-económicas de la Cooperativ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Todo socio tiene libre acceso a los libros de registro de socios de la Cooperativa, así como al libro de actas de la Asamblea General. Si lo solicita, el Consejo Rector deberá proporcionarle copia certificada de los acuerdos adoptados en las Asambleas Generales, así como, previa solicitud, copia certificada de los acuerdos de la Asamblea General. Así mismo, el Consejo rector deberá proporcionar al socio que lo solicite, copia certificada de los acuerdos del Consejo que le afecten, individual o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sí mismo, todo socio tiene derecho a que, si lo solicita del Consejo Rector, se le muestre y aclare el estado de su situación económica en rel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1) Los Estatutos podrán desarrollar este apar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w:t>
      </w:r>
      <w:r>
        <w:rPr>
          <w:rFonts w:cs="Arial" w:ascii="Arial" w:hAnsi="Arial"/>
          <w:sz w:val="20"/>
        </w:rPr>
        <w:t xml:space="preserve">.- El texto de todo este artículo podrá sustituirse por el siguiente: </w:t>
      </w:r>
      <w:r>
        <w:rPr>
          <w:rFonts w:cs="Arial" w:ascii="Arial" w:hAnsi="Arial"/>
          <w:i/>
          <w:sz w:val="20"/>
        </w:rPr>
        <w:t>“Todo socio podrá ejercitar el derecho de información en los términos previstos en el artículo 21 y concordantes del texto refundido de la Ley de Cooperativas de Aragón, en estos Estatutos o en los acuerdos de la Asamblea General.”</w:t>
      </w:r>
      <w:r>
        <w:rPr>
          <w:rFonts w:cs="Arial" w:ascii="Arial" w:hAnsi="Arial"/>
          <w:sz w:val="20"/>
        </w:rPr>
        <w:t>, o bien ser desarrollado de forma más ampl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12.- Baja Voluntaria</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1.- El socio puede darse de baja voluntariamente en la Cooperativa en cualquier momento, mediante preaviso por escrito al Consejo Rector que deberá enviarse con...... (1) de antelación. El plazo de preaviso habrá de observarse incluso una vez transcurrido el plazo mínimo de permanencia.</w:t>
      </w:r>
    </w:p>
    <w:p>
      <w:pPr>
        <w:pStyle w:val="NormalWeb"/>
        <w:ind w:firstLine="720"/>
        <w:jc w:val="both"/>
        <w:rPr>
          <w:rFonts w:ascii="Arial" w:hAnsi="Arial" w:cs="Arial"/>
        </w:rPr>
      </w:pPr>
      <w:r>
        <w:rPr>
          <w:rFonts w:cs="Arial" w:ascii="Arial" w:hAnsi="Arial"/>
        </w:rPr>
        <w:t>2.- 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os por la responsabilidad contraída.</w:t>
      </w:r>
    </w:p>
    <w:p>
      <w:pPr>
        <w:pStyle w:val="NormalWeb"/>
        <w:ind w:firstLine="709"/>
        <w:jc w:val="both"/>
        <w:rPr>
          <w:rFonts w:ascii="Arial" w:hAnsi="Arial" w:cs="Arial"/>
        </w:rPr>
      </w:pPr>
      <w:r>
        <w:rPr>
          <w:rFonts w:cs="Arial" w:ascii="Arial" w:hAnsi="Arial"/>
        </w:rPr>
        <w:t>El incumplimiento del preaviso o de los plazos de permanencia fijados en los Estatutos determinará la baja como no justificada a todos los efectos, salvo que el Consejo Rector, atendiendo las circunstancias del caso, acordara lo contrario. En todo caso, el Consejo podrá exigir el cumplimiento de dichos requisitos o bien una compensación por los daños y perjuicios que su infracción haya ocasionado.</w:t>
      </w:r>
    </w:p>
    <w:p>
      <w:pPr>
        <w:pStyle w:val="NormalWeb"/>
        <w:spacing w:before="0" w:after="0"/>
        <w:ind w:firstLine="709"/>
        <w:jc w:val="both"/>
        <w:rPr/>
      </w:pPr>
      <w:r>
        <w:rPr>
          <w:rFonts w:cs="Arial" w:ascii="Arial" w:hAnsi="Arial"/>
        </w:rPr>
        <w:t xml:space="preserve">Cuando se produzca la prórroga de la actividad de la cooperativa, su fusión o escisión, el cambio de clase o la alteración sustancial del objeto social de aquélla, o la exigencia de nuevas y obligatorias aportaciones al capital gravemente onerosas, se considerará justificada la baja del socio que haya votado en contra del acuerdo correspondiente o que, no habiendo asistido a la Asamblea General en la que se adoptó dicho acuerdo, exprese su disconformidad con el mismo en el plazo de un mes desde la celebración de aquélla. En el caso de transformación, se estará a lo previsto en el </w:t>
      </w:r>
      <w:r>
        <w:fldChar w:fldCharType="begin"/>
      </w:r>
      <w:r>
        <w:rPr>
          <w:rStyle w:val="InternetLink"/>
          <w:u w:val="none"/>
          <w:rFonts w:cs="Arial" w:ascii="Arial" w:hAnsi="Arial"/>
          <w:color w:val="000000"/>
        </w:rPr>
        <w:instrText xml:space="preserve"> HYPERLINK "http://noticias.juridicas.com/base_datos/CCAA/ar-l9-1998.t1.html" \l "a66"</w:instrText>
      </w:r>
      <w:r>
        <w:rPr>
          <w:rStyle w:val="InternetLink"/>
          <w:u w:val="none"/>
          <w:rFonts w:cs="Arial" w:ascii="Arial" w:hAnsi="Arial"/>
          <w:color w:val="000000"/>
        </w:rPr>
        <w:fldChar w:fldCharType="separate"/>
      </w:r>
      <w:r>
        <w:rPr>
          <w:rStyle w:val="InternetLink"/>
          <w:rFonts w:cs="Arial" w:ascii="Arial" w:hAnsi="Arial"/>
          <w:color w:val="000000"/>
          <w:u w:val="none"/>
        </w:rPr>
        <w:t>artículo 66 de la Ley</w:t>
      </w:r>
      <w:r>
        <w:rPr>
          <w:rStyle w:val="InternetLink"/>
          <w:u w:val="none"/>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l incumplimiento del plazo de preaviso dará lugar a la correspondiente indemnización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a fecha de la baja, a efectos del cómputo del plazo señalado en el artículo 40 de estos Estatutos para el reembolso al socio de sus aportaciones al capital social, se entenderá producida al término del plazo de preaviso.</w:t>
      </w:r>
    </w:p>
    <w:p>
      <w:pPr>
        <w:pStyle w:val="Normal"/>
        <w:jc w:val="center"/>
        <w:rPr>
          <w:rFonts w:ascii="Arial" w:hAnsi="Arial" w:cs="Arial"/>
        </w:rPr>
      </w:pPr>
      <w:r>
        <w:rPr>
          <w:rFonts w:cs="Arial" w:ascii="Arial" w:hAnsi="Arial"/>
        </w:rPr>
        <w:tab/>
        <w:tab/>
        <w:tab/>
        <w:tab/>
        <w:tab/>
        <w:tab/>
      </w:r>
    </w:p>
    <w:p>
      <w:pPr>
        <w:pStyle w:val="Normal"/>
        <w:jc w:val="both"/>
        <w:rPr/>
      </w:pPr>
      <w:r>
        <w:rPr>
          <w:rFonts w:cs="Arial" w:ascii="Arial" w:hAnsi="Arial"/>
        </w:rPr>
        <w:tab/>
        <w:t>5.- Si el socio estuviese disconforme con el acuerdo del Consejo Rector sobre la calificación y efectos de su baja voluntaria, podrá impugnar dicho acuerdo de conformidad con lo establecido en el artículo 36 del texto refundido de la Ley de Cooperativas de Aragón, pudiendo también, si lo desea, recurrirlo previamente ante ...... (2) en el plazo de cuarenta días desde que tuviera conocimiento del acuerdo. Si recurriese, la acción de impugnación caducará por el transcurso de tres meses desde la fecha del acuerdo de ...... (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rPr>
        <w:t>1) Señálese el plazo en días o meses, no pudiendo ser superior a tre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r>
        <w:rPr>
          <w:rFonts w:cs="Arial" w:ascii="Arial" w:hAnsi="Arial"/>
          <w:i/>
          <w:sz w:val="20"/>
        </w:rPr>
        <w:t>el Comité de Recursos</w:t>
      </w:r>
      <w:r>
        <w:rPr>
          <w:rFonts w:cs="Arial" w:ascii="Arial" w:hAnsi="Arial"/>
          <w:sz w:val="20"/>
        </w:rPr>
        <w:t>”, si existe; si no existe, “</w:t>
      </w:r>
      <w:r>
        <w:rPr>
          <w:rFonts w:cs="Arial" w:ascii="Arial" w:hAnsi="Arial"/>
          <w:i/>
          <w:sz w:val="20"/>
        </w:rPr>
        <w:t>la Asamblea General</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w:t>
      </w:r>
      <w:r>
        <w:rPr>
          <w:rFonts w:cs="Arial" w:ascii="Arial" w:hAnsi="Arial"/>
          <w:b/>
          <w:sz w:val="20"/>
        </w:rPr>
        <w:t>.-</w:t>
      </w:r>
      <w:r>
        <w:rPr>
          <w:rFonts w:cs="Arial" w:ascii="Arial" w:hAnsi="Arial"/>
          <w:sz w:val="20"/>
        </w:rPr>
        <w:t xml:space="preserve"> Si la Cooperativa ha hecho uso de la posibilidad prevista en el artículo 22 a) de la Ley Aragonesa de fijar un plazo mínimo de permanencia, nunca superior a cinco años, o la imposibilidad de hacerlo antes de finalizar el ejercicio económico, y con tal fin ha introducido la previsión correspondiente en el artículo 9 de estos Estatutos, el texto del número 1 de este artículo sobre Baja Voluntaria, pasaría a ser e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b/>
        <w:t>“1.- El socio puede darse de baja voluntariamente en la Cooperativa en cualquier momento, mediante preaviso por escrito al Consejo Rector que deberá enviarse con ...... (1) de antelación. El plazo de preaviso habrá de observarse incluso una vez transcurrido el plazo mínimo de permanencia”.</w:t>
      </w:r>
    </w:p>
    <w:p>
      <w:pPr>
        <w:pStyle w:val="Normal"/>
        <w:jc w:val="both"/>
        <w:rPr>
          <w:rFonts w:ascii="Arial" w:hAnsi="Arial" w:cs="Arial"/>
          <w:i/>
          <w:i/>
          <w:sz w:val="20"/>
        </w:rPr>
      </w:pPr>
      <w:r>
        <w:rPr>
          <w:rFonts w:cs="Arial" w:ascii="Arial" w:hAnsi="Arial"/>
          <w:i/>
          <w:sz w:val="20"/>
        </w:rPr>
      </w:r>
    </w:p>
    <w:p>
      <w:pPr>
        <w:pStyle w:val="Normal"/>
        <w:ind w:firstLine="708"/>
        <w:jc w:val="both"/>
        <w:rPr>
          <w:rFonts w:ascii="Arial" w:hAnsi="Arial" w:cs="Arial"/>
          <w:sz w:val="20"/>
        </w:rPr>
      </w:pPr>
      <w:r>
        <w:rPr>
          <w:rFonts w:cs="Arial" w:ascii="Arial" w:hAnsi="Arial"/>
          <w:sz w:val="20"/>
        </w:rPr>
        <w:t>“</w:t>
      </w:r>
      <w:r>
        <w:rPr>
          <w:rFonts w:cs="Arial" w:ascii="Arial" w:hAnsi="Arial"/>
          <w:sz w:val="20"/>
        </w:rPr>
        <w:t>Si la baja entrañase el incumplimiento por el socio de la obligación de permanencia durante el periodo mínimo establecido en el artículo 9 de estos Estatutos, la Cooperativa podrá entender producida la baja al término de dicho periodo a los efectos previstos en el artículo 40 de éstos. Igualmente podrá exigir al socio que participe en las actividades y servicios cooperativizados en los términos en que venía obligado, hasta el final del periodo comprometido o, en su defecto, exigirle la correspondiente compensación por los daños y perjuicios que su infracción haya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3.- Baja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esarán obligatoriamente como socios, quienes pierdan la condición de ser titulares de ………………….. (1) situadas en el ámbito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A la baja obligatoria derivada de la falta de desembolso en los plazos previstos de la aportación obligatoria mínima al capital social para ser socio, le serán de aplicación las normas contenidas en el número 3 del artículo 34 y concordantes de estos Estatu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i el socio estuviese disconforme con el acuerdo del Consejo Rector sobre la calificación y efectos de su baja obligatoria, podrá impugnar dicho acuerdo de conformidad con lo establecido en el artículo anterio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sz w:val="20"/>
        </w:rPr>
        <w:t>(1) Las explotaciones o negocios de la clase que se establecieron en el artículo 6 de estos Estatu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14.- Normas de disciplina social: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ocios sólo podrán ser sancionados por las faltas previamente tipificadas en estos estatutos. Únicamente podrán imponerse a los socios las sanciones que, para cada clase de faltas, estén establecid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cometidas por los socios, se clasifican en muy graves, graves y lev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muy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Son faltas leves</w:t>
      </w:r>
      <w:r>
        <w:rPr>
          <w:rFonts w:cs="Arial" w:ascii="Arial" w:hAnsi="Arial"/>
        </w:rPr>
        <w:t>: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Sin perjuicio de lo previsto en el apartado anterior, el Reglamento de Régimen interior o en su defecto la Asamblea general, podrán establecer el marco básico del régimen disciplinario de los socios, estableciendo otros tipos de faltas que puedan producirse en la prestación del trabajo y las sanciones correspondiente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 xml:space="preserve">(1) Dado que, en muchas ocasiones, la gravedad de una misma falta puede ser muy distinta según cual sea la naturaleza de la actividad económica que desarrolle la Cooperativa, no es posible elaborar una relación de faltas tipificadas, clasificadas por su mayor o menor gravedad, válida para todas las Cooperativas de Servicios. Cada Cooperativa deberá analizar con detenimiento qué conductas de sus socios deberán ser tipificadas como faltas y determinar la gravedad de las mism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punto de apoyo para el análisis que ha de realizar la Cooperativa para determinar qué conductas tipifica como faltas y la clasificación de las mismas por su gravedad, se acompaña una serie de faltas tipificadas y una posible clasificación de su gravedad, que podrá ser más o menos útil según la cooperativa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muy graves:</w:t>
      </w:r>
    </w:p>
    <w:p>
      <w:pPr>
        <w:pStyle w:val="Normal"/>
        <w:jc w:val="both"/>
        <w:rPr>
          <w:rFonts w:ascii="Arial" w:hAnsi="Arial" w:cs="Arial"/>
          <w:strike/>
          <w:sz w:val="20"/>
        </w:rPr>
      </w:pPr>
      <w:r>
        <w:rPr>
          <w:rFonts w:cs="Arial" w:ascii="Arial" w:hAnsi="Arial"/>
          <w:strike/>
          <w:sz w:val="20"/>
        </w:rPr>
      </w:r>
    </w:p>
    <w:p>
      <w:pPr>
        <w:pStyle w:val="Normal"/>
        <w:ind w:firstLine="708"/>
        <w:jc w:val="both"/>
        <w:rPr>
          <w:rFonts w:ascii="Arial" w:hAnsi="Arial" w:cs="Arial"/>
          <w:sz w:val="20"/>
        </w:rPr>
      </w:pPr>
      <w:r>
        <w:rPr>
          <w:rFonts w:cs="Arial" w:ascii="Arial" w:hAnsi="Arial"/>
          <w:sz w:val="20"/>
        </w:rPr>
        <w:t>a) La manifiesta desconsideración a los rectores y representantes de la entidad, que perjudiquen gravemente los intereses o el prestigio social de la Cooperativa.</w:t>
      </w:r>
    </w:p>
    <w:p>
      <w:pPr>
        <w:pStyle w:val="Normal"/>
        <w:ind w:firstLine="708"/>
        <w:jc w:val="both"/>
        <w:rPr>
          <w:rFonts w:ascii="Arial" w:hAnsi="Arial" w:cs="Arial"/>
          <w:sz w:val="20"/>
        </w:rPr>
      </w:pPr>
      <w:r>
        <w:rPr>
          <w:rFonts w:cs="Arial" w:ascii="Arial" w:hAnsi="Arial"/>
          <w:sz w:val="20"/>
        </w:rPr>
        <w:t>b) La falsificación de documentos, firmas, estampillas, sellos, marcas, claves o datos análogos, relevantes para la relación de la Cooperativa con sus socios o con terceros.</w:t>
      </w:r>
    </w:p>
    <w:p>
      <w:pPr>
        <w:pStyle w:val="Normal"/>
        <w:ind w:firstLine="708"/>
        <w:jc w:val="both"/>
        <w:rPr>
          <w:rFonts w:ascii="Arial" w:hAnsi="Arial" w:cs="Arial"/>
          <w:sz w:val="20"/>
        </w:rPr>
      </w:pPr>
      <w:r>
        <w:rPr>
          <w:rFonts w:cs="Arial" w:ascii="Arial" w:hAnsi="Arial"/>
          <w:sz w:val="20"/>
        </w:rPr>
        <w:t>c) La no participación en la actividad cooperativizada de la Cooperativa en la cuantía mínima obligatoria  en los términos establecidos en el artículo 9 de estos Estatutos.</w:t>
      </w:r>
    </w:p>
    <w:p>
      <w:pPr>
        <w:pStyle w:val="Normal"/>
        <w:ind w:firstLine="708"/>
        <w:jc w:val="both"/>
        <w:rPr>
          <w:rFonts w:ascii="Arial" w:hAnsi="Arial" w:cs="Arial"/>
          <w:strike/>
          <w:sz w:val="20"/>
        </w:rPr>
      </w:pPr>
      <w:r>
        <w:rPr>
          <w:rFonts w:cs="Arial" w:ascii="Arial" w:hAnsi="Arial"/>
          <w:sz w:val="20"/>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rFonts w:ascii="Arial" w:hAnsi="Arial" w:cs="Arial"/>
          <w:sz w:val="20"/>
        </w:rPr>
      </w:pPr>
      <w:r>
        <w:rPr>
          <w:rFonts w:cs="Arial" w:ascii="Arial" w:hAnsi="Arial"/>
          <w:sz w:val="20"/>
        </w:rPr>
        <w:t>e) La usurpación de funciones del Consejo Rector, de cualquiera de sus miembros, o de los Interventores.</w:t>
      </w:r>
    </w:p>
    <w:p>
      <w:pPr>
        <w:pStyle w:val="Normal"/>
        <w:ind w:firstLine="708"/>
        <w:jc w:val="both"/>
        <w:rPr>
          <w:rFonts w:ascii="Arial" w:hAnsi="Arial" w:cs="Arial"/>
          <w:sz w:val="20"/>
        </w:rPr>
      </w:pPr>
      <w:r>
        <w:rPr>
          <w:rFonts w:cs="Arial" w:ascii="Arial" w:hAnsi="Arial"/>
          <w:sz w:val="20"/>
        </w:rPr>
        <w:t>f) El fraude en las aportaciones al capital social y demás incumplimientos de las obligaciones económicas con la Cooperativa.</w:t>
      </w:r>
    </w:p>
    <w:p>
      <w:pPr>
        <w:pStyle w:val="Normal"/>
        <w:ind w:firstLine="708"/>
        <w:jc w:val="both"/>
        <w:rPr>
          <w:rFonts w:ascii="Arial" w:hAnsi="Arial" w:cs="Arial"/>
          <w:sz w:val="20"/>
        </w:rPr>
      </w:pPr>
      <w:r>
        <w:rPr>
          <w:rFonts w:cs="Arial" w:ascii="Arial" w:hAnsi="Arial"/>
          <w:sz w:val="20"/>
        </w:rPr>
        <w:t>g) Prevalerse de la condición de socio para desarrollar actividades contrarias a las leyes.</w:t>
      </w:r>
    </w:p>
    <w:p>
      <w:pPr>
        <w:pStyle w:val="Normal"/>
        <w:ind w:firstLine="708"/>
        <w:jc w:val="both"/>
        <w:rPr>
          <w:rFonts w:ascii="Arial" w:hAnsi="Arial" w:cs="Arial"/>
          <w:sz w:val="20"/>
        </w:rPr>
      </w:pPr>
      <w:r>
        <w:rPr>
          <w:rFonts w:cs="Arial" w:ascii="Arial" w:hAnsi="Arial"/>
          <w:sz w:val="20"/>
        </w:rPr>
        <w:t>h) La concurrencia con las actividades que lleve a cabo la cooperativa, sin autorización del Consejo Rector o que perjudique intencionadamente los intereses de la sociedad.</w:t>
      </w:r>
    </w:p>
    <w:p>
      <w:pPr>
        <w:pStyle w:val="Normal"/>
        <w:ind w:firstLine="708"/>
        <w:jc w:val="both"/>
        <w:rPr>
          <w:rFonts w:ascii="Arial" w:hAnsi="Arial" w:cs="Arial"/>
          <w:sz w:val="20"/>
        </w:rPr>
      </w:pPr>
      <w:r>
        <w:rPr>
          <w:rFonts w:cs="Arial" w:ascii="Arial" w:hAnsi="Arial"/>
          <w:sz w:val="20"/>
        </w:rPr>
        <w:t>i) El fraude, la deslealtad y el abuso de confianza en las gestiones encomendadas, así como cualquier conducta constitutiva de delito.</w:t>
      </w:r>
    </w:p>
    <w:p>
      <w:pPr>
        <w:pStyle w:val="Normal"/>
        <w:ind w:firstLine="708"/>
        <w:jc w:val="both"/>
        <w:rPr>
          <w:rFonts w:ascii="Arial" w:hAnsi="Arial" w:cs="Arial"/>
          <w:sz w:val="20"/>
        </w:rPr>
      </w:pPr>
      <w:r>
        <w:rPr>
          <w:rFonts w:cs="Arial" w:ascii="Arial" w:hAnsi="Arial"/>
          <w:sz w:val="20"/>
        </w:rPr>
        <w:t>j) La manifiesta insubordinación individual o colectiva.</w:t>
      </w:r>
    </w:p>
    <w:p>
      <w:pPr>
        <w:pStyle w:val="Normal"/>
        <w:ind w:firstLine="708"/>
        <w:jc w:val="both"/>
        <w:rPr>
          <w:rFonts w:ascii="Arial" w:hAnsi="Arial" w:cs="Arial"/>
          <w:sz w:val="20"/>
        </w:rPr>
      </w:pPr>
      <w:r>
        <w:rPr>
          <w:rFonts w:cs="Arial" w:ascii="Arial" w:hAnsi="Arial"/>
          <w:sz w:val="20"/>
        </w:rPr>
        <w:t>k) El falseamiento voluntario de datos e informaciones del servici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Son faltas graves:</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a) La inasistencia injustificada a las Asambleas Generales debidamente convocadas cuando el socio haya sido sancionados dos veces por falta leve por no asistir a las reuniones de dicho órgano social en los últimos cinco años.</w:t>
      </w:r>
    </w:p>
    <w:p>
      <w:pPr>
        <w:pStyle w:val="Normal"/>
        <w:ind w:firstLine="708"/>
        <w:jc w:val="both"/>
        <w:rPr>
          <w:rFonts w:ascii="Arial" w:hAnsi="Arial" w:cs="Arial"/>
          <w:sz w:val="20"/>
        </w:rPr>
      </w:pPr>
      <w:r>
        <w:rPr>
          <w:rFonts w:cs="Arial" w:ascii="Arial" w:hAnsi="Arial"/>
          <w:sz w:val="20"/>
        </w:rPr>
        <w:t>b) Los malos tratos de palabra o de obra a otros socios con ocasión de reuniones de los órganos sociales.</w:t>
      </w:r>
    </w:p>
    <w:p>
      <w:pPr>
        <w:pStyle w:val="Normal"/>
        <w:ind w:firstLine="708"/>
        <w:jc w:val="both"/>
        <w:rPr>
          <w:ins w:id="5" w:author="DGA" w:date="2010-09-09T14:24:00Z"/>
        </w:rPr>
      </w:pPr>
      <w:r>
        <w:rPr>
          <w:rFonts w:cs="Arial" w:ascii="Arial" w:hAnsi="Arial"/>
          <w:sz w:val="20"/>
        </w:rPr>
        <w:t>c)</w:t>
      </w:r>
      <w:ins w:id="4" w:author="DGA" w:date="2010-09-09T14:24:00Z">
        <w:r>
          <w:rPr>
            <w:rFonts w:cs="Arial" w:ascii="Arial" w:hAnsi="Arial"/>
            <w:sz w:val="20"/>
          </w:rPr>
          <w:t xml:space="preserve"> ......</w:t>
        </w:r>
      </w:ins>
    </w:p>
    <w:p>
      <w:pPr>
        <w:pStyle w:val="Normal"/>
        <w:ind w:firstLine="708"/>
        <w:jc w:val="both"/>
        <w:rPr>
          <w:rFonts w:ascii="Arial" w:hAnsi="Arial" w:cs="Arial"/>
          <w:sz w:val="20"/>
        </w:rPr>
      </w:pPr>
      <w:r>
        <w:rPr>
          <w:rFonts w:cs="Arial" w:ascii="Arial" w:hAnsi="Arial"/>
          <w:sz w:val="20"/>
        </w:rPr>
        <w:t>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lev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La falta de asistencia no justificada a las sesiones de la Asamblea General a las que el socio fuese convocado en debida forma.</w:t>
      </w:r>
    </w:p>
    <w:p>
      <w:pPr>
        <w:pStyle w:val="Normal"/>
        <w:ind w:firstLine="708"/>
        <w:jc w:val="both"/>
        <w:rPr>
          <w:rFonts w:ascii="Arial" w:hAnsi="Arial" w:cs="Arial"/>
          <w:sz w:val="20"/>
        </w:rPr>
      </w:pPr>
      <w:r>
        <w:rPr>
          <w:rFonts w:cs="Arial" w:ascii="Arial" w:hAnsi="Arial"/>
          <w:sz w:val="20"/>
        </w:rPr>
        <w:t>b) La falta de notificación al Secretario de la Cooperativa del cambio de domicilio del socio, dentro de los dos meses desde que este hecho se produzca.</w:t>
      </w:r>
    </w:p>
    <w:p>
      <w:pPr>
        <w:pStyle w:val="Normal"/>
        <w:ind w:firstLine="708"/>
        <w:jc w:val="both"/>
        <w:rPr>
          <w:rFonts w:ascii="Arial" w:hAnsi="Arial" w:cs="Arial"/>
          <w:sz w:val="20"/>
        </w:rPr>
      </w:pPr>
      <w:r>
        <w:rPr>
          <w:rFonts w:cs="Arial" w:ascii="Arial" w:hAnsi="Arial"/>
          <w:sz w:val="20"/>
        </w:rPr>
        <w:t>c) No observar por dos veces, dentro de un semestre, las instrucciones dictadas por los órganos competentes para el buen orden y desarrollo de las operaciones y actividades de la Cooperativa.</w:t>
      </w:r>
    </w:p>
    <w:p>
      <w:pPr>
        <w:pStyle w:val="Normal"/>
        <w:ind w:firstLine="708"/>
        <w:jc w:val="both"/>
        <w:rPr>
          <w:rFonts w:ascii="Arial" w:hAnsi="Arial" w:cs="Arial"/>
          <w:sz w:val="20"/>
        </w:rPr>
      </w:pPr>
      <w:r>
        <w:rPr>
          <w:rFonts w:cs="Arial" w:ascii="Arial" w:hAnsi="Arial"/>
          <w:sz w:val="20"/>
        </w:rPr>
        <w:t>d) Las faltas que se tipifiquen en el Reglamento de Régimen Interno, o por acuerdo de Asamblea General.</w:t>
      </w:r>
    </w:p>
    <w:p>
      <w:pPr>
        <w:pStyle w:val="Normal"/>
        <w:ind w:firstLine="708"/>
        <w:jc w:val="both"/>
        <w:rPr>
          <w:rFonts w:ascii="Arial" w:hAnsi="Arial" w:cs="Arial"/>
          <w:sz w:val="20"/>
        </w:rPr>
      </w:pPr>
      <w:r>
        <w:rPr>
          <w:rFonts w:cs="Arial" w:ascii="Arial" w:hAnsi="Arial"/>
          <w:sz w:val="20"/>
        </w:rPr>
        <w:t>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15.- Sanciones y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sanciones que se podrán imponer a los socios por la comisión de faltas,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or faltas muy graves, multa de ...... a ....... euros (1), suspensión al socio en sus derechos, con las limitaciones y en los supuestos que se señalan en el párrafo siguiente, o expuls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 sanción de suspender al socio en sus derechos, solamente puede ser aplicada cuando la falta cometida consista en que el socio esté al descubierto de sus obligaciones económicas con la Cooperativa o no participe en las actividades cooperativizadas en la cuantía mínima obligatoria que establece el artículo 9 de estos Estatutos. La suspensión de derechos no podrá alcanzar al derecho de información, ni al de devengar el retorno o los intereses por sus aportaciones al capital social, ni a la actualización de dichas aportaciones; en todo caso, la suspensión de derechos terminará en el momento en que el socio normalice su situ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or las faltas graves, la sanción podrá ser de multa de  ...... a ...... euros, o suspensión al socio en sus derechos, con las limitaciones y en los supuestos que se señalan en el párrafo 2º del anterior apar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Por faltas leves, la sanción podrá ser de amonestación verbal o por escrito, o multa de  ...... a ......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muy graves prescribirán a los tres meses, las graves a los dos meses y las leves al mes, contados a partir de la fecha en que el Consejo Rector tuvo conocimiento de su comisión por constancia en acta y en todo caso a los doce meses de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cripción se interrumpe por la incoación del procedimiento sancionador y corre de nuevo si en el plazo de cuatro meses no se dicta ni se notifica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lo establecido en los párrafos anteriores de este número, cuando la sanción sea la de expulsión y la causa de ésta sea el encontrarse el socio al descubierto de sus obligaciones económicas, podrá acordarse su expulsión cualquiera que sea el tiempo transcurrido, salvo que el socio haya regularizado su situ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ART.16.- Órgano sancionador y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facultad sancionadora es competencia indelegable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ocedimiento para sancionar faltas graves o muy graves se iniciará mediante Acuerdo expreso del Consejo Rector.  De dicho acuerdo quedará constancia en el acta de la reunión en que se adopte. En el acuerdo se harán constar los hechos, su tipificación como falta, la sanción que se propone, su motivación y el nombramiento del instructor del procedimiento. Éste habrá de ser un miembro del Consejo Rector u otro socio de la Cooperativa que no forme parte, en su caso, del Comité de Recursos o que por su implicación en los hechos objeto del procedimiento, parentesco o amistad o enemistad manifiesta, pudiera incurrir en causa de abstención o recusación. En caso de no encontrarse presente en la reunión la persona nombrada como instructor, se recabará previamente su consentimiento, que habrá de otorgarse en el plazo de tres días, salvo que por acuerdo previo se haya designado instructor o instructores por turno para los procedimientos sancionadores que se inicien a lo largo del año. El instructor podrá ser asistido en sus funciones por un secretario, en cuyo caso será designado de la misma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tenido íntegro del acuerdo se notificará al socio afectado,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el instructor del expediente le comun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inada la fase anterior, el Consejo Rector a la vista de lo actuado acordará imponer la sanción que proceda, que no podrá ser superior a la comunicada inicialmente al socio infractor, o el sobreseimiento del procedimiento sin imponer sanción. Dicho acuerdo habrá de ser comunicado al so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te la instrucción del procedimiento, el consejo Rector podrá recabar los informes y asesoramiento que considere necesarios, en función de  la naturaleza de la falta come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n el procedimiento para sancionar faltas leves será facultativo y no obligatorio el nombramiento de instructor, en cuyo caso la tramitación se efectuará directamente por el Consejo Rector. Se reducirán a la mitad los plazos para alegar y solicitar audi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 El acuerdo del Consejo Rector que imponga la sanción por las referidas faltas graves o muy graves tiene carácter ejecutivo.  Contra el referido acuerdo del </w:t>
      </w:r>
      <w:r>
        <w:rPr>
          <w:rFonts w:cs="Arial" w:ascii="Arial" w:hAnsi="Arial"/>
          <w:szCs w:val="24"/>
        </w:rPr>
        <w:t>Consejo Rector, el socio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 (1)</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5.- En el caso de que la falta cometida lo haya sido con motivo de la prestación del trabajo y en la Cooperativa existiese órgano o persona encargados de instruir este tipo de infracciones, el procedimiento se tramitará ante éstos en los mismos plazos establecidos en el presente artículo, con la salvedad de que el acuerdo de sanción definitivo se adoptará por el Consejo Rector una vez se le de traslado de lo actu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4"/>
        </w:rPr>
        <w:t>6.- Los acuerdos de sanción y en su caso de ratificación por la asamblea general, pueden ser impugnados ante el órgano judicial correspondiente en el plazo de un mes desde su notificación, por el trámite procesal de impugnación previsto en el artículo 36 del texto refundido de la Ley de Cooperativas de Aragó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i/>
          <w:sz w:val="20"/>
        </w:rPr>
        <w:t xml:space="preserve">(1) Si existiese Comité de Recursos el contenido de este párrafo será: </w:t>
      </w:r>
    </w:p>
    <w:p>
      <w:pPr>
        <w:pStyle w:val="Normal"/>
        <w:ind w:firstLine="708"/>
        <w:jc w:val="both"/>
        <w:rPr/>
      </w:pPr>
      <w:r>
        <w:rPr>
          <w:rFonts w:cs="Arial" w:ascii="Arial" w:hAnsi="Arial"/>
          <w:i/>
          <w:sz w:val="20"/>
        </w:rPr>
        <w:t>“</w:t>
      </w:r>
      <w:r>
        <w:rPr>
          <w:rFonts w:cs="Arial" w:ascii="Arial" w:hAnsi="Arial"/>
          <w:i/>
          <w:sz w:val="20"/>
        </w:rPr>
        <w:t>4.- El acuerdo del Consejo Rector que imponga la sanción por las referidas faltas graves o muy graves tiene carácter ejecutivo. Contra el referido acuerdo del Consejo Rector, el socio podrá recurrir ante el Comité de Recursos en el plazo de un mes desde su notificación. El recurso deberá ser resuelto, con audiencia del interesado, en el plazo máximo de un mes desde la fecha de su presentación, transcurrido el cual sin haberse resuelto y notificado se entenderá estimado.  En el caso de expulsión se estará a lo previsto en el artículo sigu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7.- Expulsión</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todos los supuestos en que la sanción sea la de expulsión del socio, solo podrá ser acordada por el Consejo Rector por falta muy grave, previo expediente instruido al efecto y siguiendo el procedimiento previsto en el artículo anterior para las faltas muy graves, que habrá de resolverse en el plazo máximo de 2 meses desde su ini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tra dicho acuerdo, el socio podrá recurrir ante la Asamblea General en el plazo de </w:t>
      </w:r>
      <w:r>
        <w:rPr>
          <w:rFonts w:cs="Arial" w:ascii="Arial" w:hAnsi="Arial"/>
          <w:szCs w:val="24"/>
        </w:rPr>
        <w:t>un mes</w:t>
      </w:r>
      <w:r>
        <w:rPr>
          <w:rFonts w:cs="Arial" w:ascii="Arial" w:hAnsi="Arial"/>
        </w:rPr>
        <w:t xml:space="preserve"> desde su notificación. (1) Dicho acuerdo de expulsión sólo será ejecutivo desde su ratificación o desde que haya transcurrido el plazo para recurrir y podrá ser impugnado por el socio en el plazo de un mes ante la jurisdicción ordinaria según el procedimiento establecido por el texto refundido de la Ley de Cooperativas de Aragón para la impugnación de acuerdos sociale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n caso de que exista Comité de Recursos, esta frase se redactará de la siguiente manera: </w:t>
      </w:r>
      <w:r>
        <w:rPr>
          <w:rFonts w:cs="Arial" w:ascii="Arial" w:hAnsi="Arial"/>
          <w:i/>
          <w:sz w:val="20"/>
        </w:rPr>
        <w:t xml:space="preserve">“Contra dicho acuerdo y en el plazo de un mes desde su notificación, el socio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ÓRGANOS DE LA SOCIE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ección Primera.- La Asamblea Gener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18.- Composición, clases y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Asamblea General, constituida válidamente, es la reunión de los socios para deliberar y tomar acuerdos, como órgano supremo de expresión de la volunt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acuerdos de la Asamblea General, adoptados conforme a las Leyes y a estos Estatutos, obligan a todos los socios, incluso a los disidentes y a los que no hayan participado en la reunión.</w:t>
      </w:r>
    </w:p>
    <w:p>
      <w:pPr>
        <w:pStyle w:val="Normal"/>
        <w:jc w:val="both"/>
        <w:rPr>
          <w:rFonts w:ascii="Arial" w:hAnsi="Arial" w:cs="Arial"/>
        </w:rPr>
      </w:pPr>
      <w:r>
        <w:rPr>
          <w:rFonts w:cs="Arial" w:ascii="Arial" w:hAnsi="Arial"/>
        </w:rPr>
      </w:r>
    </w:p>
    <w:p>
      <w:pPr>
        <w:pStyle w:val="NormalWeb"/>
        <w:jc w:val="both"/>
        <w:rPr/>
      </w:pPr>
      <w:r>
        <w:rPr>
          <w:rFonts w:cs="Arial" w:ascii="Arial" w:hAnsi="Arial"/>
        </w:rPr>
        <w:tab/>
        <w:t>3.- Las Asambleas Generales podrán ser ordinarias o extraordinarias.</w:t>
      </w:r>
      <w:r>
        <w:rPr>
          <w:sz w:val="20"/>
        </w:rPr>
        <w:t xml:space="preserve"> </w:t>
      </w:r>
      <w:r>
        <w:rPr>
          <w:rFonts w:cs="Arial" w:ascii="Arial" w:hAnsi="Arial"/>
        </w:rPr>
        <w:t>La Asamblea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 Todas las demás Asambleas Generales se considerarán extraordinarias</w:t>
      </w:r>
      <w:r>
        <w:rPr>
          <w:sz w:val="20"/>
          <w:szCs w:val="20"/>
        </w:rPr>
        <w:t>.</w:t>
      </w:r>
      <w:r>
        <w:rPr>
          <w:rFonts w:cs="Arial" w:ascii="Arial" w:hAnsi="Arial"/>
        </w:rPr>
        <w:t xml:space="preserve"> (1)</w:t>
      </w:r>
    </w:p>
    <w:p>
      <w:pPr>
        <w:pStyle w:val="NormalWeb"/>
        <w:ind w:firstLine="708"/>
        <w:jc w:val="both"/>
        <w:rPr/>
      </w:pPr>
      <w:r>
        <w:rPr>
          <w:rFonts w:cs="Arial" w:ascii="Arial" w:hAnsi="Arial"/>
        </w:rPr>
        <w:t>No obstante lo anterior, la Asamblea se entenderá validamente constituida, con carácter de universal, siempre que estén presentes la totalidad de los socios y acepten unánimemente su celebración y los asuntos a tratar, firmando todos ellos el acta. En ningún caso podrá nombrarse representante del socio para una Asamblea General Universal concreta, sin perjuicio de los poderes de representación que, con carácter general, aquel otorgue o tenga otorg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La Asamblea general puede debatir sobre cualquier asunto de interés de la cooperativa, pero solo podrá decidir sobre cualquier materia incluida en el orden el día que no sea competencia exclusiva de otro órgan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n todo caso, su acuerdo será necesario en las siguientes ocasiones:</w:t>
      </w:r>
    </w:p>
    <w:p>
      <w:pPr>
        <w:pStyle w:val="Normal"/>
        <w:jc w:val="both"/>
        <w:rPr>
          <w:rFonts w:ascii="Arial" w:hAnsi="Arial" w:cs="Arial"/>
        </w:rPr>
      </w:pPr>
      <w:r>
        <w:rPr>
          <w:rFonts w:cs="Arial" w:ascii="Arial" w:hAnsi="Arial"/>
        </w:rPr>
        <w:tab/>
        <w:t>a) Nombramiento y revocación de los miembros del Consejo Rector, de los Interventores y Liquidadores. (2)</w:t>
      </w:r>
    </w:p>
    <w:p>
      <w:pPr>
        <w:pStyle w:val="Normal"/>
        <w:jc w:val="both"/>
        <w:rPr>
          <w:rFonts w:ascii="Arial" w:hAnsi="Arial" w:cs="Arial"/>
        </w:rPr>
      </w:pPr>
      <w:r>
        <w:rPr>
          <w:rFonts w:cs="Arial" w:ascii="Arial" w:hAnsi="Arial"/>
        </w:rPr>
        <w:tab/>
        <w:t>b) Examen de la gestión social, aprobación de las cuentas anuales y de la distribución de excedentes o imputación de pérdidas.</w:t>
      </w:r>
    </w:p>
    <w:p>
      <w:pPr>
        <w:pStyle w:val="Normal"/>
        <w:jc w:val="both"/>
        <w:rPr>
          <w:rFonts w:ascii="Arial" w:hAnsi="Arial" w:cs="Arial"/>
        </w:rPr>
      </w:pPr>
      <w:r>
        <w:rPr>
          <w:rFonts w:cs="Arial" w:ascii="Arial" w:hAnsi="Arial"/>
        </w:rPr>
        <w:tab/>
        <w:t>c) Establecimiento de nuevas aportaciones obligatorias y actualización de su valor.</w:t>
      </w:r>
    </w:p>
    <w:p>
      <w:pPr>
        <w:pStyle w:val="Normal"/>
        <w:jc w:val="both"/>
        <w:rPr>
          <w:rFonts w:ascii="Arial" w:hAnsi="Arial" w:cs="Arial"/>
        </w:rPr>
      </w:pPr>
      <w:r>
        <w:rPr>
          <w:rFonts w:cs="Arial" w:ascii="Arial" w:hAnsi="Arial"/>
        </w:rPr>
        <w:tab/>
        <w:t>d) Emisión de obligaciones y otras formas de financiación.</w:t>
      </w:r>
    </w:p>
    <w:p>
      <w:pPr>
        <w:pStyle w:val="Normal"/>
        <w:jc w:val="both"/>
        <w:rPr>
          <w:rFonts w:ascii="Arial" w:hAnsi="Arial" w:cs="Arial"/>
        </w:rPr>
      </w:pPr>
      <w:r>
        <w:rPr>
          <w:rFonts w:cs="Arial" w:ascii="Arial" w:hAnsi="Arial"/>
        </w:rPr>
        <w:tab/>
        <w:t>e) Modificación de los Estatutos sociales.</w:t>
      </w:r>
    </w:p>
    <w:p>
      <w:pPr>
        <w:pStyle w:val="Normal"/>
        <w:jc w:val="both"/>
        <w:rPr>
          <w:rFonts w:ascii="Arial" w:hAnsi="Arial" w:cs="Arial"/>
        </w:rPr>
      </w:pPr>
      <w:r>
        <w:rPr>
          <w:rFonts w:cs="Arial" w:ascii="Arial" w:hAnsi="Arial"/>
        </w:rPr>
        <w:tab/>
        <w:t>f) Fusión, escisión, transformación y disolución de la Sociedad.</w:t>
      </w:r>
    </w:p>
    <w:p>
      <w:pPr>
        <w:pStyle w:val="Normal"/>
        <w:jc w:val="both"/>
        <w:rPr>
          <w:rFonts w:ascii="Arial" w:hAnsi="Arial" w:cs="Arial"/>
        </w:rPr>
      </w:pPr>
      <w:r>
        <w:rPr>
          <w:rFonts w:cs="Arial" w:ascii="Arial" w:hAnsi="Arial"/>
        </w:rPr>
        <w:tab/>
        <w:t>g) Transmisión, por cualquier título, de la Cooperativa o parte de sus bienes que, por su importancia para los fines sociales, pueda modificar sustancialmente la estructura económica, organizativa o funcional de la misma.</w:t>
      </w:r>
    </w:p>
    <w:p>
      <w:pPr>
        <w:pStyle w:val="Normal"/>
        <w:jc w:val="both"/>
        <w:rPr>
          <w:rFonts w:ascii="Arial" w:hAnsi="Arial" w:cs="Arial"/>
        </w:rPr>
      </w:pPr>
      <w:r>
        <w:rPr>
          <w:rFonts w:cs="Arial" w:ascii="Arial" w:hAnsi="Arial"/>
        </w:rPr>
        <w:tab/>
        <w:t>h) Creación de una Cooperativa de segundo o ulterior grado, de un consorcio y entidades similares, así como la adhesión y separación de los mismos y la creación de sección de crédito en la cooperativa.</w:t>
      </w:r>
    </w:p>
    <w:p>
      <w:pPr>
        <w:pStyle w:val="Normal"/>
        <w:jc w:val="both"/>
        <w:rPr>
          <w:rFonts w:ascii="Arial" w:hAnsi="Arial" w:cs="Arial"/>
        </w:rPr>
      </w:pPr>
      <w:r>
        <w:rPr>
          <w:rFonts w:cs="Arial" w:ascii="Arial" w:hAnsi="Arial"/>
        </w:rPr>
        <w:tab/>
        <w:t>i) Aprobación o modificación del Reglamento interno de la Cooperativa.</w:t>
      </w:r>
    </w:p>
    <w:p>
      <w:pPr>
        <w:pStyle w:val="Normal"/>
        <w:jc w:val="both"/>
        <w:rPr>
          <w:rFonts w:ascii="Arial" w:hAnsi="Arial" w:cs="Arial"/>
        </w:rPr>
      </w:pPr>
      <w:r>
        <w:rPr>
          <w:rFonts w:cs="Arial" w:ascii="Arial" w:hAnsi="Arial"/>
        </w:rPr>
        <w:tab/>
        <w:t>j) Ejercicio de la acción de responsabilidad, en la forma legalmente establecida, contra los miembros del Consejo Rector, Interventores, Liquidadores y otros órganos con funciones delegadas que pudieran existir.</w:t>
      </w:r>
    </w:p>
    <w:p>
      <w:pPr>
        <w:pStyle w:val="Normal"/>
        <w:jc w:val="both"/>
        <w:rPr>
          <w:rFonts w:ascii="Arial" w:hAnsi="Arial" w:cs="Arial"/>
        </w:rPr>
      </w:pPr>
      <w:r>
        <w:rPr>
          <w:rFonts w:cs="Arial" w:ascii="Arial" w:hAnsi="Arial"/>
        </w:rPr>
        <w:tab/>
        <w:t>k) Cualquier otra que con tal carácter esté prevista legal o estatu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competencias que correspondan en exclusiva a la Asamblea General son indelegables, salvo las recogidas en los apartados g) y h) del número anterior, que podrán ser delegadas por la propia Asamblea, estableciendo las bases y limites de la delegación así como la obligación del Consejo Rector de informar de su resultado en la siguiente Asamblea que se celebr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Cuando en una Cooperativa concurran circunstancias que dificulten la presencia simultánea de todos los socios en la Asamblea General, los Estatutos podrán prever y regular, conforme a las normas del art. 35 de la Ley Aragonesa la existencia de una Asamblea de segundo grado, integrada por los Delegados designados en Junt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 Deberán incluirse, también, los miembros del Comité de Recursos, si los Estatutos han previsto la existencia de dicho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19.- Convocatori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ordinaria será convocada por el Consejo Rector, al menos dentro de los seis meses siguientes a la fecha del cierre del ejercicio económico para examinar la gestión social, aprobar, si procede, las cuentas anuales y decidir sobre la distribución de excedentes o imputación de pérdidas en su caso, así como sobre cualquier otro asunto incluido en el Orden del Día. Si transcurre dicho plazo sin que tenga lugar la convocatoria, al menos el 20% de los socios deberán instarla del Consejo Rector, en forma fehaciente, expresando en la convocatoria los temas a tratar. Si éste no convoca dentro de los treinta días siguientes, cualquiera de los socios que haya instado al Consejo Rector podrá solicitar la convocatoria ante el Juez competente del domicilio social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Extraordinaria se convocará a iniciativa del Consejo Rector o a petición del 20% de los socios, o a solicitud de los Interventores. A la petición o solicitud de Asamblea se acompañará el Orden del Día de la misma. Si el requerimiento de convocatoria no fuese atendido se seguirá el procedimiento expuesto para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convocatoria de la Asamblea General deberá efectuarse mediante publicación en el tablón de anuncios del domicilio social de la Cooperativa. Todos los socios han de poder tener noticia de la convocatoria con una antelación mínima de 10 días naturales y máxima de 30 a la fecha prevista para su celebraci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a convocatoria habrá de expresar con claridad los asuntos a tratar en el Orden del Día, el lugar, el día y la hora de la reunión en primera y segunda convocatoria. Entre ambas deberá transcurrir, como mínimo, medi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El Orden del Día será fijado por el Consejo Rector. Cualquier petición hecha por el  20% de los socios durante los tres días siguientes a la publicación de la convocatoria, deberá ser incluida en el Orden del Dí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ueden añadir que, además, se haga otra clase de publicidad, o que p. ej. se le notifique al socio en  su domicilio. También podrán prever que se realice por medios electrónicos, informáticos y telem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Aunque tras la reforma de 2010 la Ley ya no prevé expresamente que haya de volverse a publicar el nuevo orden del día ya modificado, puede ser interesante añadir la siguiente frase para terminar el párrafo: </w:t>
      </w:r>
      <w:r>
        <w:rPr>
          <w:rFonts w:cs="Arial" w:ascii="Arial" w:hAnsi="Arial"/>
          <w:i/>
          <w:sz w:val="20"/>
        </w:rPr>
        <w:t>“En este caso, el Consejo Rector tendrá que hacer público el nuevo Orden del Día en los 3 días siguientes a la finalización de este plaz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0.- Constitución y funcionamiento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se celebrará en la localidad del domicilio social de la Cooperativa o en cualquier otra que se hubiera señalado en la Asamblea  General anterio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Quedará válidamente constituida en primera convocatoria si estén presentes o representados más de la mitad de los socios, y en segunda convocatoria, cuando estén presentes o representados al menos el 10% de los votos o 50 votos social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esidirá la Asamblea el Presidente del Consejo Rector. Actuara de Secretario el que lo sea del Consejo Rector. Cuando en el Orden del Día exista algún asunto que se refiera personalmente al Presidente o al Secretario, serán sustituidos por quien elija la Asamblea.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cta de la Asamblea, que deberá redactar el Secretario de la misma, expresará al menos de modo sucinto, un resumen de los asuntos debatidos, el número de socios asistentes, si se celebra en primera o en segunda convocatoria, las intervenciones de las que se haya solicitado constancia en el acta, los acuerdos adoptados y los resultados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a de la sesión podrá ser aprobada por la propia Asamblea General y, en su defecto, habrá de serlo dentro del plazo de quince días, por el Presidente de la Asamblea General y dos socios designa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acta se pasará al correspondiente Libro de Actas de la Asamblea General, por el Secretario de la misma. Cualquier socio podrá solicitar certificación de la misma, que será expedida por el Secretario con el Vº Bº del President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señalar también que la Asamblea general se celebre en otra localidad, aunque sea distinta de la del domicili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n este último caso también puede establecerse expresamente su validez, cualquiera que sea el número de asistentes. En este caso, la redacción del artículo pasaría a ser la siguiente:</w:t>
      </w:r>
      <w:r>
        <w:rPr>
          <w:rFonts w:cs="Arial" w:ascii="Arial" w:hAnsi="Arial"/>
          <w:i/>
          <w:sz w:val="20"/>
        </w:rPr>
        <w:t xml:space="preserve"> “2- Quedará válidamente constituida en primera convocatoria si estén presentes o representados más de la mitad de los socios, y en segunda convocatoria cualquiera que sea el número de asis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Puede establecerse que las funciones de Presidente y Secretario de la Asamblea sean ejercidas por personas distintas a las que ocupen los citados cargos del Consejo 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21.- Derecho de voto y adopción de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Cada socio tiene derecho a un número de votos en función del volumen de su participación en las actividades cooperativizadas, sin que la diferencia pueda ser superior de uno a............ (1). Por acuerdo de la Asamblea General se establecerán los criterios que sirvan de base a esta ponderación. (2) En ningún supuesto podrá ser el voto dirimente 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deberá abstenerse de votar cuando el acuerdo que se somete a la Asamblea tenga por objeto la resolución de los recursos interpuestos por el socio contra sanciones que le fuesen impuestas por el Consejo Rector, así como en los casos en los que el acuerdo verse sobre una situación de conflicto de intereses entre el socio y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derecho de voto se podrá ejercitar por medio de otro socio, que no podrá representar a más de dos. La delegación de voto, que sólo podrá hacerse para una Asamblea concreta, deberá efectuarse por escrito. Corresponderá al Secretario de la Asamblea decidir sobre la idoneidad del escrito que acredite la representación. (3)</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3.- Excepto en los supuestos previstos en estos Estatutos o por el texto refundido de la Ley de Cooperativas de Aragón, la Asamblea General adoptará los acuerdos por mayoría simple de los votos válidamente emitidos.(4)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erá necesaria la mayoría de los dos tercios de los votos presentes y representados, para adoptar acuerdos de transformación, Emisión de Obligaciones, transmisión por cualquier título, creación de secciones de crédito, modificación de Estatutos, fusión, escisión y disolución por la causa señalada en el art. 49 de estos Estatutos y 67.1.c) del texto refundido de la Ley de Cooperativas de Aragón, así como en los demás supuestos en los que lo establezca la Ley.  El acuerdo relativo a la transformación de la sociedad cooperativa en otro tipo de entidad, requerirá la mayoría de dos tercios del total de sus socios de pleno derecho. (5)</w:t>
      </w:r>
    </w:p>
    <w:p>
      <w:pPr>
        <w:pStyle w:val="Normal"/>
        <w:jc w:val="both"/>
        <w:rPr>
          <w:rFonts w:ascii="Arial" w:hAnsi="Arial" w:cs="Arial"/>
        </w:rPr>
      </w:pPr>
      <w:r>
        <w:rPr>
          <w:rFonts w:cs="Arial" w:ascii="Arial" w:hAnsi="Arial"/>
        </w:rPr>
      </w:r>
    </w:p>
    <w:p>
      <w:pPr>
        <w:pStyle w:val="Normal"/>
        <w:jc w:val="both"/>
        <w:rPr/>
      </w:pPr>
      <w:r>
        <w:rPr>
          <w:rFonts w:cs="Arial" w:ascii="Arial" w:hAnsi="Arial"/>
        </w:rPr>
        <w:tab/>
        <w:t>5.- Sólo se podrán tomar acuerdos sobre los asuntos que consten en el orden del día, con las excepciones previstas en el art. 34.4 del texto refundido de la Ley de Cooperativas de Arag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Las votaciones serán secretas, si así lo solicitan el 20% de los votos presentes y representados, así como en los demás casos previstos en el artículo 34.5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poner “dos o “tres”, siendo esta última la diferencia máxima que puede establecerse. (art. 78.3 Ley Aragone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uede establecerse que cada socio tenga únicamente un solo voto. En este caso, el texto previo a esta nota se sustituirá por el siguiente: “Cada socio tiene derecho a un sol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Estatutos podrán establecer que esta función sea desarrollada por los Interventores o por un Comité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También se podrá establecer una mayoría refor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También puede preverse dicha mayoría, p. ej,  para exigir nuevas aportaciones obligatorias al capital social o para establecer o modificar la cuantía de las cuotas de ingreso o perió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ART.22.- Impugnación de acuerdos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cuerdos de la Asamblea General que sean nulos por ser contrarios a la Ley, o anulables por oponerse a estos Estatutos o lesionar, en beneficio de uno o varios socios o terceros, los intereses de la Cooperativa, podrán ser impugnados según las normas y dentro de los plazos establecidos para las Sociedades Anónima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án legitimados para impugnar los acuerdos anulables los socios cuya disidencia conste en acta, los ausentes y los que hubiesen sido privados ilegítimamente de emitir su voto. Los acuerdos nulos podrán ser impugnados por cualquier socio. Los miembros del Consejo Rector y los Interventores deberán ejercitar las acciones de impugnación contra los acuerdos sociales, cuando sean contrarios a la Ley o se opongan a estos Esta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ción de impugnación caducará en el plazo de 40 días desde la fecha del acuerdo si se trata de asuntos anulables y de 1 año si se trata de acuer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Remisión que efectúa el art. 36,1 de la Ley Aragonesa. El procedimiento se recoge en el Art. 204  y siguientes  del R.D.Legislativo 1/2010, de 2 de julio, por el que se aprueba el texto refundido de la Ley de Sociedades de Capit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Sección Segunda.- El Consejo 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3.- Concepto y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es el órgano de representación, gobierno y gestión de la Sociedad Cooperativa, con sujeción a la política fijada por la Asamblea General.(1)</w:t>
      </w:r>
    </w:p>
    <w:p>
      <w:pPr>
        <w:pStyle w:val="Normal"/>
        <w:jc w:val="both"/>
        <w:rPr>
          <w:rFonts w:ascii="Arial" w:hAnsi="Arial" w:cs="Arial"/>
        </w:rPr>
      </w:pPr>
      <w:r>
        <w:rPr>
          <w:rFonts w:cs="Arial" w:ascii="Arial" w:hAnsi="Arial"/>
        </w:rPr>
      </w:r>
    </w:p>
    <w:p>
      <w:pPr>
        <w:pStyle w:val="Normal"/>
        <w:jc w:val="both"/>
        <w:rPr/>
      </w:pPr>
      <w:r>
        <w:rPr>
          <w:rFonts w:cs="Arial" w:ascii="Arial" w:hAnsi="Arial"/>
        </w:rPr>
        <w:tab/>
        <w:t>2.- Corresponde al Consejo Rector cuantas facultades no estén reservadas por el texto refundido de la Ley de Cooperativas de Aragón o por estos Estatutos a otros Órganos Sociales, sin perjuicio de lo establecido en el número 4 del artículo 18</w:t>
      </w:r>
      <w:r>
        <w:rPr>
          <w:rFonts w:cs="Arial" w:ascii="Arial" w:hAnsi="Arial"/>
          <w:b/>
        </w:rPr>
        <w:t xml:space="preserve"> </w:t>
      </w:r>
      <w:r>
        <w:rPr>
          <w:rFonts w:cs="Arial" w:ascii="Arial" w:hAnsi="Arial"/>
        </w:rPr>
        <w:t>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 se pusieran limitaciones a las facultades representativas del Consejo Rector, no podrán hacerse valer frente a terceros, salvo lo establecido en el los artículos 27 y 37 del texto refundido de la Ley de Cooperativas de Arag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4.- El Presidente del Consejo Rector, que lo es también de la Cooperativa, tiene la representación legal de la Sociedad, sin perjuicio de incurrir en responsabilidad si su actuación no se ajusta a los acuerdos de la Asamblea General y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Dentro de los límites previstos en el artículo 40 del texto refundido de la Ley de Cooperativas de Aragón, el Consejo Rector podrá delegar sus facultades de forma permanente o por un periodo determinado en uno de sus miembros como Consejero Delegado, o en una Comisión ejecutiva, mediante el voto favorable de los dos tercios de sus componentes. Así mismo, podrá conferir apoderamientos a cualquier persona sobre facultades que no sean competencia indelegable del Consejo Rector y se recogerán en la escritura de poder. Dichos acuerdos, así como los de revocación, se inscribirán en el Registro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Pueden reservarse más competencias con carácter exclusivo a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4.-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se compondrá de ...... (1) miembros titular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cargos del Consejo Rector serán: Presidente, Vicepresidente, Secretari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1) Señálese en letra un número concreto, que no podrá ser inferior a t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Si la Cooperativa quiere tener miembros suplentes deberá añadirse: </w:t>
      </w:r>
      <w:r>
        <w:rPr>
          <w:rFonts w:cs="Arial" w:ascii="Arial" w:hAnsi="Arial"/>
          <w:i/>
          <w:sz w:val="20"/>
        </w:rPr>
        <w:t>“y de ...... suplentes.”,</w:t>
      </w:r>
      <w:r>
        <w:rPr>
          <w:rFonts w:cs="Arial" w:ascii="Arial" w:hAnsi="Arial"/>
          <w:sz w:val="20"/>
        </w:rPr>
        <w:t xml:space="preserve"> detallando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cargos de Presidente, Vicepresidente y Secretario, deberán existir en todo caso. Además pueden establecerse otros: Tesorero, Vocal 1º, Vocal 2º, Vocal 3º, etc. El total de los mismos ha de coincidir con el número de miembros titulares del Consejo. Téngase en cuenta también lo señalado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xml:space="preserve"> .- Según lo previsto en el artículo art. 38.9 de la Ley Aragonesa, la Cooperativa puede optar también por las siguientes fórmulas de configurar su órgano de administración, sustituyendo al Consejo Rector:</w:t>
      </w:r>
    </w:p>
    <w:p>
      <w:pPr>
        <w:pStyle w:val="Normal"/>
        <w:ind w:firstLine="708"/>
        <w:jc w:val="both"/>
        <w:rPr/>
      </w:pPr>
      <w:r>
        <w:rPr>
          <w:rFonts w:cs="Arial" w:ascii="Arial" w:hAnsi="Arial"/>
          <w:sz w:val="20"/>
        </w:rPr>
        <w:t xml:space="preserve">a) Si tiene menos de diez socios: Puede prever la existencia de uno o dos rectores: En este caso se añadirá un nuevo apartado que diga: </w:t>
      </w:r>
      <w:r>
        <w:rPr>
          <w:rFonts w:cs="Arial" w:ascii="Arial" w:hAnsi="Arial"/>
          <w:i/>
          <w:sz w:val="20"/>
        </w:rPr>
        <w:t>“Mientras el número de socios de la Cooperativa sea inferior a diez, se elegirá/n de entre los socios ……..(“un” o “dos”) rector/es, que actuará/n………(</w:t>
      </w:r>
      <w:r>
        <w:rPr>
          <w:rFonts w:cs="Arial" w:ascii="Arial" w:hAnsi="Arial"/>
          <w:sz w:val="20"/>
        </w:rPr>
        <w:t xml:space="preserve">si sólo se prevé uno, no es necesario especificar la forma de actuar; en caso de que sean dos </w:t>
      </w:r>
      <w:r>
        <w:rPr>
          <w:rFonts w:cs="Arial" w:ascii="Arial" w:hAnsi="Arial"/>
          <w:i/>
          <w:sz w:val="20"/>
        </w:rPr>
        <w:t>: “solidariamente” o “mancomunadamente”</w:t>
      </w:r>
      <w:r>
        <w:rPr>
          <w:rFonts w:cs="Arial" w:ascii="Arial" w:hAnsi="Arial"/>
          <w:sz w:val="20"/>
        </w:rPr>
        <w:t>) y ejercerá/n las funciones del Consejo Rector”</w:t>
      </w:r>
    </w:p>
    <w:p>
      <w:pPr>
        <w:pStyle w:val="Normal"/>
        <w:ind w:firstLine="708"/>
        <w:jc w:val="both"/>
        <w:rPr>
          <w:rFonts w:ascii="Arial" w:hAnsi="Arial" w:cs="Arial"/>
          <w:sz w:val="20"/>
        </w:rPr>
      </w:pPr>
      <w:r>
        <w:rPr>
          <w:rFonts w:cs="Arial" w:ascii="Arial" w:hAnsi="Arial"/>
          <w:sz w:val="20"/>
        </w:rPr>
        <w:t xml:space="preserve">b) Si tiene menos de cinco socios: puede preverse el funcionamiento asambleario: En este caso se añadirá un nuevo apartado 3 que diga: </w:t>
      </w:r>
      <w:r>
        <w:rPr>
          <w:rFonts w:cs="Arial" w:ascii="Arial" w:hAnsi="Arial"/>
          <w:i/>
          <w:sz w:val="20"/>
        </w:rPr>
        <w:t>“Mientras la Cooperativa tenga menos de cinco socios, todos ellos formarán parte del Consejo Rector, constituyéndose simultáneamente en Asamblea Gener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 xml:space="preserve">No obstante, aunque se prevea alguna de estas dos formas especiales de configuración del Consejo Rector, debe mantenerse también la regulación ordinaria para el caso de que la Cooperativa superase los citados limites de socios y por tanto cumplimentar los apartados primero y segundo con los cargos mínimos necesarios. Si se elige la fórmula prevista en el apartado b) anterior de funcionamiento asambleario, deben nombrarse al menos e inscribirse en el Registro los tres cargos que necesariamente han de figurar en dicho órgano social y que se recogen en el punto 2 del artículo. En caso de que la cooperativa quedase transitoriamente con solo dos socios trabajadores, se podría prescindir de nombrar Vicepresid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2</w:t>
      </w:r>
      <w:r>
        <w:rPr>
          <w:rFonts w:cs="Arial" w:ascii="Arial" w:hAnsi="Arial"/>
          <w:sz w:val="20"/>
        </w:rPr>
        <w:t xml:space="preserve">.- </w:t>
      </w:r>
      <w:r>
        <w:rPr>
          <w:rFonts w:cs="Arial" w:ascii="Arial" w:hAnsi="Arial"/>
          <w:b/>
          <w:sz w:val="20"/>
          <w:u w:val="single"/>
        </w:rPr>
        <w:t>FUNCIONES DEL PRESIDENTE, VICEPRESIDENTE, SECRETARIO Y TESORER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Aunque no es estrictamente necesario, es conveniente que las facultades de estos cargos rectores se detallen en los Estatutos. En este caso, se pueden titular el artículo anterior como “Composición y funciones”  añadiendo nuevos puntos a este artículo, con el siguiente texto orientativo: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3.- El Presidente de la Cooperativa: Tiene atribuida la presidencia del Consejo Rector y de la Asamblea General, así como la representación legal de la Cooperativa, la cual se ajustará a los acuerdos adoptados por dichos Organos Sociales. Corresponde a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Representar a la Cooperativa, judicial y extrajudicialmente, en toda clase de actos, negocios jurídicos, contratos y en el ejercicio de todo tipo de acciones y excepciones.</w:t>
      </w:r>
    </w:p>
    <w:p>
      <w:pPr>
        <w:pStyle w:val="Normal"/>
        <w:jc w:val="both"/>
        <w:rPr>
          <w:rFonts w:ascii="Arial" w:hAnsi="Arial" w:cs="Arial"/>
          <w:sz w:val="20"/>
        </w:rPr>
      </w:pPr>
      <w:r>
        <w:rPr>
          <w:rFonts w:cs="Arial" w:ascii="Arial" w:hAnsi="Arial"/>
          <w:sz w:val="20"/>
        </w:rPr>
        <w:tab/>
        <w:t>b) Convocar y presidir las sesiones y reuniones de los órganos sociales, excepto las de los Interventores, dirigiendo la discusión y cuidando bajo su responsabilidad de que no se produzcan desviaciones o se sometan a la decisión de la Asamblea General cuestiones no incluidas en el orden del día.</w:t>
      </w:r>
    </w:p>
    <w:p>
      <w:pPr>
        <w:pStyle w:val="Normal"/>
        <w:jc w:val="both"/>
        <w:rPr>
          <w:rFonts w:ascii="Arial" w:hAnsi="Arial" w:cs="Arial"/>
          <w:sz w:val="20"/>
        </w:rPr>
      </w:pPr>
      <w:r>
        <w:rPr>
          <w:rFonts w:cs="Arial" w:ascii="Arial" w:hAnsi="Arial"/>
          <w:sz w:val="20"/>
        </w:rPr>
        <w:tab/>
        <w:t>c) Vigilar y procurar el cumplimiento de los acuerdos de los órganos sociales.</w:t>
      </w:r>
    </w:p>
    <w:p>
      <w:pPr>
        <w:pStyle w:val="Normal"/>
        <w:jc w:val="both"/>
        <w:rPr>
          <w:rFonts w:ascii="Arial" w:hAnsi="Arial" w:cs="Arial"/>
          <w:sz w:val="20"/>
        </w:rPr>
      </w:pPr>
      <w:r>
        <w:rPr>
          <w:rFonts w:cs="Arial" w:ascii="Arial" w:hAnsi="Arial"/>
          <w:sz w:val="20"/>
        </w:rPr>
        <w:tab/>
        <w:t>d) Firmar con el Secretario las actas de las sesiones, las certificaciones y demás documentos que determine el Consejo Rector.</w:t>
      </w:r>
    </w:p>
    <w:p>
      <w:pPr>
        <w:pStyle w:val="Normal"/>
        <w:jc w:val="both"/>
        <w:rPr>
          <w:rFonts w:ascii="Arial" w:hAnsi="Arial" w:cs="Arial"/>
          <w:sz w:val="20"/>
        </w:rPr>
      </w:pPr>
      <w:r>
        <w:rPr>
          <w:rFonts w:cs="Arial" w:ascii="Arial" w:hAnsi="Arial"/>
          <w:sz w:val="20"/>
        </w:rPr>
        <w:tab/>
        <w:t>e) Otorgar a favor de abogados y procuradores de los Tribunales, con las más amplias facultades, poderes generales y especiales para pleitos, por acuerdo del Consejo Rector.</w:t>
      </w:r>
    </w:p>
    <w:p>
      <w:pPr>
        <w:pStyle w:val="Normal"/>
        <w:jc w:val="both"/>
        <w:rPr>
          <w:rFonts w:ascii="Arial" w:hAnsi="Arial" w:cs="Arial"/>
          <w:sz w:val="20"/>
        </w:rPr>
      </w:pPr>
      <w:r>
        <w:rPr>
          <w:rFonts w:cs="Arial" w:ascii="Arial" w:hAnsi="Arial"/>
          <w:sz w:val="20"/>
        </w:rPr>
        <w:tab/>
        <w:t>f) Adoptar en caso de gravedad, las medidas urgentes que razonablemente estime precisas, dando cuenta inmediatamente al Consejo Rector, quien resolverá sobre la procedencia de su ratificación, salvo que el tema afectase a la competencia reservada a la Asamblea General, en cuyo caso podrá solo adoptar las medidas mínimas provisionales y deberá convocar inmediatamente a aquella para que resuelva definitivamente sobre las medidas provision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 El Vicepresidente: Le corresponde sustituir al Presidente en caso de ausencia del mismo, y asumir sus funciones en caso de producirse la vacante del anterior hasta que se celebre la Asamblea General que cubra su car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 El Secretario: L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Llevar y custodiar los libros que componen la documentación social de la Cooperativa.</w:t>
      </w:r>
    </w:p>
    <w:p>
      <w:pPr>
        <w:pStyle w:val="Normal"/>
        <w:jc w:val="both"/>
        <w:rPr>
          <w:rFonts w:ascii="Arial" w:hAnsi="Arial" w:cs="Arial"/>
          <w:sz w:val="20"/>
        </w:rPr>
      </w:pPr>
      <w:r>
        <w:rPr>
          <w:rFonts w:cs="Arial" w:ascii="Arial" w:hAnsi="Arial"/>
          <w:sz w:val="20"/>
        </w:rPr>
        <w:tab/>
        <w:t>b) Redactar, de forma circunstanciada, el acta de las sesiones del Consejo Rector y de la Asamblea General en que actúe como Secretario.</w:t>
      </w:r>
    </w:p>
    <w:p>
      <w:pPr>
        <w:pStyle w:val="Normal"/>
        <w:jc w:val="both"/>
        <w:rPr>
          <w:rFonts w:ascii="Arial" w:hAnsi="Arial" w:cs="Arial"/>
          <w:sz w:val="20"/>
        </w:rPr>
      </w:pPr>
      <w:r>
        <w:rPr>
          <w:rFonts w:cs="Arial" w:ascii="Arial" w:hAnsi="Arial"/>
          <w:sz w:val="20"/>
        </w:rPr>
        <w:tab/>
        <w:t>c) Librar certificaciones autorizadas por el Presidente, con referencia a los Libros y documentos sociales.</w:t>
      </w:r>
    </w:p>
    <w:p>
      <w:pPr>
        <w:pStyle w:val="Normal"/>
        <w:jc w:val="both"/>
        <w:rPr>
          <w:rFonts w:ascii="Arial" w:hAnsi="Arial" w:cs="Arial"/>
          <w:sz w:val="20"/>
        </w:rPr>
      </w:pPr>
      <w:r>
        <w:rPr>
          <w:rFonts w:cs="Arial" w:ascii="Arial" w:hAnsi="Arial"/>
          <w:sz w:val="20"/>
        </w:rPr>
        <w:tab/>
        <w:t>d) Efectuar las notificaciones que procedan a los acuerdos por la Asamblea General y por el Consejo Rect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u w:val="single"/>
        </w:rPr>
      </w:pPr>
      <w:r>
        <w:rPr>
          <w:rFonts w:cs="Arial" w:ascii="Arial" w:hAnsi="Arial"/>
          <w:sz w:val="20"/>
        </w:rPr>
        <w:t>6.- El Tesorero:</w:t>
        <w:tab/>
        <w:t>Custodiará los fondos de la Cooperativa, respondiendo de las cantidades de que se haya hecho cargo. También custodiará y supervisará el Libro de Inventarios y Balances y el Libro Diario, así como los restantes documentos de contabilidad y los estados financieros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ART.25.- Elección, Duración, cese y vac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ólo pueden ser elegidos Consejeros los socios de la Cooperativa que sean personas físicas y no estén incursos en alguna de las prohibiciones del artículo 43 del texto refundido de la Ley de Cooperativas de Aragón. No obstante, cuando el socio sea persona jurídica, podrá ser elegido Consejero el representante legal de la misma o la persona física que, perteneciendo por cualquier título a ésta, sea designada para cada elección. El elegido actuará como si fuera Consejero en su propio nombre y ostentará el cargo durante todo el periodo, salvo que pierda la condición que tenía en la persona jurídica, en cuyo supuesto cesará también como Consejer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miembros titulares del Consejo Rector (2) serán elegidos por la Asamblea General, en votación secreta, por el mayor número de vo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samblea General elegirá de entre sus miembros al Presidente, Vicepresidente, Secretario y otros cargos singularizados, que habrán de serlo entre los Consejeros de la entidad. (3) (4)</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nombramiento de los miembros del Consejo Rector surtirá efecto desde el momento de su aceptación, y deberá ser presentado a inscripción en el Registro de Cooperativas de acuerdo con lo establecido en el artículo 38 y concordantes d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os miembros del Consejo Rector serán elegidos por un periodo de ...... años (5) renovándose simultáneamente en la totalidad de sus miembros (6), que podrán ser reelegido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iembros del Consejo Rector continuarán ostentando sus cargos hasta el momento en que se produzca la renovación, aunque haya concluido el periodo para el que fueron eleg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cuanto a la renuncia de los miembros del Consejo Rector, se estará a lo establecido en el número 7  del artículo 38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os miembros del Consejo Rector podrán ser destituidos de su cargo en cualquier momento por acuerdo de la Asamblea General (8), incluso aunque no conste como punto del orden del día, aunque en este caso será necesaria mayoría absoluta del total de votos existentes en la Cooperativa. En la misma sesión se procederá a la elección de nuevos consejeros, con carácter interino, convocándose en el plazo de …… (9) nueva Asamblea General al objeto de cubrir las vacantes produ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En caso de vacantes en el Consejo Rector, se estará a lo establecido en el artículo 38.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n caso de estar prevista en los Estatutos la existencia de socios que no sean titulares de explotaciones o negocios, de los definidos en el primer párrafo del artículo 6 de los mismos, se añadirá: “ A estos efectos se tendrán en cuenta las limitaciones que se contienen en el artículo 6 de estos Estatutos para las personas que no sean socios de los previstos en el primer párrafo del artículo 6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si se desea hacer uso de la posibilidad prevista en el artículo 38.2 de la Ley Aragonesa de que hasta una cuarta parte de los miembros del Consejo Rector puedan ser elegidos entre personas no socios, se hará constar esta circunstancia en este apar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también hay suplentes, se añadirá: “y los miembros supl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También se puede establecer en los Estatutos que esta facultad de distribución de cargos entre los miembros electos se atribuya al Consejo Rector (art.38.3 de la Ley Aragonesa). En tal caso, este párrafo se redactaría de la siguiente manera: </w:t>
      </w:r>
      <w:r>
        <w:rPr>
          <w:rFonts w:cs="Arial" w:ascii="Arial" w:hAnsi="Arial"/>
          <w:i/>
          <w:sz w:val="20"/>
        </w:rPr>
        <w:t xml:space="preserve">“Todos los cargos del Consejo Rector se distribuirán entre los miembros elegidos, por decisión de este Órgano Social”  </w:t>
      </w:r>
      <w:r>
        <w:rPr>
          <w:rFonts w:cs="Arial" w:ascii="Arial" w:hAnsi="Arial"/>
          <w:sz w:val="20"/>
        </w:rPr>
        <w:t>Aunque se elija esta fórmula, también puede establecerse reserva para que alguno de los cargos, como el de Presidente y en su caso el Vicepresidente, sean elegidos directamente por la Asamblea general.</w:t>
      </w:r>
    </w:p>
    <w:p>
      <w:pPr>
        <w:pStyle w:val="Normal"/>
        <w:jc w:val="both"/>
        <w:rPr>
          <w:rFonts w:ascii="Arial" w:hAnsi="Arial" w:cs="Arial"/>
          <w:sz w:val="20"/>
        </w:rPr>
      </w:pPr>
      <w:r>
        <w:rPr>
          <w:rFonts w:cs="Arial" w:ascii="Arial" w:hAnsi="Arial"/>
          <w:sz w:val="20"/>
        </w:rPr>
        <w:t xml:space="preserve">Aunque en este modelo se establece que los cargos singularizados habrán de elegirse entre los socios de la entidad, esta previsión no es obligatoria. Sin embargo, en el caso de dar la posibilidad de entrada en dichos cargos a categorías especiales de socios, ello ha de llevarse a cabo en función de criterios objetivos. </w:t>
      </w:r>
    </w:p>
    <w:p>
      <w:pPr>
        <w:pStyle w:val="Normal"/>
        <w:jc w:val="both"/>
        <w:rPr>
          <w:rFonts w:ascii="Arial" w:hAnsi="Arial" w:cs="Arial"/>
          <w:i/>
          <w:i/>
          <w:sz w:val="20"/>
          <w:ins w:id="7" w:author="DGA" w:date="2010-09-09T14:24:00Z"/>
        </w:rPr>
      </w:pPr>
      <w:ins w:id="6" w:author="DGA" w:date="2010-09-09T14:24:00Z">
        <w:r>
          <w:rPr>
            <w:rFonts w:cs="Arial" w:ascii="Arial" w:hAnsi="Arial"/>
            <w:i/>
            <w:sz w:val="20"/>
          </w:rPr>
        </w:r>
      </w:ins>
    </w:p>
    <w:p>
      <w:pPr>
        <w:pStyle w:val="Normal"/>
        <w:jc w:val="both"/>
        <w:rPr>
          <w:rFonts w:ascii="Arial" w:hAnsi="Arial" w:cs="Arial"/>
          <w:sz w:val="20"/>
        </w:rPr>
      </w:pPr>
      <w:r>
        <w:rPr>
          <w:rFonts w:cs="Arial" w:ascii="Arial" w:hAnsi="Arial"/>
          <w:sz w:val="20"/>
        </w:rPr>
        <w:t>(4) Los Estatutos podrán regular el proceso ele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Señalar un plazo concreto comprendido entre dos y seis años. </w:t>
      </w:r>
      <w:r>
        <w:rPr>
          <w:rFonts w:cs="Arial" w:ascii="Arial" w:hAnsi="Arial"/>
          <w:sz w:val="20"/>
          <w:lang w:val="es-ES"/>
        </w:rPr>
        <w:t xml:space="preserve">(Art.38.4 Ley Aragonesa)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6) También pueden establecerse renovaciones parciales, en lugar de la renovación de la totalidad. Por ejemplo: </w:t>
      </w:r>
      <w:r>
        <w:rPr>
          <w:rFonts w:cs="Arial" w:ascii="Arial" w:hAnsi="Arial"/>
          <w:i/>
          <w:sz w:val="20"/>
        </w:rPr>
        <w:t>“Los miembros del Consejo Rector serán elegidos por un periodo de ...... años, renovándose por mitad. En la primera renovación del Consejo Rector, cuando haya transcurrido la mitad del plazo antes señalado, serán elegidos de nuevo, el Presidente, el Vocal 1º, Vocal 2º, etc. En la segunda renovación serán elegidos el Vicepresidente, El secretario, ...... y el resto de los Vocales del Consejo Recto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7) O que </w:t>
      </w:r>
      <w:r>
        <w:rPr>
          <w:rFonts w:cs="Arial" w:ascii="Arial" w:hAnsi="Arial"/>
          <w:i/>
          <w:sz w:val="20"/>
        </w:rPr>
        <w:t>“no podrán ser reelegidos”</w:t>
      </w:r>
      <w:r>
        <w:rPr>
          <w:rFonts w:cs="Arial" w:ascii="Arial" w:hAnsi="Arial"/>
          <w:sz w:val="20"/>
        </w:rPr>
        <w:t xml:space="preserve"> o que </w:t>
      </w:r>
      <w:r>
        <w:rPr>
          <w:rFonts w:cs="Arial" w:ascii="Arial" w:hAnsi="Arial"/>
          <w:i/>
          <w:sz w:val="20"/>
        </w:rPr>
        <w:t>“sólo podrán ser reelegidos ...... veces consecutivas”</w:t>
      </w:r>
      <w:r>
        <w:rPr>
          <w:rFonts w:cs="Arial" w:ascii="Arial" w:hAnsi="Arial"/>
          <w:sz w:val="20"/>
        </w:rPr>
        <w:t>, según se quiera establecer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Puede incluirse aquí: </w:t>
      </w:r>
      <w:r>
        <w:rPr>
          <w:rFonts w:cs="Arial" w:ascii="Arial" w:hAnsi="Arial"/>
          <w:i/>
          <w:sz w:val="20"/>
        </w:rPr>
        <w:t>”… adoptado en votación secr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9) Indicar el plazo, que no puede ser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u w:val="single"/>
        </w:rPr>
        <w:t>ART.26.- Funcionamiento del Consejo Rec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deberá reunirse al menos una vez cada  ………….. (1). Deberá ser convocado por su Presidente o el que haga sus veces, a iniciativa propia o a petición de la mayoría de los miembros del Consejo. Si la solicitud no fuese atendida en el plazo de diez días, podrá ser convocado por los consejeros que hubiesen hecho la petición. No será necesaria la convocatoria, cuando estando presentes todos los consejeros, decidan por unanimidad la celebr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convocarse a la reunión del Consejo Rector, sin derecho de voto, al Director y demás técnicos de la Cooperativa y a otras personas que tengan interés en la buena marcha de los asu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Consejo quedará válidamente constituido cuando concurran personalmente a la reunión más de la mitad de sus componentes. Los consejeros no podrán hacerse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acuerdos se adoptarán, excepto en los supuestos en que la Ley establezca otra mayoría, por más de la mitad de los votos válidamente expresados (2). Será suficiente el voto favorable de un tercio de los miembros que constituyan el Consejo, para acordar los asuntos que deben incluirse en el Orden del Dí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sejero tendrá un voto. El voto del Presidente dirimirá los emp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cta de la reunión, firmada por el Presidente y el Secretario, que la redactará, recogerá los debates en forma sucinta y el texto de los acuerdos, así como el resultado de las vot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os Consejeros serán compensados de los gastos que les origine su función. Cuando realicen tareas de gestión directa, podrán percibir la remuneración que fije la Asamblea General. En ningún caso esta remuneración podrá establecerse en función de los resultados económicos del ejercici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Poner la periodicidad mínima con la que habrá de reunirse el Consejo Rector: por ejemplo una vez cada semana;  mes;  trimestre……., </w:t>
      </w:r>
    </w:p>
    <w:p>
      <w:pPr>
        <w:pStyle w:val="Normal"/>
        <w:jc w:val="both"/>
        <w:rPr>
          <w:rFonts w:ascii="Arial" w:hAnsi="Arial" w:cs="Arial"/>
          <w:sz w:val="20"/>
        </w:rPr>
      </w:pPr>
      <w:r>
        <w:rPr>
          <w:rFonts w:cs="Arial" w:ascii="Arial" w:hAnsi="Arial"/>
          <w:sz w:val="20"/>
        </w:rPr>
        <w:t>En los Estatutos o por acuerdo de la Asamblea General, pueden regularse otros aspectos del funcionamiento interno del Consejo Rector: lugar, plazo y publicidad de la convocatoria, días y horas inhábiles a efectos de celebrar sesiones, redacción del acta de la reunió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os estatutos podrán determinar supuestos en los que deba exigirse una mayoría cualificada para la adopción de acuerdos, según dispone el tercer párrafo del art. 31.1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27.- Responsabilidad de los miembros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miembros del Consejo Rector desempeñarán su cargo con la diligencia y buena fe que corresponde a un representante leal y ordenado gestor. Deben guardar secreto sobre los datos que tengan carácter confidencial, aún después de cesar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Responderán solidariamente frente a la Cooperativa, frente a los socios y frente a terceros, del daño causado por su actuación maliciosa, abuso de facultades o negligencia grave.  Los consejeros estarán exentos de responsabilidad en los supuestos previstos en el artículo 42.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aprobación, por la Asamblea General, del Balance, la Cuenta de Pérdidas y Ganancias, la propuesta sobre distribución de los resultados del ejercicio económico y la Memoria explicativa, no significa el descargo de los miembros del Consejo Rector de la responsabilidad en que pudieran haber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cuanto a la acción de responsabilidad contra los miembros del Consejo Rector, se estará a lo establecido en el punto 2 del citado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8.- Impugnación de los acuerdos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cuerdos del Consejo Rector que sean contrarios a la Ley, que se opongan a estos Estatutos o lesionen, en beneficio de uno o varios socios, los intereses de la Cooperativa, podrán ser impugnados según las normas y dentro de los plazos establecidos en el los artículos 36 y 42.3 del texto refundido de la Ley de Cooperativas de Aragón y 22 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LA DIRECCION O GERENCIA</w:t>
      </w:r>
      <w:r>
        <w:rPr>
          <w:rFonts w:cs="Arial" w:ascii="Arial" w:hAnsi="Arial"/>
          <w:b/>
          <w:sz w:val="20"/>
        </w:rPr>
        <w:t xml:space="preserve">  </w:t>
      </w:r>
      <w:r>
        <w:rPr>
          <w:rFonts w:cs="Arial" w:ascii="Arial" w:hAnsi="Arial"/>
          <w:sz w:val="20"/>
        </w:rPr>
        <w:t>(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Si se considera que la Cooperativa puede tener Director, de manera inmediata o en un futuro más o menos próximo, debe ser prevista esta posibilidad en los Estatutos. El sistema podría ser unificando los dos artículos anteriores en uno sólo, reservando en este caso el nº 28 para regular la figura del Director, cuyo artículo podría redactars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u w:val="single"/>
        </w:rPr>
        <w:t>“</w:t>
      </w:r>
      <w:r>
        <w:rPr>
          <w:rFonts w:cs="Arial" w:ascii="Arial" w:hAnsi="Arial"/>
          <w:b/>
          <w:i/>
          <w:sz w:val="20"/>
          <w:u w:val="single"/>
        </w:rPr>
        <w:t>ART.28.- Dirección o gerenci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El Consejo Rector podrá acordar la existencia en la Cooperativa de una Dirección o Gerencia, unipersonal o colegiada, cuya competencia se extenderá a los asuntos concernientes al giro o tráfico normal de la Cooperativa, de acuerdo con las normas establecidas en el artículo 41 y concordantes del texto refundido de la Ley de Cooperativas de Aragón, lo cual se comunicará a la primera Asamblea General que se reúna con posterioridad.”</w:t>
      </w:r>
    </w:p>
    <w:p>
      <w:pPr>
        <w:pStyle w:val="Normal"/>
        <w:jc w:val="both"/>
        <w:rPr>
          <w:rFonts w:ascii="Arial" w:hAnsi="Arial" w:cs="Arial"/>
          <w:sz w:val="20"/>
        </w:rPr>
      </w:pPr>
      <w:r>
        <w:rPr>
          <w:rFonts w:cs="Arial" w:ascii="Arial" w:hAnsi="Arial"/>
          <w:sz w:val="20"/>
        </w:rPr>
        <w:t>Se pueden regular con más detalle las características de este órg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Sección Tercera.- De los Interventores y Auditoria Exter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9.- Nombramiento de los intervent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ólo pueden ser elegidos Interventores los socios que no estén incursos en alguna de las prohibiciones de los artículos 43 y 44.3 del texto refundido de la Ley de Cooperativas de Aragón. El cargo de Interventor es incompatible con el de miembro del Consejo Rector y con el de miembro de la dirección o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úmero de Interventores titulares será de ......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terventores titulares (3) serán elegidos por la Asamblea General, en votación secreta, por el mayor número de votos, por un periodo de ...... (4), pudiendo ser re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Interventores serán compensados de los gastos que les origine su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rá de aplicación a los Interventores lo establecido, sobre proceso electoral y nombramiento, en el número 3 del artículo 25 de estos estatutos, y sobre renuncia y destitución, en los números 5 y 6 del artículo 25 de los mismos, así como lo regulado sobre responsabilidad en el artículo 4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úmero impar. En el caso de que se establezca el número de uno, se redactarán en singular todas las alusiones que aparecen a “los Interven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se quiere que existan Interventores suplentes se añadirá: “y el de suplentes será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hubiera también Interventores suplentes, se añadirá: “y los 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inferior a dos años ni superior a seis añ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No es obligatoria la designación de Interventores cuando la Cooperativa tenga un número de socios igual o menor  de cinco. No obstante, es necesario dejar prevista la figura y redactado este artículo, por si la entidad llegase a superar este límite de componentes.</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0.- Funciones. Informe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Interventores, además de la censura de las cuentas anuales, tienen todas las demás funciones que expresamente les encomienda el texto refundido de la Ley de Cooperativas de Arag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cuentas anuales, constituidas por el Balance, la Cuenta de Pérdidas y Ganancias y la Memoria explicativa, antes de ser presentadas para su aprobación a la Asamblea General, deberán ser censuradas por los Interventores. (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robación de las cuentas anuales por la Asamblea General sin el previo informe de los Interventores, (2) será impugnable por cualquier socio que podrá instar su nulidad, de acuerdo con lo establecido en el artículo 36 del texto refundido de la Ley de Cooperativas de Aragón y 22 de estos estatu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Los Interventores (2) dispondrán de un plazo de un mes desde que las cuentas anuales les fueren entregadas por el Consejo Rector, para formular su informe por escrito, proponiendo su aprobación o formulando los reparos que estimen convenientes. Si como consecuencia del informe, el Consejo Rector se viera obligado a modificar o alterar las cuentas anuales, los Interventores habrán de ampliar su informe sobre los cambios int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Interventores (2)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nforme de los Interventores (2) se recogerá en el Libro de Informes de la censura de cuenta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Los Interventores podrán emitir informe por separado, en caso de disconformidad.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asignar, además, a los Interventores otras funciones, siempre que reúnan los siguientes requisitos: a) que no estén encomendadas expresamente a otros órganos sociales; b) que no entorpezcan o dificulten la actividad empresarial de la Cooperativa; y, c) que las funciones que se les encomienden tengan naturaleza fiscalizadora (art.44 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Interventor”, si solamente hubiera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solo hubiera un interventor debe suprimirse este punto 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1.- Auditoria ext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cuentas anuales deberán ser verificadas por personas físicas o jurídicas ajenas a la Cooperativa, conforme a las normas establecidas en el artículo 56.4 del texto refundido de la Ley de Cooperativas de Arag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sí lo acuerde la Asamblea General, que podrá adoptar dicho acuerdo aunque el asunto no conste en el Orden del Día. Los gastos de la auditoría externa serán por cuenta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o soliciten, por escrito, al Consejo Rector, el 15 por ciento de los socios de la Cooperativa. En este supuesto, los gastos de la auditoría externa serán por cuenta de los solicitantes, excepto cuando resulten vicios o irregularidades esenciales de la contabilidad aprobada.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c)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redacción de estos apartados a) y b) es meramente orien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os Estatutos también pueden establecer directamente otros supuestos en los que haya que realizarse auditoría externa de las cuentas anuales, de acuerdo con lo dispuesto en el art.56.4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En base a lo establecido en el artículo 44.7 de la Ley Aragonesa, los estatutos pueden establecer directamente la obligatoriedad de la auditoría externa para las cuentas, en cuyo caso puede sustituirse el texto de este artículo por el siguiente: </w:t>
      </w:r>
      <w:r>
        <w:rPr>
          <w:rFonts w:cs="Arial" w:ascii="Arial" w:hAnsi="Arial"/>
          <w:i/>
          <w:sz w:val="20"/>
        </w:rPr>
        <w:t>“Las cuentas anuales se someterán a verificación por auditores o personas expertas ajenas a la cooperativa que pertenezcan a alguna Unión o Federación de Cooperativas a la que se halle asociada. El informe de los Interventores no será necesario en este ca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sz w:val="20"/>
          <w:u w:val="single"/>
        </w:rPr>
        <w:t>EL COMITÉ DE RECURSOS</w:t>
      </w:r>
      <w:r>
        <w:rPr>
          <w:rFonts w:cs="Arial" w:ascii="Arial" w:hAnsi="Arial"/>
          <w:b/>
          <w:sz w:val="20"/>
        </w:rPr>
        <w:t xml:space="preserve">: </w:t>
      </w:r>
      <w:r>
        <w:rPr>
          <w:rFonts w:cs="Arial" w:ascii="Arial" w:hAnsi="Arial"/>
          <w:sz w:val="20"/>
        </w:rPr>
        <w:t>(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Para que la Cooperativa tenga Comité de Recursos, es necesario establecerlo expresamente en los Estatutos. En este caso es conveniente refundir los dos artículos anteriores en uno solo, que se titularía </w:t>
      </w:r>
      <w:r>
        <w:rPr>
          <w:rFonts w:cs="Arial" w:ascii="Arial" w:hAnsi="Arial"/>
          <w:i/>
          <w:sz w:val="20"/>
        </w:rPr>
        <w:t>“ART. 30.-Funciones, informe de las cuentas anuales y auditoría externa”,</w:t>
      </w:r>
      <w:r>
        <w:rPr>
          <w:rFonts w:cs="Arial" w:ascii="Arial" w:hAnsi="Arial"/>
          <w:sz w:val="20"/>
        </w:rPr>
        <w:t xml:space="preserve"> y reservar el número 31</w:t>
      </w:r>
      <w:r>
        <w:rPr>
          <w:rFonts w:cs="Arial" w:ascii="Arial" w:hAnsi="Arial"/>
          <w:b/>
          <w:sz w:val="20"/>
        </w:rPr>
        <w:t xml:space="preserve"> </w:t>
      </w:r>
      <w:r>
        <w:rPr>
          <w:rFonts w:cs="Arial" w:ascii="Arial" w:hAnsi="Arial"/>
          <w:sz w:val="20"/>
        </w:rPr>
        <w:t>para este artículo, con el siguiente texto orienta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ección cuarta.- Comité de Recurso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u w:val="single"/>
        </w:rPr>
        <w:t>ART.31.- Funciones y composi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ab/>
        <w:t>1.- El Comité de Recursos tramitará y resolverá los recursos contra las sanciones a los socios acordadas por el Consejo Rector, así como los demás recursos en que así lo prevean el texto refundido de</w:t>
      </w:r>
      <w:r>
        <w:rPr>
          <w:rFonts w:cs="Arial" w:ascii="Arial" w:hAnsi="Arial"/>
        </w:rPr>
        <w:t xml:space="preserve"> </w:t>
      </w:r>
      <w:r>
        <w:rPr>
          <w:rFonts w:cs="Arial" w:ascii="Arial" w:hAnsi="Arial"/>
          <w:i/>
          <w:sz w:val="20"/>
        </w:rPr>
        <w:t>la Ley de Cooperativas de Aragón o estos Estatut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2.- El Comité de Recursos se compone de ...... (1) miembros, que serán elegidos de entre los socios por la Asamblea General, en votación secreta. La duración de su mandato será de …</w:t>
      </w:r>
      <w:ins w:id="8" w:author="DGA" w:date="2010-09-09T14:24:00Z">
        <w:r>
          <w:rPr>
            <w:rFonts w:cs="Arial" w:ascii="Arial" w:hAnsi="Arial"/>
            <w:i/>
            <w:sz w:val="20"/>
          </w:rPr>
          <w:t>.</w:t>
        </w:r>
      </w:ins>
      <w:r>
        <w:rPr>
          <w:rFonts w:cs="Arial" w:ascii="Arial" w:hAnsi="Arial"/>
          <w:i/>
          <w:sz w:val="20"/>
        </w:rPr>
        <w:t xml:space="preserve"> años (2), pudiendo ser reelegidos. Los miembros elegidos designarán, entre ellos, a un Presidente y a un Secreta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miembros del Comité de Recursos continuarán ostentando sus cargos hasta el momento en que se produzca la renovación de los mismos, aunque haya concluido el periodo para el que fueron elegi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cargo de miembro del Comité de Recursos es incompatible con cualquier otro cargo de elección en la Coope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 La convocatoria de la reunión del Comité de Recursos deberá realizarse con una antelación mínima de ...... A la convocatoria se acompañará el Orden del Día, que fijará el Presid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No obstante, no será necesaria la convocatoria siempre que estén presentes todos los miembros del Comité y acepten por unanimidad la celebración de la reunión y los asuntos a tratar en el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4.- El Comité de Recursos deliberará válidamente con la asistencia de la mitad más uno de sus compon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acuerdos del Comité se adoptarán por mayoría simple de miembros asistentes, no siendo posible la delegación de voto. El voto del Presidente dirimirá los empa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acta de la reunión del Comité, firmada por el Secretario y el Presidente, recogerá el texto del acuer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 Los acuerdos del Comité de Recursos, serán inmediatamente ejecutivos y definitivos como expresión de la voluntad social y podrán recurrirse como si hubieran sido dictados por la Asamblea Gen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 Mínimo de tres.</w:t>
      </w:r>
    </w:p>
    <w:p>
      <w:pPr>
        <w:pStyle w:val="Normal"/>
        <w:jc w:val="both"/>
        <w:rPr>
          <w:ins w:id="10" w:author="DGA" w:date="2010-09-02T08:19:00Z"/>
        </w:rPr>
      </w:pPr>
      <w:r>
        <w:rPr>
          <w:rFonts w:cs="Arial" w:ascii="Arial" w:hAnsi="Arial"/>
          <w:sz w:val="20"/>
        </w:rPr>
        <w:t>(2) Aunque la Ley no lo establece, sería conveniente señalar un plazo concreto comprendido entre dos y seis años como para los órganos sociales regulados anteriormente. (Art. 38.4. 44.2 y 45 Ley Aragonesa).</w:t>
      </w:r>
      <w:ins w:id="9" w:author="DGA" w:date="2010-09-02T08:19:00Z">
        <w:r>
          <w:rPr>
            <w:rFonts w:cs="Arial" w:ascii="Arial" w:hAnsi="Arial"/>
            <w:sz w:val="20"/>
            <w:lang w:val="es-ES"/>
          </w:rPr>
          <w:t xml:space="preserve">  </w:t>
        </w:r>
      </w:ins>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u w:val="single"/>
        </w:rPr>
        <w:t>EL CONSEJO SOCIAL</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También puede preverse la Constitución de un Consejo Social en las Cooperativas de más de 50 socios, en base a lo dispuesto en el artículo 46 de la Ley Aragone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GIMEN ECONÓMIC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32.- Respons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socios no responderán personalmente de las deudas soci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l socio que cause baja en la Cooperativa responderá personalmente por las deudas sociales, previa excusión del haber social, durante cinco años desde la pérdida de su condición de socio, por las obligaciones contraídas por la Cooperativa con anterioridad a su baja, hasta el importe reembolsado o pendiente de reembolsar  de sus aportaciones al capital soci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3.-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apital social mínimo con el que puede funcionar la Cooperativa y que deberá estar desembolsado al menos en un 25%, se fija en ...... euros.(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l capital social estará constituido por las aportaciones obligatorias y voluntarias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tipos de aportaciones pueden diferenciarse en dos categoría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Aportaciones con derecho a reembolso en caso de baja.</w:t>
      </w:r>
    </w:p>
    <w:p>
      <w:pPr>
        <w:pStyle w:val="Normal"/>
        <w:ind w:left="1276" w:hanging="567"/>
        <w:jc w:val="both"/>
        <w:rPr>
          <w:rFonts w:ascii="Arial" w:hAnsi="Arial" w:cs="Arial"/>
        </w:rPr>
      </w:pPr>
      <w:r>
        <w:rPr>
          <w:rFonts w:cs="Arial" w:ascii="Arial" w:hAnsi="Arial"/>
        </w:rPr>
        <w:t xml:space="preserve">b) Aportaciones cuyo reembolso en caso de baja pueda ser rehusado incondicionalmente por el Consejo Rector. </w:t>
      </w:r>
    </w:p>
    <w:p>
      <w:pPr>
        <w:pStyle w:val="NormalWeb"/>
        <w:ind w:firstLine="708"/>
        <w:jc w:val="both"/>
        <w:rPr>
          <w:rFonts w:ascii="Arial" w:hAnsi="Arial" w:cs="Arial"/>
        </w:rPr>
      </w:pPr>
      <w:r>
        <w:rPr>
          <w:rFonts w:cs="Arial" w:ascii="Arial" w:hAnsi="Aria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Las aportaciones al capital social se acreditarán mediante inscripción en el Libro de aportaciones al capital Social (3), en el que se reflejarán el tipo de aportaciones de que se trate, las cuantías de las aportaciones suscritas y de las desembolsadas y fechas de emisión, las actualizaciones de las aportaciones, así como las deducciones de éstas en satisfacción de las pérdidas imputadas al socio. También se hará constar, en su caso, el tipo de interés fij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ara determinar la cifra de capital social desembolsado, se restarán las deducciones realizadas sobre las aportaciones en satisfacción de las pérdidas imputadas a los so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importe total de las aportaciones de cada socio no podrá exceder de un tercio del capital social, con las excepciones previstas en el artículo 48.4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aportaciones se realizarán en moneda nacional. No obstante, el Consejo Rector o la Asamblea General podrán admitir aportaciones de bienes o derechos, que serán valorados por el Consejo Rector bajo su responsabilidad. Dicha valoración podrá ser revisada por acuerdo de la Asamblea General, a petición de cualquier socio, en el plazo de un mes desde que se conociese. (4)</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cuantía mínima que debe hacerse constar es de de tres mil euros. Es aconsejable poner la cantidad en letra. </w:t>
      </w:r>
    </w:p>
    <w:p>
      <w:pPr>
        <w:pStyle w:val="NormalWeb"/>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 </w:t>
      </w:r>
      <w:r>
        <w:rPr>
          <w:rFonts w:cs="Arial" w:ascii="Arial" w:hAnsi="Arial"/>
          <w:sz w:val="20"/>
          <w:szCs w:val="20"/>
        </w:rPr>
        <w:t>Puede añadirse aquí la posibilidad de que el Consejo Rector pueda decidir sobre el reembolso de este tipo de aportaciones a que no supere un determinado porcentaje del capital social.  En este caso, se añadirá un nuevo párrafo que diga lo siguiente</w:t>
      </w:r>
      <w:r>
        <w:rPr>
          <w:rFonts w:cs="Arial" w:ascii="Arial" w:hAnsi="Arial"/>
          <w:i/>
          <w:sz w:val="20"/>
          <w:szCs w:val="20"/>
        </w:rPr>
        <w:t>: “Cuando en un ejercicio económico, el importe de la devolución de las aportaciones supere el……….. por ciento del capital social, los nuevos reembolsos estarán condicionados al acuerdo favorable del Consejo Rect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También podrán establecerse otras formas de acreditación de las aportaciones al Capital social, como títulos participativos o libretas nominativas. Deberán expresar, al menos, los siguientes datos: la denominación de la Cooperativa, fecha de constitución, clave y número de Registro de Cooperativas y nombre del titular, y se autorizarán con las firmas del Presidente y Secretario de la Cooperativa. Los títulos participativos serán nominativos y en ningún caso tendrán la consideración de títul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En Estatutos pueden establecerse supuestos en que sea exigible la valoración por expertos independientes (art. 48.2 Ley Arago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4.-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1.- La aportación obligatoria mínima para ser socio será de  ...... euros (1), de cuya cantidad deberá desembolsarse, para adquirir la condición de socio, la cantidad de ...... euros (2), y el resto deberá desembolsarse en el plazo que acuerde la Asamblea General. (3) De la citada cuantía,  ……. euros corresponden a aportación cuyo desembolso puede ser rehusado incondicionalmente por el Consejo Rector en caso de baja. (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2.- La Asamblea General, (5) podrá exigir nuevas aportaciones obligatorias, fijando la cuantía, plazos y condiciones del desembolso. El socio que tuviera desembolsadas aportaciones voluntarias, podrá aplicarlas a cubrir, en todo o en parte, estas nuev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socio que no desembolse las aportaciones en los plazos previstos incurrirá en mora por el solo vencimiento del plazo y deberá abonar a la Cooperativa el interés legal y resarcirla de los daños y perjuicios causados por la moro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que incurra en mora podrá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el socio moros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El texto está redactado partiendo de que la cuantía de las aportaciones obligatorias es igual para todos los socios. No obstante, el artículo 49 de la Ley Aragonesa, prevé la posibilidad de que los Estatutos puedan especificar que las aportaciones obligatorias sean diferentes para los distintos tipos de socios, o que se establezcan en proporción “a su participación en las actividades o servicios de la Cooperativa, conforme a módulos claramente estableci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todo caso, la cantidad que deberá desembolsarse para adquirir la condición de socio deberá ser, </w:t>
      </w:r>
      <w:r>
        <w:rPr>
          <w:rFonts w:cs="Arial" w:ascii="Arial" w:hAnsi="Arial"/>
          <w:sz w:val="20"/>
          <w:u w:val="single"/>
        </w:rPr>
        <w:t>al menos</w:t>
      </w:r>
      <w:r>
        <w:rPr>
          <w:rFonts w:cs="Arial" w:ascii="Arial" w:hAnsi="Arial"/>
          <w:sz w:val="20"/>
        </w:rPr>
        <w:t>, el 25 por ciento de la cantidad fijada como aportación obligatoria para ser socio. Al constituirse la Cooperativa, calcular este apartado  para que la suma de las aportaciones no sea inferior al capital mínimo fijado en el art. 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lazo lo pueden establecer directamente los Estatutos. Si éstos establecen que para adquirir la condición de socio es necesario desembolsar la totalidad de la cantidad fijada como aportación obligatoria mínima para ser socio, no será necesaria la última parte del párrafo que dice: “y el resto deberá desembolsarse en el plazo que acuer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En caso de que no se desee introducir este tipo de aportaciones con limitación en sus derechos de reembolso, se eliminará esta última frase de los estatutos.  No obstante, es conveniente hacerla constar de conformidad con la vigente normativa en materia cont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Si en el artículo 21 de los Estatutos, se ha fijado para este caso la mayoría de dos tercios, habrá que intercalar aquí; “...por acuerdo adoptado por la mayoría de dos tercios de los votos presentes o represent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35.- </w:t>
      </w:r>
      <w:r>
        <w:rPr>
          <w:rFonts w:cs="Arial" w:ascii="Arial" w:hAnsi="Arial"/>
          <w:b/>
          <w:u w:val="single"/>
        </w:rPr>
        <w:t>Aportaciones y cuota de ingreso de los nuevos soci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 Asamblea General fijará la cuantía de las aportaciones obligatorias de los nuevos socios y las condiciones y plazos para su desembolso, armonizando las necesidades económicas de la Cooperativa y el principio de facilitar su incorp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 importe no podrá ser inferior a la cantidad establecida como aportación obligatoria mínima para ser socio fijada en el artículo anterior, ni superior al total de las aportaciones obligatorias efectuadas por los socios existentes, actualizadas en la cuantía que resulte de aplicar el Índice General de Precios al Consumo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La Asamblea General podrá determinar también la cuota de ingreso de los nuevos socios, que no integrará el capital social ni será reintegrable. Su cuantía máxima no podrá ser </w:t>
      </w:r>
      <w:r>
        <w:rPr>
          <w:rFonts w:cs="Arial" w:ascii="Arial" w:hAnsi="Arial"/>
          <w:szCs w:val="24"/>
        </w:rPr>
        <w:t>superior al resultado de dividir los Fondos de Reserva que figuren en el último balance aprobado por el número de socios o por el volumen de participación en la actividad cooperativizada y multiplicado por la actividad cooperativizada potencial del nuevo socio</w:t>
      </w:r>
      <w:r>
        <w:rPr>
          <w:rFonts w:cs="Arial" w:ascii="Arial" w:hAnsi="Arial"/>
        </w:rPr>
        <w:t xml:space="preserve"> Se destinará a nutrir el fondo de Reserva obligatorio (2).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 xml:space="preserve">(1) Al objeto de facilitar la entrada de nuevos socios, puede limitarse el tope máximo de las aportaciones de éstos añadiendo aquí: </w:t>
      </w:r>
      <w:r>
        <w:rPr>
          <w:rFonts w:cs="Arial" w:ascii="Arial" w:hAnsi="Arial"/>
          <w:i/>
          <w:sz w:val="20"/>
        </w:rPr>
        <w:t>“…, ni superior al total de las aportaciones desembolsadas por los socios actuales.”</w:t>
      </w:r>
    </w:p>
    <w:p>
      <w:pPr>
        <w:pStyle w:val="Normal"/>
        <w:jc w:val="both"/>
        <w:rPr>
          <w:rFonts w:ascii="Arial" w:hAnsi="Arial" w:cs="Arial"/>
          <w:sz w:val="20"/>
        </w:rPr>
      </w:pPr>
      <w:r>
        <w:rPr>
          <w:rFonts w:cs="Arial" w:ascii="Arial" w:hAnsi="Arial"/>
          <w:sz w:val="20"/>
        </w:rPr>
        <w:t>Los Estatutos pueden determinar que para el cálculo de dicha actualización y por tanto para fijar la cuantía de las aportaciones obligatorias de los nuevos socios, se tenga en cuenta, como máximo, el neto patrimonial de la Cooperativa, o bien sus fondos propios según el último balance aprob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Si se prevé en el artículo 45 de estos estatutos la existencia del Fondo de Reserva voluntario y se desea que parte de la cuota de ingreso se destine a él, habrá que añadir al final de esta frase: </w:t>
      </w:r>
      <w:r>
        <w:rPr>
          <w:rFonts w:cs="Arial" w:ascii="Arial" w:hAnsi="Arial"/>
          <w:i/>
          <w:sz w:val="20"/>
        </w:rPr>
        <w:t>“…y el Fondo de Reserva Voluntario previsto en estos Estatutos, en proporción a la parte que le pueda corresponder al nuevo soc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También pueden establecerse cuotas de ingreso para los socios promotores y cuotas periódicas, aunque estas últimas no tienen mucha razón de ser en esta clase de Cooperativas. </w:t>
      </w:r>
    </w:p>
    <w:p>
      <w:pPr>
        <w:pStyle w:val="Normal"/>
        <w:jc w:val="both"/>
        <w:rPr>
          <w:rFonts w:ascii="Arial" w:hAnsi="Arial" w:cs="Arial"/>
          <w:sz w:val="20"/>
        </w:rPr>
      </w:pPr>
      <w:r>
        <w:rPr>
          <w:rFonts w:cs="Arial" w:ascii="Arial" w:hAnsi="Arial"/>
          <w:sz w:val="20"/>
        </w:rPr>
        <w:t>La mayoría necesaria para establecer o modificar las cuotas de ingreso puede reforzarse fijándose en más de la mitad de los votos válidamente expresados (mayoría absoluta), o bien en dos tercios de los votos presentes y representados.</w:t>
      </w:r>
    </w:p>
    <w:p>
      <w:pPr>
        <w:pStyle w:val="Normal"/>
        <w:jc w:val="both"/>
        <w:rPr>
          <w:rFonts w:ascii="Arial" w:hAnsi="Arial" w:cs="Arial"/>
          <w:i/>
          <w:i/>
          <w:sz w:val="20"/>
          <w:u w:val="single"/>
        </w:rPr>
      </w:pPr>
      <w:r>
        <w:rPr>
          <w:rFonts w:cs="Arial" w:ascii="Arial" w:hAnsi="Arial"/>
          <w:sz w:val="20"/>
        </w:rPr>
        <w:t>Por último, el importe de la cuota de ingreso puede establecerse también directamente</w:t>
      </w:r>
      <w:r>
        <w:rPr>
          <w:rFonts w:cs="Arial" w:ascii="Arial" w:hAnsi="Arial"/>
          <w:i/>
          <w:sz w:val="20"/>
        </w:rPr>
        <w:t xml:space="preserve"> </w:t>
      </w:r>
      <w:r>
        <w:rPr>
          <w:rFonts w:cs="Arial" w:ascii="Arial" w:hAnsi="Arial"/>
          <w:sz w:val="20"/>
        </w:rPr>
        <w:t>en los Estatutos, siempre y cuando se respeten los límites mencionados.</w:t>
      </w:r>
    </w:p>
    <w:p>
      <w:pPr>
        <w:pStyle w:val="Normal"/>
        <w:jc w:val="both"/>
        <w:rPr>
          <w:rFonts w:ascii="Arial" w:hAnsi="Arial" w:cs="Arial"/>
          <w:i/>
          <w:i/>
          <w:strike/>
          <w:sz w:val="20"/>
          <w:u w:val="single"/>
        </w:rPr>
      </w:pPr>
      <w:r>
        <w:rPr>
          <w:rFonts w:cs="Arial" w:ascii="Arial" w:hAnsi="Arial"/>
          <w:i/>
          <w:strike/>
          <w:sz w:val="20"/>
          <w:u w:val="single"/>
        </w:rPr>
      </w:r>
    </w:p>
    <w:p>
      <w:pPr>
        <w:pStyle w:val="Normal"/>
        <w:jc w:val="both"/>
        <w:rPr>
          <w:rFonts w:ascii="Arial" w:hAnsi="Arial" w:cs="Arial"/>
        </w:rPr>
      </w:pPr>
      <w:r>
        <w:rPr>
          <w:rFonts w:cs="Arial" w:ascii="Arial" w:hAnsi="Arial"/>
          <w:b/>
          <w:u w:val="single"/>
        </w:rPr>
        <w:t>ART.36.- Aportacion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cuerdo de admisión de las aportaciones voluntarias deberá establecer si el importe desembolsado por el socio podrá aplicarse a futur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párrafo puede comenzar diciendo: “El Consejo Rector podrá acordar la ......”. (art. 50.1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ntro de los límites citados, pueden establecerse porcentajes de desembolso o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37.- Intereses y actualización de las aport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s aportaciones obligatorias desembolsadas, devengarán el tipo de interés que acuerde la Asamblea Gener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aportaciones voluntarias devengarán el tipo de interés que fije el acuerdo de emisión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n ningún supuesto el tipo de interés a devengar por las aportaciones obligatorias podrá exceder en más de tres puntos el interés legal del dinero fijado en la Ley de Presupuestos Generales del Estado vigente en la fecha del acuerdo y en cinco puntos para las voluntar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4.- En cada ejercicio económico podrán actualizarse las aportaciones desembolsadas y existentes en la fecha del cierre del ejercicio económico, si lo acuerda la Asamblea General </w:t>
      </w:r>
      <w:r>
        <w:rPr>
          <w:rFonts w:cs="Arial" w:ascii="Arial" w:hAnsi="Arial"/>
          <w:szCs w:val="24"/>
        </w:rPr>
        <w:t>y en la proporción que acuerde la misma.  Se llevará a efecto</w:t>
      </w:r>
      <w:r>
        <w:rPr>
          <w:rFonts w:cs="Arial" w:ascii="Arial" w:hAnsi="Arial"/>
        </w:rPr>
        <w:t xml:space="preserve"> en la medida que lo permita la dotación de la cuenta de “Actualización de aportaciones”, con las limitaciones y de acuerdo con las normas establecidas en el artículo 52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os Estatutos pueden establecer directamente el tipo de interés, en vez de reservar esta facultad a la Asamblea General, o bien establecer directamente que las aportaciones obligatorias desembolsadas no devengarán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ART.38.- Transmisión de las aportaciones de los socios </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1.- Las aportaciones de los socios sólo podrán transmitirse por actos “ínter vivos”, entre los socios de la Cooperativa y entre quienes vayan a adquirir dicha condición, y por sucesión mortis caus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n caso de existencia en la cooperativa de aportaciones obligatorias cuyo reembolso ha sido rehusado incondicionalmente por el Consejo Rector con motivo de la baja en la sociedad de sus titulares, las aportaciones obligatorias iniciales de los nuevos socios deberán efectuarse mediante la adquisición preferente de dichas aportaciones no reembolsadas. Esta transmisión se producirá, en primer lugar, a favor de los socio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caso de transmisión mortis causa o fallecimiento del socio, la participación del causante en la Cooperativa se repartirá entre los derechohabientes en la proporción que legalmente les corresponda. Cada uno de ellos podrá solicitar al Consejo Rector, en el plazo de seis meses, la liquidación de su parte o su admisión como socio, según lo previsto en los arts. 16, 17 y 18 del texto refundido de la Ley de Cooperativas de Aragón,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n los supuestos previstos en el apartado anterior, el adquirente de las participaciones no estará obligado a desembolsar cuotas de ingreso por las participaciones recibidas del familiar o causante.</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odrán regular la transmisión en vida de las aportaciones de un socio a sus herederos o a sus familiares hasta el segundo grado de consanguinidad, con los efectos previstos en este párrafo.</w:t>
      </w:r>
    </w:p>
    <w:p>
      <w:pPr>
        <w:pStyle w:val="Normal"/>
        <w:jc w:val="both"/>
        <w:rPr>
          <w:rFonts w:ascii="Arial" w:hAnsi="Arial" w:cs="Arial"/>
          <w:sz w:val="20"/>
        </w:rPr>
      </w:pPr>
      <w:r>
        <w:rPr>
          <w:rFonts w:cs="Arial" w:ascii="Arial" w:hAnsi="Arial"/>
          <w:sz w:val="20"/>
        </w:rPr>
        <w:t>La transmisión de aportaciones por actos “ínter vivos” entre socios, puede realizarse con los criterios varios que se reflejen, siempre que no sean contrarios a normas imperativas o prohibitivas de la Ley.</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 xml:space="preserve">(2) </w:t>
      </w:r>
      <w:r>
        <w:rPr>
          <w:rFonts w:cs="Arial" w:ascii="Arial" w:hAnsi="Arial"/>
          <w:sz w:val="20"/>
          <w:szCs w:val="20"/>
        </w:rPr>
        <w:t xml:space="preserve">Los Estatutos podrán regular el derecho de adquisición preferente de las participaciones derivadas de bajas de socios a favor de los socios o de la propia cooperativa, En este caso, se añadirá un nuevo apartado, con la siguiente redacción: </w:t>
      </w:r>
      <w:r>
        <w:rPr>
          <w:rFonts w:cs="Arial" w:ascii="Arial" w:hAnsi="Arial"/>
          <w:i/>
          <w:sz w:val="20"/>
          <w:szCs w:val="20"/>
        </w:rPr>
        <w:t>“Las participaciones derivadas de las bajas de socios se adquirirán preferentemente por los socios y en su defecto por la cooperativa, realizándose en primer lugar entre los socios de la misma clase; en segundo lugar, entre los socios cuya baja se haya calificado como obligatoria y tengan aportaciones pendientes de reembolso; en tercer lugar, entre todos los socios en general y, finalmente, a favor de la sociedad cooperativa. Este derecho se ejercerá por los socios en proporción a la actividad cooperativizada. La adquisición en cartera por la cooperativa de las participaciones requerirá el acuerdo del Consejo Rector, estableciéndose en el pasivo del balance una reserva indisponible sujeta a los requisitos y excepciones previstos en el artículo 54.6 del texto refundido de la Ley de Cooperativas de Arag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rPr>
      </w:pPr>
      <w:r>
        <w:rPr>
          <w:rFonts w:cs="Arial" w:ascii="Arial" w:hAnsi="Arial"/>
          <w:b/>
          <w:u w:val="single"/>
        </w:rPr>
        <w:t>ART.39.- Financiaciones que no integran 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podrá acordar la admisión de financiación voluntaria por los socios, bajo cualquier modalidad jurídica y con el plazo y condiciones que se establezcan en el propio acuerdo. En ningún caso integrarán 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Cooperativa, previo acuerdo de la Asamblea General, podrá emitir obligaciones, cuyo régimen de emisión se ajustará a lo dispuesto en la legislación vigente, debiendo practicarse las oportunas inscripciones en el Registro de Cooperativas, así como títulos participativos, de acuerdo a lo dispuesto en el art. 55.5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40.- Reembolso de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caso de baja del socio, éste o sus derechohabientes están facultados para exigir el reembolso de las aportaciones al capital social que tuviese el socio, de acuerdo con las normas que se establecen en los números siguientes.</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2.- Del valor acreditado de las aportaciones se deducirán las pérdidas imputadas e imputables al socio, reflejadas en el balance de cierre del ejercicio en el que se produzca la baja, ya correspondan a dicho ejercicio o provengan de otros anteriores y estén sin compensar. El Consejo Rector tendrá un plazo de tres meses, desde la fecha de la aprobación de las cuentas del ejercicio en el que haya causado baja el socio, para proceder a efectuar el cálculo del importe a retornar de sus aportaciones al capital social, que le deberá ser comunicado. El socio que esté disconforme con el acuerdo de la liquidación efectuada por el Consejo Rector podrá impugnarlo por el procedimiento previsto en la Ley para la impugnación de los acuerdos sociales. (1) </w:t>
      </w:r>
    </w:p>
    <w:p>
      <w:pPr>
        <w:pStyle w:val="Normal"/>
        <w:jc w:val="both"/>
        <w:rPr>
          <w:rFonts w:ascii="Arial" w:hAnsi="Arial" w:cs="Arial"/>
          <w:ins w:id="12" w:author="DGA" w:date="2010-09-09T14:24:00Z"/>
        </w:rPr>
      </w:pPr>
      <w:ins w:id="11" w:author="DGA" w:date="2010-09-09T14:24:00Z">
        <w:r>
          <w:rPr>
            <w:rFonts w:cs="Arial" w:ascii="Arial" w:hAnsi="Arial"/>
          </w:rPr>
        </w:r>
      </w:ins>
    </w:p>
    <w:p>
      <w:pPr>
        <w:pStyle w:val="Normal"/>
        <w:jc w:val="both"/>
        <w:rPr>
          <w:rFonts w:ascii="Arial" w:hAnsi="Arial" w:cs="Arial"/>
        </w:rPr>
      </w:pPr>
      <w:r>
        <w:rPr>
          <w:rFonts w:cs="Arial" w:ascii="Arial" w:hAnsi="Arial"/>
        </w:rPr>
        <w:tab/>
        <w:t xml:space="preserve">3.- Del importe que resulte de la aplicación del apartado anterior, el Consejo Rector podrá acordar deducciones sobre las aportaciones obligatorias, computando tanto las desembolsadas como las que el socio tuviera pendiente de desembolsar, </w:t>
      </w:r>
      <w:bookmarkStart w:id="0" w:name="OLE_LINK2"/>
      <w:bookmarkStart w:id="1" w:name="OLE_LINK1"/>
      <w:r>
        <w:rPr>
          <w:rFonts w:cs="Arial" w:ascii="Arial" w:hAnsi="Arial"/>
        </w:rPr>
        <w:t xml:space="preserve">una vez realizada la deducción por pérdidas, </w:t>
      </w:r>
      <w:bookmarkEnd w:id="0"/>
      <w:bookmarkEnd w:id="1"/>
      <w:r>
        <w:rPr>
          <w:rFonts w:cs="Arial" w:ascii="Arial" w:hAnsi="Arial"/>
        </w:rPr>
        <w:t>de acuerdo con las siguientes norma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a) En los casos de baja no justificada, una deducción de hasta el 20 por ciento. (2)</w:t>
      </w:r>
    </w:p>
    <w:p>
      <w:pPr>
        <w:pStyle w:val="Normal"/>
        <w:jc w:val="both"/>
        <w:rPr>
          <w:rFonts w:ascii="Arial" w:hAnsi="Arial" w:cs="Arial"/>
        </w:rPr>
      </w:pPr>
      <w:r>
        <w:rPr>
          <w:rFonts w:cs="Arial" w:ascii="Arial" w:hAnsi="Arial"/>
        </w:rPr>
        <w:tab/>
        <w:t>b) En el caso de expulsión, una deducción de hasta el 40 por ciento. (2)</w:t>
      </w:r>
    </w:p>
    <w:p>
      <w:pPr>
        <w:pStyle w:val="Normal"/>
        <w:jc w:val="both"/>
        <w:rPr>
          <w:rFonts w:ascii="Arial" w:hAnsi="Arial" w:cs="Arial"/>
        </w:rPr>
      </w:pPr>
      <w:r>
        <w:rPr>
          <w:rFonts w:cs="Arial" w:ascii="Arial" w:hAnsi="Arial"/>
        </w:rPr>
        <w:tab/>
        <w:t xml:space="preserve">c) En el caso de baja justificada no se podrá practicar ninguna deducción. </w:t>
      </w:r>
    </w:p>
    <w:p>
      <w:pPr>
        <w:pStyle w:val="Normal"/>
        <w:ind w:left="709" w:hanging="0"/>
        <w:jc w:val="both"/>
        <w:rPr>
          <w:rFonts w:ascii="Arial" w:hAnsi="Arial" w:cs="Arial"/>
        </w:rPr>
      </w:pPr>
      <w:r>
        <w:rPr>
          <w:rFonts w:cs="Arial" w:ascii="Arial" w:hAnsi="Arial"/>
        </w:rPr>
        <w:t>(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Si el socio estuviese disconforme con el acuerdo del Consejo Rector sobre los efectos económicos de su baja, podrá impugnarlo de conformidad con lo establecido en los artículos 12 y 13 de estos Estatu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plazo de reembolso no podrá exceder de................ (4) a partir de la fecha de la baja, con derecho a percibir el interés legal del dinero </w:t>
      </w:r>
      <w:r>
        <w:rPr>
          <w:rFonts w:cs="Arial" w:ascii="Arial" w:hAnsi="Arial"/>
          <w:szCs w:val="24"/>
        </w:rPr>
        <w:t>previsto en la Ley de Presupuestos Generales del Estado vigente en la fecha del reembolso</w:t>
      </w:r>
      <w:r>
        <w:rPr>
          <w:rFonts w:cs="Arial" w:ascii="Arial" w:hAnsi="Arial"/>
        </w:rPr>
        <w:t xml:space="preserve">. Las cantidades pendientes de reembolso no serán susceptibles de </w:t>
      </w:r>
      <w:r>
        <w:rPr>
          <w:rFonts w:cs="Arial" w:ascii="Arial" w:hAnsi="Arial"/>
          <w:szCs w:val="24"/>
        </w:rPr>
        <w:t>actualización, aunque darán derecho a percibir el interés ci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Si la baja se hubiese producido por voluntad del socio con incumplimiento del plazo de preaviso, se entenderá producida dicha baja, a efectos del reembolso de las aportaciones, al término del plazo de preaviso. (5)</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supuesto de fallecimiento del socio, el reembolso a los derechohabientes deberá realizarse en un plazo no superior a un año desde que el hecho causante se ponga en conocimiento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6.- Para las aportaciones cuyo reembolso en caso de baja pueda ser rehusado incondicionalmente por el Consejo Rector, los plazos señalados en el apartado anterior se computarán a partir de la fecha en la que el Consejo Rector acuerde el reembolso. Cuando sus titulares hayan causado baja, el reembolso que en su caso acuerde el Consejo Rector, se efectuará por orden de antigüedad de las solicitudes de reembolso o, cuando no haya tal solicitud, por orden de antigüedad de la fecha de la baja.</w:t>
      </w:r>
    </w:p>
    <w:p>
      <w:pPr>
        <w:pStyle w:val="NormalWeb"/>
        <w:ind w:firstLine="708"/>
        <w:jc w:val="both"/>
        <w:rPr/>
      </w:pPr>
      <w:r>
        <w:rPr>
          <w:rFonts w:cs="Arial" w:ascii="Arial" w:hAnsi="Arial"/>
          <w:lang w:val="es-ES_tradnl"/>
        </w:rPr>
        <w:t xml:space="preserve">7.- </w:t>
      </w:r>
      <w:r>
        <w:rPr>
          <w:rFonts w:cs="Arial" w:ascii="Arial" w:hAnsi="Arial"/>
        </w:rPr>
        <w:t>La reducción de la actividad cooperativizada por parte del socio, por el motivo que sea y aun siendo ésta definitiva sin causar baja en la cooperativa, no dará derecho al reembolso parcial de las aportaciones al capital social.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os estatutos podrán regular un procedimiento distinto de impu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se porcentaje es el máximo que se puede asignar, pudiendo establecerse uno inf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3) En caso de que en el artículo 9 de estos estatutos se haya establecido la obligación del socio de permanencia en la cooperativa durante un determinado periodo de tiempo, en caso de incumplimiento se podrá establecer una deducción sobre el importe resultante de la liquidación de las aportaciones obligatorias, que habrá de fijarse necesariamente en estos estatutos y que no podrá ser superior al 30%. En este caso, podrá añadirse aquí un nuevo supuesto con la siguiente redacción: “d) en caso de incumplimiento del periodo mínimo de permanencia en la cooperativa fijado en el artículo 9 de estos estatutos, una deducción del………..por ciento.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szCs w:val="20"/>
        </w:rPr>
      </w:pPr>
      <w:r>
        <w:rPr>
          <w:rFonts w:cs="Arial" w:ascii="Arial" w:hAnsi="Arial"/>
          <w:sz w:val="20"/>
        </w:rPr>
        <w:t xml:space="preserve">(4) Señálese la duración del aplazamiento (si no se va a liquidar inmediatamente la deuda con el socio) sin que el plazo total pueda exceder de cinco años a partir de la baja. No obstante, en supuestos excepcionales en que la devolución cree dificultades a la estabilidad de la Cooperativa y previa autorización del Departamento competente, dicho plazo puede ampliarse hasta diez años (art. 53 f) Ley Aragonesa).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rPr>
      </w:pPr>
      <w:r>
        <w:rPr>
          <w:rFonts w:cs="Arial" w:ascii="Arial" w:hAnsi="Arial"/>
          <w:sz w:val="20"/>
        </w:rPr>
        <w:t xml:space="preserve">(5) Si en el artículo 9 se hubiese establecido un plazo mínimo de permanencia, se podrá añadir: “En caso de incumplimiento del periodo mínimo de permanencia fijado en el artículo 9 de estos estatutos, se entenderá producida la baja, a efectos de reembolso, al término de dicho perio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Puede establecerse lo contrario: que sí se genere el derecho al reembolso.</w:t>
      </w:r>
    </w:p>
    <w:p>
      <w:pPr>
        <w:pStyle w:val="Normal"/>
        <w:jc w:val="both"/>
        <w:rPr>
          <w:rFonts w:ascii="Arial" w:hAnsi="Arial" w:cs="Arial"/>
          <w:u w:val="single"/>
        </w:rPr>
      </w:pPr>
      <w:r>
        <w:rPr>
          <w:rFonts w:eastAsia="Arial" w:cs="Arial" w:ascii="Arial" w:hAnsi="Arial"/>
          <w:sz w:val="20"/>
        </w:rPr>
        <w:t xml:space="preserve"> </w:t>
      </w:r>
    </w:p>
    <w:p>
      <w:pPr>
        <w:pStyle w:val="Normal"/>
        <w:jc w:val="both"/>
        <w:rPr>
          <w:rFonts w:ascii="Arial" w:hAnsi="Arial" w:cs="Arial"/>
          <w:strike/>
          <w:u w:val="single"/>
        </w:rPr>
      </w:pPr>
      <w:r>
        <w:rPr>
          <w:rFonts w:cs="Arial" w:ascii="Arial" w:hAnsi="Arial"/>
          <w:b/>
          <w:u w:val="single"/>
        </w:rPr>
        <w:t>ART.41.- Determinación de los resultados del ejercicio económico:</w:t>
      </w:r>
    </w:p>
    <w:p>
      <w:pPr>
        <w:pStyle w:val="Normal"/>
        <w:ind w:firstLine="708"/>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ab/>
        <w:t>1.- En la determinación de los resultados del ejercicio económico se observarán las normas y criterios establecidos por la normativa cont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estos efectos, tendrán la consideración de gastos deducibles para obtener el excedente neto los siguientes:</w:t>
      </w:r>
    </w:p>
    <w:p>
      <w:pPr>
        <w:pStyle w:val="Normal"/>
        <w:jc w:val="both"/>
        <w:rPr>
          <w:rFonts w:ascii="Arial" w:hAnsi="Arial" w:cs="Arial"/>
        </w:rPr>
      </w:pPr>
      <w:r>
        <w:rPr>
          <w:rFonts w:cs="Arial" w:ascii="Arial" w:hAnsi="Arial"/>
        </w:rPr>
        <w:tab/>
        <w:t>a) El importe de los bienes entregados por los socios para la gestión Cooperativa, valorados a los precios de mercado.</w:t>
      </w:r>
    </w:p>
    <w:p>
      <w:pPr>
        <w:pStyle w:val="Normal"/>
        <w:jc w:val="both"/>
        <w:rPr>
          <w:rFonts w:ascii="Arial" w:hAnsi="Arial" w:cs="Arial"/>
        </w:rPr>
      </w:pPr>
      <w:r>
        <w:rPr>
          <w:rFonts w:cs="Arial" w:ascii="Arial" w:hAnsi="Arial"/>
        </w:rPr>
        <w:tab/>
        <w:t xml:space="preserve">b) Los gastos necesarios para la gestión Cooperativa. </w:t>
      </w:r>
    </w:p>
    <w:p>
      <w:pPr>
        <w:pStyle w:val="Normal"/>
        <w:jc w:val="both"/>
        <w:rPr>
          <w:rFonts w:ascii="Arial" w:hAnsi="Arial" w:cs="Arial"/>
        </w:rPr>
      </w:pPr>
      <w:r>
        <w:rPr>
          <w:rFonts w:cs="Arial" w:ascii="Arial" w:hAnsi="Arial"/>
        </w:rPr>
        <w:tab/>
        <w:t>c) Los intereses debidos a los socios, obligacionistas y otros acreedores</w:t>
      </w:r>
    </w:p>
    <w:p>
      <w:pPr>
        <w:pStyle w:val="Normal"/>
        <w:jc w:val="both"/>
        <w:rPr>
          <w:rFonts w:ascii="Arial" w:hAnsi="Arial" w:cs="Arial"/>
        </w:rPr>
      </w:pPr>
      <w:r>
        <w:rPr>
          <w:rFonts w:cs="Arial" w:ascii="Arial" w:hAnsi="Arial"/>
        </w:rPr>
        <w:tab/>
        <w:t>d) Cualesquiera otros gastos deducibles autorizados por la legislación fiscal a est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cio de los servicios y suministros que la Cooperativa realice a sus socios, así como los que éstos realicen o entreguen a la cooperativa, se computará en base a aquel por el que efectivamente se hubiesen realizado, siempre que no resulte inferior a su coste, incluida la parte correspondiente de los gastos generales de la entidad. En caso contrario, se aplicará este últi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considerarán extracooperativos los excedentes que tengan alguno de los siguientes orígenes:</w:t>
      </w:r>
    </w:p>
    <w:p>
      <w:pPr>
        <w:pStyle w:val="Normal"/>
        <w:jc w:val="both"/>
        <w:rPr>
          <w:rFonts w:ascii="Arial" w:hAnsi="Arial" w:cs="Arial"/>
        </w:rPr>
      </w:pPr>
      <w:r>
        <w:rPr>
          <w:rFonts w:cs="Arial" w:ascii="Arial" w:hAnsi="Arial"/>
        </w:rPr>
        <w:tab/>
        <w:t>a) De las operaciones con terceros.</w:t>
      </w:r>
    </w:p>
    <w:p>
      <w:pPr>
        <w:pStyle w:val="Normal"/>
        <w:jc w:val="both"/>
        <w:rPr>
          <w:rFonts w:ascii="Arial" w:hAnsi="Arial" w:cs="Arial"/>
        </w:rPr>
      </w:pPr>
      <w:r>
        <w:rPr>
          <w:rFonts w:cs="Arial" w:ascii="Arial" w:hAnsi="Arial"/>
        </w:rPr>
        <w:tab/>
        <w:t>b) De actividades y fuentes extracooperativas, ajenas a los fines específicos de la Cooperativa</w:t>
      </w:r>
    </w:p>
    <w:p>
      <w:pPr>
        <w:pStyle w:val="Normal"/>
        <w:jc w:val="both"/>
        <w:rPr>
          <w:rFonts w:ascii="Arial" w:hAnsi="Arial" w:cs="Arial"/>
        </w:rPr>
      </w:pPr>
      <w:r>
        <w:rPr>
          <w:rFonts w:cs="Arial" w:ascii="Arial" w:hAnsi="Arial"/>
        </w:rPr>
        <w:tab/>
        <w:t>c) Los derivados de inversiones o participaciones en sociedades de naturaleza no cooperativa, salvo las que realicen actividades preparatorias, complementarias o subordinadas a la propia actividad de la Cooperativa</w:t>
      </w:r>
    </w:p>
    <w:p>
      <w:pPr>
        <w:pStyle w:val="Normal"/>
        <w:jc w:val="both"/>
        <w:rPr>
          <w:rFonts w:ascii="Arial" w:hAnsi="Arial" w:cs="Arial"/>
        </w:rPr>
      </w:pPr>
      <w:r>
        <w:rPr>
          <w:rFonts w:cs="Arial" w:ascii="Arial" w:hAnsi="Arial"/>
        </w:rPr>
        <w:tab/>
        <w:t>d) Los procedentes de plusvalías derivadas de la enajenación del activo inmovilizado no reinvertidas en su totalidad en activos de idéntico destino en un plazo no superior a tres años.</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42.- Imputación de los excedentes del ejercicio económic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1.- Los excedentes extracooperativos, descritos en el artículo anterior, se contabilizarán separadamente destinándose como mínimo un 50% (1) al Fondo de Reserva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2)</w:t>
      </w:r>
    </w:p>
    <w:p>
      <w:pPr>
        <w:pStyle w:val="NormalWeb"/>
        <w:ind w:firstLine="708"/>
        <w:jc w:val="both"/>
        <w:rPr>
          <w:rFonts w:ascii="Arial" w:hAnsi="Arial" w:cs="Arial"/>
        </w:rPr>
      </w:pPr>
      <w:r>
        <w:rPr>
          <w:rFonts w:cs="Arial" w:ascii="Arial" w:hAnsi="Arial"/>
        </w:rPr>
        <w:t>Una vez deducidos los impuestos y dotaciones a los Fondos Obligatorios, se destinará el resultado, en su caso, a compensar las pérdidas de ejercicios anteriores.</w:t>
      </w:r>
    </w:p>
    <w:p>
      <w:pPr>
        <w:pStyle w:val="Normal"/>
        <w:jc w:val="both"/>
        <w:rPr>
          <w:rFonts w:ascii="Arial" w:hAnsi="Arial" w:cs="Arial"/>
        </w:rPr>
      </w:pPr>
      <w:r>
        <w:rPr>
          <w:rFonts w:cs="Arial" w:ascii="Arial" w:hAnsi="Arial"/>
        </w:rPr>
        <w:tab/>
        <w:t>3.- Los excedentes disponibles que resulten serán distribuidos conforme acuerde la Asamblea General en cada ejercicio económico, pudiendo aplicarlos discrecionalmente a los siguientes fines:</w:t>
      </w:r>
    </w:p>
    <w:p>
      <w:pPr>
        <w:pStyle w:val="Normal"/>
        <w:jc w:val="both"/>
        <w:rPr>
          <w:rFonts w:ascii="Arial" w:hAnsi="Arial" w:cs="Arial"/>
        </w:rPr>
      </w:pPr>
      <w:r>
        <w:rPr>
          <w:rFonts w:cs="Arial" w:ascii="Arial" w:hAnsi="Arial"/>
        </w:rPr>
        <w:tab/>
        <w:t>a) a retorno cooperativo.</w:t>
      </w:r>
    </w:p>
    <w:p>
      <w:pPr>
        <w:pStyle w:val="Normal"/>
        <w:jc w:val="both"/>
        <w:rPr>
          <w:rFonts w:ascii="Arial" w:hAnsi="Arial" w:cs="Arial"/>
        </w:rPr>
      </w:pPr>
      <w:r>
        <w:rPr>
          <w:rFonts w:cs="Arial" w:ascii="Arial" w:hAnsi="Arial"/>
        </w:rPr>
        <w:tab/>
        <w:t>b) a incrementar el Fondo de Reserva obligatorio.</w:t>
      </w:r>
    </w:p>
    <w:p>
      <w:pPr>
        <w:pStyle w:val="Normal"/>
        <w:jc w:val="both"/>
        <w:rPr>
          <w:rFonts w:ascii="Arial" w:hAnsi="Arial" w:cs="Arial"/>
        </w:rPr>
      </w:pPr>
      <w:r>
        <w:rPr>
          <w:rFonts w:cs="Arial" w:ascii="Arial" w:hAnsi="Arial"/>
        </w:rPr>
        <w:tab/>
        <w:t>c) a incrementar el Fondo de Educación y Promoción.</w:t>
      </w:r>
    </w:p>
    <w:p>
      <w:pPr>
        <w:pStyle w:val="Normal"/>
        <w:ind w:firstLine="708"/>
        <w:jc w:val="both"/>
        <w:rPr>
          <w:rFonts w:ascii="Arial" w:hAnsi="Arial" w:cs="Arial"/>
        </w:rPr>
      </w:pPr>
      <w:r>
        <w:rPr>
          <w:rFonts w:cs="Arial" w:ascii="Arial" w:hAnsi="Arial"/>
        </w:rPr>
        <w:t>d) A la participación de los Trabajadores asalariados en la Cooperativa</w:t>
      </w:r>
    </w:p>
    <w:p>
      <w:pPr>
        <w:pStyle w:val="Normal"/>
        <w:jc w:val="both"/>
        <w:rPr/>
      </w:pPr>
      <w:r>
        <w:rPr>
          <w:rFonts w:cs="Arial" w:ascii="Arial" w:hAnsi="Arial"/>
        </w:rPr>
        <w:tab/>
        <w:t>e) a incrementar el Fondo de Reserva voluntario, a que se refiere el artículo 60 del texto refundido de la Ley de Cooperativas de Aragón y 45 de estos Estatutos (3)</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1): Puede establecerse directamente el porcentaje, con tal de que se respete dich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tribución puede establecerse directamente en los Estatutos, respetando los mínim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e apartado se recogerá solo si se prevé dicho Fondo en lo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43.- El retorno coopera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El retorno cooperativo se acreditará a los socios en proporción al trabajo realizado por cada uno de ellos para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ingún caso se podrá acreditar el retorno cooperativo en función de las aportaciones del socio a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por más de la mitad de los votos válidamente expresados, fijará la forma de hacer efectivo el retorno cooperativo acreditado a cada socio, de acuerdo con las siguientes mod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 Que se satisfaga a los socios en el plazo que acuerde la Asamblea General.</w:t>
      </w:r>
    </w:p>
    <w:p>
      <w:pPr>
        <w:pStyle w:val="Normal"/>
        <w:jc w:val="both"/>
        <w:rPr>
          <w:rFonts w:ascii="Arial" w:hAnsi="Arial" w:cs="Arial"/>
        </w:rPr>
      </w:pPr>
      <w:r>
        <w:rPr>
          <w:rFonts w:cs="Arial" w:ascii="Arial" w:hAnsi="Arial"/>
        </w:rPr>
        <w:tab/>
        <w:t>b) Que se incorpore al capital social, como incremento de las aportaciones obligatorias de los socios, en la parte que les corresponda.</w:t>
      </w:r>
    </w:p>
    <w:p>
      <w:pPr>
        <w:pStyle w:val="Normal"/>
        <w:jc w:val="both"/>
        <w:rPr/>
      </w:pPr>
      <w:r>
        <w:rPr>
          <w:rFonts w:cs="Arial" w:ascii="Arial" w:hAnsi="Arial"/>
        </w:rPr>
        <w:tab/>
        <w:t>c) Que se incorpore a un Fondo, regulado por la Asamblea General, con límite de disponibilidad por la Cooperativa a un plazo de cinco años y garantía de distribución posterior al socio titular…………………………. (1) Su remuneración no podrá exceder a la prevista en el artículo 37 de estos Estatutos.</w:t>
      </w:r>
    </w:p>
    <w:p>
      <w:pPr>
        <w:pStyle w:val="NormalWeb"/>
        <w:spacing w:before="0" w:after="0"/>
        <w:ind w:firstLine="709"/>
        <w:jc w:val="both"/>
        <w:rPr>
          <w:rFonts w:ascii="Arial" w:hAnsi="Arial" w:cs="Arial"/>
        </w:rPr>
      </w:pPr>
      <w:r>
        <w:rPr>
          <w:rFonts w:cs="Arial" w:ascii="Arial" w:hAnsi="Arial"/>
        </w:rPr>
        <w:t>d) Retribución de las aportaciones al capital social, ya sean obligatorias o voluntarias.</w:t>
      </w:r>
    </w:p>
    <w:p>
      <w:pPr>
        <w:pStyle w:val="NormalWeb"/>
        <w:spacing w:before="0" w:after="0"/>
        <w:ind w:firstLine="709"/>
        <w:jc w:val="both"/>
        <w:rPr>
          <w:rFonts w:ascii="Arial" w:hAnsi="Arial" w:cs="Arial"/>
        </w:rPr>
      </w:pPr>
      <w:r>
        <w:rPr>
          <w:rFonts w:cs="Arial" w:ascii="Arial" w:hAnsi="Arial"/>
        </w:rPr>
        <w:t>e) Actualización de aportaciones.</w:t>
      </w:r>
    </w:p>
    <w:p>
      <w:pPr>
        <w:pStyle w:val="NormalWeb"/>
        <w:spacing w:before="0" w:after="0"/>
        <w:ind w:firstLine="709"/>
        <w:jc w:val="both"/>
        <w:rPr>
          <w:rFonts w:ascii="Arial" w:hAnsi="Arial" w:cs="Arial"/>
        </w:rPr>
      </w:pPr>
      <w:r>
        <w:rPr>
          <w:rFonts w:cs="Arial" w:ascii="Arial" w:hAnsi="Arial"/>
        </w:rPr>
        <w:t>f) Incremento de las dotaciones de los Fondos Obligatorios o de las Reservas Estatutarias o Volu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Aunque la previsión de este apartado en los Estatutos es potestativo, si se recoge deberá hacerse constar aquí la forma de distribución posterior al socio de este fondo. </w:t>
      </w:r>
      <w:r>
        <w:rPr>
          <w:rFonts w:cs="Arial" w:ascii="Arial" w:hAnsi="Arial"/>
          <w:i/>
          <w:sz w:val="20"/>
        </w:rPr>
        <w:t>Por ejemplo puede ponerse: “…..mediante incremento en sus aportaciones al capital social o, a opción de éste, directamente en metálico o mediante imputación a la parte que le corresponda en los fondos que tengan carácter repartible.”.</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NOTA</w:t>
      </w:r>
      <w:r>
        <w:rPr>
          <w:rFonts w:cs="Arial" w:ascii="Arial" w:hAnsi="Arial"/>
          <w:sz w:val="20"/>
        </w:rPr>
        <w:t xml:space="preserve">.- La forma de hacer efectivo el retorno cooperativo también puede ser fijada directamente por los Estatutos a través de otras fórmulas, como p. ej: “a cada socio, que no tenga desembolsada aún la cantidad de (XXXXX euros) se incorporará ......” etc., en cuyo caso debería completarse señalando cómo se hace efectivo el retorno cooperativo respecto a los demás soci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4.- Imputación de pérdida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b/>
        <w:t xml:space="preserve">1.- Se imputarán previamente y en su totalidad al Fondo de Reserva Obligatorio, las pérdidas que tengan su origen en actividades de carácter extracooperativo, cuya relación se contiene en el apartado 3 del artículo 41 de estos Estatutos.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Si el importe del Fondo de Reserva obligatorio fuese insuficiente para compensar dichas  pérdidas, la diferencia se recogerá en una cuenta especial, para su amortización con cargo a futuros ingresos del citado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pérdidas del ejercicio cuya imputación no corresponda realizar conforme a lo establecido en el número 1 de este artículo, se imputarán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imputará al Fondo de Reserva obligatorio el.......... (1) por ciento de dichas pérdidas, si la cuantía existente en el mismo fuese suficiente para compensarlas,</w:t>
      </w:r>
    </w:p>
    <w:p>
      <w:pPr>
        <w:pStyle w:val="Normal"/>
        <w:jc w:val="both"/>
        <w:rPr>
          <w:rFonts w:ascii="Arial" w:hAnsi="Arial" w:cs="Arial"/>
        </w:rPr>
      </w:pPr>
      <w:r>
        <w:rPr>
          <w:rFonts w:cs="Arial" w:ascii="Arial" w:hAnsi="Arial"/>
        </w:rPr>
        <w:tab/>
        <w:t>b) Se imputará al Fondo de Reserva voluntario el porcentaje sobre dichas pérdidas que fije la Asamblea General, sin más limitaciones que la cuantía existente en dicho Fondo.</w:t>
      </w:r>
    </w:p>
    <w:p>
      <w:pPr>
        <w:pStyle w:val="Normal"/>
        <w:jc w:val="both"/>
        <w:rPr>
          <w:rFonts w:ascii="Arial" w:hAnsi="Arial" w:cs="Arial"/>
        </w:rPr>
      </w:pPr>
      <w:r>
        <w:rPr>
          <w:rFonts w:cs="Arial" w:ascii="Arial" w:hAnsi="Arial"/>
        </w:rPr>
        <w:tab/>
        <w:t>c) La diferencia de pérdidas que resulte, se imputará a los socios en proporción a las operaciones, actividades o servicios cooperativizados efectivamente realizados por cada socio de la Cooperativa. Si esta actividad fuese inferior en su cuantía a lo que como mínimo está obligado a realizar el socio conforme a lo establecido en el artículo 9 de estos Estatutos, la imputación de las referidas pérdidas se efectuará en proporción a la actividad cooperativizada mínima obligator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s pérdidas imputadas a cada socio se satisfarán por éste de alguna de las siguientes form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n metálico, dentro del ejercicio económico en que se hubiera aprobado el Balance en que se acusen las pérdidas.</w:t>
      </w:r>
    </w:p>
    <w:p>
      <w:pPr>
        <w:pStyle w:val="Normal"/>
        <w:jc w:val="both"/>
        <w:rPr>
          <w:rFonts w:ascii="Arial" w:hAnsi="Arial" w:cs="Arial"/>
        </w:rPr>
      </w:pPr>
      <w:r>
        <w:rPr>
          <w:rFonts w:cs="Arial" w:ascii="Arial" w:hAnsi="Arial"/>
        </w:rPr>
        <w:tab/>
        <w:t>b) Mediante deducciones en sus aportaciones al capital social que tengan el carácter de reintegrables.</w:t>
      </w:r>
    </w:p>
    <w:p>
      <w:pPr>
        <w:pStyle w:val="Normal"/>
        <w:jc w:val="both"/>
        <w:rPr>
          <w:rFonts w:ascii="Arial" w:hAnsi="Arial" w:cs="Arial"/>
        </w:rPr>
      </w:pPr>
      <w:r>
        <w:rPr>
          <w:rFonts w:cs="Arial" w:ascii="Arial" w:hAnsi="Arial"/>
        </w:rPr>
        <w:tab/>
        <w:t>c) Mediante deducciones en cualquier inversión financiera del socio en la cooperativa que permita esta imputación.</w:t>
      </w:r>
    </w:p>
    <w:p>
      <w:pPr>
        <w:pStyle w:val="Normal"/>
        <w:jc w:val="both"/>
        <w:rPr>
          <w:rFonts w:ascii="Arial" w:hAnsi="Arial" w:cs="Arial"/>
        </w:rPr>
      </w:pPr>
      <w:r>
        <w:rPr>
          <w:rFonts w:cs="Arial" w:ascii="Arial" w:hAnsi="Arial"/>
        </w:rPr>
        <w:tab/>
      </w:r>
    </w:p>
    <w:p>
      <w:pPr>
        <w:pStyle w:val="NormalWeb"/>
        <w:ind w:firstLine="708"/>
        <w:jc w:val="both"/>
        <w:rPr>
          <w:rFonts w:ascii="Arial" w:hAnsi="Arial" w:cs="Arial"/>
        </w:rPr>
      </w:pPr>
      <w:r>
        <w:rPr>
          <w:rFonts w:cs="Arial" w:ascii="Arial" w:hAnsi="Arial"/>
        </w:rPr>
        <w:t xml:space="preserve">4.- Las pérdidas podrán imputarse también a una cuenta especial para su amortización con cargo a futuros resultados positivos, en un plazo máximo de siete años. En este caso, las pérdidas se comenzarán a amortizar por orden de antigüedad de las mismas. Si transcurrido dicho plazo quedasen pérdidas sin compensar, deberán ser satisfechas en metálico por el socio en el plazo de un mes a partir de la aprobación del último balance por la Asamblea General. </w:t>
      </w:r>
    </w:p>
    <w:p>
      <w:pPr>
        <w:pStyle w:val="NormalWeb"/>
        <w:ind w:firstLine="708"/>
        <w:jc w:val="both"/>
        <w:rPr>
          <w:rFonts w:ascii="Arial" w:hAnsi="Arial" w:cs="Arial"/>
        </w:rPr>
      </w:pPr>
      <w:r>
        <w:rPr>
          <w:rFonts w:cs="Arial" w:ascii="Arial" w:hAnsi="Arial"/>
        </w:rPr>
        <w:t>5.- Las pérdidas asumidas por la Asamblea General y no compensadas serán consideradas como un crédito a favor de la cooperativa, que podrá ser ejercitado aunque el socio haya causado baja voluntaria u obligatoria en la mism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o podrá ser superior al 50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5.- Fondo de Reserva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Reserva obligatorio, destinado a la consolidación, desarrollo y garantía de la Cooperativa, es irrepartible entre los socios, incluso en caso de disolu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cesariamente se destinará a est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porcentaje sobre los excedentes que se destine, de acuerdo a lo dispuesto en el art. 42 de estos Estatutos.</w:t>
      </w:r>
    </w:p>
    <w:p>
      <w:pPr>
        <w:pStyle w:val="Normal"/>
        <w:jc w:val="both"/>
        <w:rPr>
          <w:rFonts w:ascii="Arial" w:hAnsi="Arial" w:cs="Arial"/>
        </w:rPr>
      </w:pPr>
      <w:r>
        <w:rPr>
          <w:rFonts w:cs="Arial" w:ascii="Arial" w:hAnsi="Arial"/>
        </w:rPr>
        <w:tab/>
        <w:t>b) Las deducciones sobre las aportaciones obligatorias en los supuestos de baja del socio.</w:t>
      </w:r>
    </w:p>
    <w:p>
      <w:pPr>
        <w:pStyle w:val="Normal"/>
        <w:jc w:val="both"/>
        <w:rPr>
          <w:rFonts w:ascii="Arial" w:hAnsi="Arial" w:cs="Arial"/>
        </w:rPr>
      </w:pPr>
      <w:r>
        <w:rPr>
          <w:rFonts w:cs="Arial" w:ascii="Arial" w:hAnsi="Arial"/>
        </w:rPr>
        <w:tab/>
        <w:t>c) Las cuotas periódicas en cuyo acuerdo de emisión se establezca expresamente que se llevarán a este fondo y las cuotas de ingreso de los nuevos socios. (1)</w:t>
      </w:r>
    </w:p>
    <w:p>
      <w:pPr>
        <w:pStyle w:val="Normal"/>
        <w:jc w:val="both"/>
        <w:rPr/>
      </w:pPr>
      <w:r>
        <w:rPr>
          <w:rFonts w:cs="Arial" w:ascii="Arial" w:hAnsi="Arial"/>
        </w:rPr>
        <w:tab/>
        <w:t>d) El porcentaje sobre el resultado de la actualización de aportaciones, que corresponde de acuerdo con lo establecido en el artículo 52.2 del texto refundido de la Ley de Cooperativas de Aragón.</w:t>
      </w:r>
    </w:p>
    <w:p>
      <w:pPr>
        <w:pStyle w:val="Normal"/>
        <w:jc w:val="both"/>
        <w:rPr/>
      </w:pPr>
      <w:r>
        <w:rPr>
          <w:rFonts w:cs="Arial" w:ascii="Arial" w:hAnsi="Arial"/>
        </w:rPr>
        <w:tab/>
        <w:t>e) Con las cuantías destinadas a la Reserva indisponible prevista en el artículo 54.6 del texto refundido de la ley de Cooperativas de Aragón.</w:t>
      </w:r>
    </w:p>
    <w:p>
      <w:pPr>
        <w:pStyle w:val="Normal"/>
        <w:ind w:left="709"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poder imputar las cuotas de ingreso, deben estar previstas en el artículo 35 los Estatutos. En caso contrario, habrá que suprimir la mención a estas últi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b/>
          <w:sz w:val="20"/>
          <w:u w:val="single"/>
        </w:rPr>
        <w:t>EL FONDO DE RESERVA VOLUNTARIO</w:t>
      </w:r>
      <w:r>
        <w:rPr>
          <w:rFonts w:cs="Arial" w:ascii="Arial" w:hAnsi="Arial"/>
        </w:rPr>
        <w:t xml:space="preserve">  </w:t>
      </w:r>
      <w:r>
        <w:rPr>
          <w:rFonts w:cs="Arial" w:ascii="Arial" w:hAnsi="Arial"/>
          <w:sz w:val="20"/>
        </w:rPr>
        <w:t>(Ver not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xml:space="preserve"> .-</w:t>
      </w:r>
      <w:r>
        <w:rPr>
          <w:rFonts w:cs="Arial" w:ascii="Arial" w:hAnsi="Arial"/>
        </w:rPr>
        <w:t xml:space="preserve"> </w:t>
      </w:r>
      <w:r>
        <w:rPr>
          <w:rFonts w:cs="Arial" w:ascii="Arial" w:hAnsi="Arial"/>
          <w:sz w:val="20"/>
        </w:rPr>
        <w:t xml:space="preserve">Se puede establecer y regular la existencia de un Fondo de Reserva Voluntario, de acuerdo a lo previsto en el artículo 60 del texto refundido de la Ley de Cooperativas de Aragón. Para evitar la creación de un nuevo artículo, puede regularse en este mismo artículo 45 de los Estatutos, que se titulará en este caso: </w:t>
      </w:r>
      <w:r>
        <w:rPr>
          <w:rFonts w:cs="Arial" w:ascii="Arial" w:hAnsi="Arial"/>
          <w:b/>
          <w:sz w:val="20"/>
        </w:rPr>
        <w:t>“</w:t>
      </w:r>
      <w:r>
        <w:rPr>
          <w:rFonts w:cs="Arial" w:ascii="Arial" w:hAnsi="Arial"/>
          <w:b/>
          <w:sz w:val="20"/>
          <w:u w:val="single"/>
        </w:rPr>
        <w:t>Fondos de reserva</w:t>
      </w:r>
      <w:r>
        <w:rPr>
          <w:rFonts w:cs="Arial" w:ascii="Arial" w:hAnsi="Arial"/>
          <w:b/>
          <w:sz w:val="20"/>
        </w:rPr>
        <w:t>”</w:t>
      </w:r>
      <w:r>
        <w:rPr>
          <w:rFonts w:cs="Arial" w:ascii="Arial" w:hAnsi="Arial"/>
          <w:sz w:val="20"/>
        </w:rPr>
        <w:t xml:space="preserve"> y añadiendo un punto 3 que podría tener la siguiente redacción: </w:t>
      </w:r>
    </w:p>
    <w:p>
      <w:pPr>
        <w:pStyle w:val="Normal"/>
        <w:ind w:firstLine="708"/>
        <w:jc w:val="both"/>
        <w:rPr/>
      </w:pPr>
      <w:r>
        <w:rPr>
          <w:rFonts w:cs="Arial" w:ascii="Arial" w:hAnsi="Arial"/>
          <w:i/>
          <w:sz w:val="20"/>
        </w:rPr>
        <w:t>“</w:t>
      </w:r>
      <w:r>
        <w:rPr>
          <w:rFonts w:cs="Arial" w:ascii="Arial" w:hAnsi="Arial"/>
          <w:i/>
          <w:sz w:val="20"/>
        </w:rPr>
        <w:t>3.- De acuerdo a lo dispuesto en el artículo 60 del texto refundido de de Cooperativas de Aragón, existirá un Fondo de Reserva Voluntario, con carácter…………(“repartible” o “irrepartible”) entre los socios, que se constituirá con:</w:t>
      </w:r>
    </w:p>
    <w:p>
      <w:pPr>
        <w:pStyle w:val="Normal"/>
        <w:ind w:firstLine="708"/>
        <w:jc w:val="both"/>
        <w:rPr>
          <w:rFonts w:ascii="Arial" w:hAnsi="Arial" w:cs="Arial"/>
          <w:i/>
          <w:i/>
          <w:sz w:val="20"/>
        </w:rPr>
      </w:pPr>
      <w:r>
        <w:rPr>
          <w:rFonts w:cs="Arial" w:ascii="Arial" w:hAnsi="Arial"/>
          <w:i/>
          <w:sz w:val="20"/>
        </w:rPr>
        <w:t>a) Un porcentaje de hasta el 50% de los beneficios extracooperativos.</w:t>
      </w:r>
    </w:p>
    <w:p>
      <w:pPr>
        <w:pStyle w:val="Normal"/>
        <w:ind w:firstLine="708"/>
        <w:jc w:val="both"/>
        <w:rPr>
          <w:rFonts w:ascii="Arial" w:hAnsi="Arial" w:cs="Arial"/>
          <w:i/>
          <w:i/>
          <w:sz w:val="20"/>
        </w:rPr>
      </w:pPr>
      <w:r>
        <w:rPr>
          <w:rFonts w:cs="Arial" w:ascii="Arial" w:hAnsi="Arial"/>
          <w:i/>
          <w:sz w:val="20"/>
        </w:rPr>
        <w:t>b) El porcentaje sobre los beneficios cooperativos que acuerde la Asamblea General.”</w:t>
      </w:r>
    </w:p>
    <w:p>
      <w:pPr>
        <w:pStyle w:val="Normal"/>
        <w:ind w:firstLine="708"/>
        <w:jc w:val="both"/>
        <w:rPr>
          <w:rFonts w:ascii="Arial" w:hAnsi="Arial" w:cs="Arial"/>
          <w:sz w:val="20"/>
        </w:rPr>
      </w:pPr>
      <w:r>
        <w:rPr>
          <w:rFonts w:cs="Arial" w:ascii="Arial" w:hAnsi="Arial"/>
          <w:sz w:val="20"/>
        </w:rPr>
        <w:t>Respecto a este último porcentaje, la Ley permite que el mismo pueda fijarse directamente en los Estatutos, aunque en este caso hay que tener en cuenta que sólo se podrá destinar como máximo a este Fondo la parte que sobre los excedentes cooperativos quede disponible tras dotar los Fondos obligatorios.</w:t>
      </w:r>
    </w:p>
    <w:p>
      <w:pPr>
        <w:pStyle w:val="Normal"/>
        <w:ind w:firstLine="708"/>
        <w:jc w:val="both"/>
        <w:rPr/>
      </w:pPr>
      <w:r>
        <w:rPr>
          <w:rFonts w:cs="Arial" w:ascii="Arial" w:hAnsi="Arial"/>
          <w:sz w:val="20"/>
        </w:rPr>
        <w:t xml:space="preserve">Asimismo, el art. 60 b) de la Ley Aragonesa permite que mediante previsión estatutaria o acuerdo de la Asamblea General,  se dote este Fondo con los conceptos previstos en las letras b), c) y d) del apartado anterior, que en principio se destinan al Fondo de Reserva Obligatorio. </w:t>
      </w:r>
    </w:p>
    <w:p>
      <w:pPr>
        <w:pStyle w:val="Normal"/>
        <w:ind w:firstLine="708"/>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b/>
          <w:u w:val="single"/>
        </w:rPr>
        <w:t>ART.46.- Fondo de Educación y Promo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Educación y Promoción se destinará a actividades que cumplan alguna de las siguientes finalidades:</w:t>
      </w:r>
    </w:p>
    <w:p>
      <w:pPr>
        <w:pStyle w:val="NormalWeb"/>
        <w:spacing w:before="0" w:after="0"/>
        <w:ind w:left="709" w:hanging="0"/>
        <w:jc w:val="both"/>
        <w:rPr>
          <w:rFonts w:ascii="Arial" w:hAnsi="Arial" w:cs="Arial"/>
        </w:rPr>
      </w:pPr>
      <w:r>
        <w:rPr>
          <w:rFonts w:cs="Arial" w:ascii="Arial" w:hAnsi="Arial"/>
        </w:rPr>
        <w:t>a) La formación de los socios y trabajadores en los principios y técnicas cooperativas, económicas y profesionales,</w:t>
      </w:r>
    </w:p>
    <w:p>
      <w:pPr>
        <w:pStyle w:val="NormalWeb"/>
        <w:spacing w:before="0" w:after="0"/>
        <w:ind w:left="709" w:hanging="0"/>
        <w:jc w:val="both"/>
        <w:rPr>
          <w:rFonts w:ascii="Arial" w:hAnsi="Arial" w:cs="Arial"/>
        </w:rPr>
      </w:pPr>
      <w:r>
        <w:rPr>
          <w:rFonts w:cs="Arial" w:ascii="Arial" w:hAnsi="Arial"/>
        </w:rPr>
        <w:t xml:space="preserve">b) La consecución de mejoras en los sistemas de prestaciones sociales, </w:t>
      </w:r>
    </w:p>
    <w:p>
      <w:pPr>
        <w:pStyle w:val="NormalWeb"/>
        <w:spacing w:before="0" w:after="0"/>
        <w:ind w:left="709" w:hanging="0"/>
        <w:jc w:val="both"/>
        <w:rPr>
          <w:rFonts w:ascii="Arial" w:hAnsi="Arial" w:cs="Arial"/>
        </w:rPr>
      </w:pPr>
      <w:r>
        <w:rPr>
          <w:rFonts w:cs="Arial" w:ascii="Arial" w:hAnsi="Arial"/>
        </w:rPr>
        <w:t>c) La prevención de los riesgos laborales y la vigilancia de la salud,</w:t>
      </w:r>
    </w:p>
    <w:p>
      <w:pPr>
        <w:pStyle w:val="NormalWeb"/>
        <w:spacing w:before="0" w:after="0"/>
        <w:ind w:left="709" w:hanging="0"/>
        <w:jc w:val="both"/>
        <w:rPr>
          <w:rFonts w:ascii="Arial" w:hAnsi="Arial" w:cs="Arial"/>
        </w:rPr>
      </w:pPr>
      <w:r>
        <w:rPr>
          <w:rFonts w:cs="Arial" w:ascii="Arial" w:hAnsi="Arial"/>
        </w:rPr>
        <w:t xml:space="preserve">d) La promoción social de los socios y trabajadores dentro del marco social y laboral, </w:t>
      </w:r>
    </w:p>
    <w:p>
      <w:pPr>
        <w:pStyle w:val="NormalWeb"/>
        <w:spacing w:before="0" w:after="0"/>
        <w:ind w:firstLine="709"/>
        <w:jc w:val="both"/>
        <w:rPr>
          <w:rFonts w:ascii="Arial" w:hAnsi="Arial" w:cs="Arial"/>
        </w:rPr>
      </w:pPr>
      <w:r>
        <w:rPr>
          <w:rFonts w:cs="Arial" w:ascii="Arial" w:hAnsi="Arial"/>
        </w:rPr>
        <w:t>e) La ampliación de los sistemas cuyo objetivo sea facilitar la conciliación de la vida laboral y familiar,</w:t>
      </w:r>
    </w:p>
    <w:p>
      <w:pPr>
        <w:pStyle w:val="NormalWeb"/>
        <w:spacing w:before="0" w:after="0"/>
        <w:ind w:left="709" w:hanging="0"/>
        <w:jc w:val="both"/>
        <w:rPr>
          <w:rFonts w:ascii="Arial" w:hAnsi="Arial" w:cs="Arial"/>
        </w:rPr>
      </w:pPr>
      <w:r>
        <w:rPr>
          <w:rFonts w:cs="Arial" w:ascii="Arial" w:hAnsi="Arial"/>
        </w:rPr>
        <w:t>f) La educación y cuidado de los hijos de socios y trabajadores</w:t>
      </w:r>
    </w:p>
    <w:p>
      <w:pPr>
        <w:pStyle w:val="NormalWeb"/>
        <w:spacing w:before="0" w:after="0"/>
        <w:ind w:left="709" w:hanging="0"/>
        <w:jc w:val="both"/>
        <w:rPr>
          <w:rFonts w:ascii="Arial" w:hAnsi="Arial" w:cs="Arial"/>
        </w:rPr>
      </w:pPr>
      <w:r>
        <w:rPr>
          <w:rFonts w:cs="Arial" w:ascii="Arial" w:hAnsi="Arial"/>
        </w:rPr>
        <w:t>g) Las ayudas a las trabajadoras y socias víctimas de la violencia de género,</w:t>
      </w:r>
    </w:p>
    <w:p>
      <w:pPr>
        <w:pStyle w:val="NormalWeb"/>
        <w:spacing w:before="0" w:after="0"/>
        <w:ind w:left="709" w:hanging="0"/>
        <w:jc w:val="both"/>
        <w:rPr>
          <w:rFonts w:ascii="Arial" w:hAnsi="Arial" w:cs="Arial"/>
        </w:rPr>
      </w:pPr>
      <w:r>
        <w:rPr>
          <w:rFonts w:cs="Arial" w:ascii="Arial" w:hAnsi="Arial"/>
        </w:rPr>
        <w:t xml:space="preserve">h) El fomento y la difusión del cooperativismo en su entorno social, </w:t>
      </w:r>
    </w:p>
    <w:p>
      <w:pPr>
        <w:pStyle w:val="NormalWeb"/>
        <w:spacing w:before="0" w:after="0"/>
        <w:ind w:left="1418" w:hanging="709"/>
        <w:jc w:val="both"/>
        <w:rPr>
          <w:rFonts w:ascii="Arial" w:hAnsi="Arial" w:cs="Arial"/>
        </w:rPr>
      </w:pPr>
      <w:r>
        <w:rPr>
          <w:rFonts w:cs="Arial" w:ascii="Arial" w:hAnsi="Arial"/>
        </w:rPr>
        <w:t xml:space="preserve">i) La promoción cultural profesional y asistencial del entorno local o de la comunidad en general y la mejora de la calidad de vida y del desarrollo comunitario </w:t>
      </w:r>
    </w:p>
    <w:p>
      <w:pPr>
        <w:pStyle w:val="NormalWeb"/>
        <w:spacing w:before="0" w:after="0"/>
        <w:ind w:left="709" w:hanging="0"/>
        <w:jc w:val="both"/>
        <w:rPr>
          <w:rFonts w:ascii="Arial" w:hAnsi="Arial" w:cs="Arial"/>
        </w:rPr>
      </w:pPr>
      <w:r>
        <w:rPr>
          <w:rFonts w:cs="Arial" w:ascii="Arial" w:hAnsi="Arial"/>
        </w:rPr>
        <w:t>j) las acciones de protección medioambiental,</w:t>
      </w:r>
    </w:p>
    <w:p>
      <w:pPr>
        <w:pStyle w:val="NormalWeb"/>
        <w:spacing w:before="0" w:after="0"/>
        <w:ind w:left="709" w:hanging="0"/>
        <w:jc w:val="both"/>
        <w:rPr>
          <w:rFonts w:ascii="Arial" w:hAnsi="Arial" w:cs="Arial"/>
        </w:rPr>
      </w:pPr>
      <w:r>
        <w:rPr>
          <w:rFonts w:cs="Arial" w:ascii="Arial" w:hAnsi="Arial"/>
        </w:rPr>
        <w:t>k) La realización de actividades intercooperativa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rPr>
        <w:tab/>
        <w:t>2.- La Asamblea General fijará las líneas básicas de aplicación del Fondo de Educación y Promoción.</w:t>
        <w:tab/>
        <w:t>Para el cumplimiento de sus fines, el Fondo de Educación y Promoción Cooperativa puede ser aportado a una unión, federación o confederación de cooperativas, o a un organismo público.</w:t>
      </w:r>
    </w:p>
    <w:p>
      <w:pPr>
        <w:pStyle w:val="Normal"/>
        <w:ind w:firstLine="708"/>
        <w:jc w:val="both"/>
        <w:rPr>
          <w:rFonts w:ascii="Arial" w:hAnsi="Arial" w:cs="Arial"/>
        </w:rPr>
      </w:pPr>
      <w:r>
        <w:rPr>
          <w:rFonts w:cs="Arial" w:ascii="Arial" w:hAnsi="Arial"/>
        </w:rPr>
        <w:t>En la Memoria anual se recogerá con detalle las cantidades que con cargo a dicho Fondo se han destinado a los fines que le son propios, con indicación de la labor realizada y, en su caso, mención de las Sociedades o Entidades a las que se remitieron para el cumplimiento de dich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cesariamente se destinará a est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l porcentaje sobre los excedentes que acuerde la Asamblea General, conforme a lo establecido en el artículo 42 de estos estatutos. </w:t>
      </w:r>
    </w:p>
    <w:p>
      <w:pPr>
        <w:pStyle w:val="Normal"/>
        <w:jc w:val="both"/>
        <w:rPr>
          <w:rFonts w:ascii="Arial" w:hAnsi="Arial" w:cs="Arial"/>
        </w:rPr>
      </w:pPr>
      <w:r>
        <w:rPr>
          <w:rFonts w:cs="Arial" w:ascii="Arial" w:hAnsi="Arial"/>
        </w:rPr>
        <w:tab/>
        <w:t>b) Las multas y demás sanciones económicas que por vía disciplinaria se impongan por la Cooperativa a sus socios.</w:t>
      </w:r>
    </w:p>
    <w:p>
      <w:pPr>
        <w:pStyle w:val="Normal"/>
        <w:jc w:val="both"/>
        <w:rPr>
          <w:rFonts w:ascii="Arial" w:hAnsi="Arial" w:cs="Arial"/>
        </w:rPr>
      </w:pPr>
      <w:r>
        <w:rPr>
          <w:rFonts w:cs="Arial" w:ascii="Arial" w:hAnsi="Arial"/>
        </w:rPr>
        <w:tab/>
        <w:t>c) Las subvenciones, donaciones y cualquier clase de ayuda recibida de los socios o de terceros, para el cumplimiento de los fines propio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Fondo de Educación y Promoción es inembargable y sus dotaciones deberán figurar en el pasivo del Balance con separación de otra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mporte del referido Fondo que no se haya aplicado deberá materializarse dentro del ejercicio económico siguiente a aquel en que se ha efectuado la dotación, en cuentas de ahorro o en títulos de la Deuda Pública, cuyos rendimientos financieros se aplicarán al mismo fin. Dichos depósitos o títulos no podrán ser pignorados ni afectados a préstamos o cuen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47.- Ejercicio económico. Cue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nualmente, y, con referencia al día ...... del mes ...... (1) quedará cerrado el ejercicio económic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el plazo máximo de cuatro meses, contados a partir del cierre del ejercicio económico, el Consejo Rector deberá formular las cuentas anuales y la propuesta de distribución de excedentes y destino de los beneficios extracooperativos o de la imputación de pérdida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Las cuentas anuales se depositarán en el Registro en el que esté inscrita la Cooperativa, en el plazo de dos meses siguientes a su aprobación por la Asamblea General. A estos efectos, se tendrá en cuenta lo dispuesto en la disposición adicional quinta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Determínese día y mes; lo habitual es poner 31 de diciembre para coincidir con el año natur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ins w:id="14" w:author="DGA" w:date="2010-09-09T14:24:00Z"/>
        </w:rPr>
      </w:pPr>
      <w:ins w:id="13" w:author="DGA" w:date="2010-09-09T14:24:00Z">
        <w:r>
          <w:rPr>
            <w:rFonts w:cs="Arial" w:ascii="Arial" w:hAnsi="Arial"/>
            <w:b/>
            <w:u w:val="single"/>
          </w:rPr>
        </w:r>
      </w:ins>
    </w:p>
    <w:p>
      <w:pPr>
        <w:pStyle w:val="Normal"/>
        <w:jc w:val="center"/>
        <w:rPr>
          <w:rFonts w:ascii="Arial" w:hAnsi="Arial" w:cs="Arial"/>
          <w:b/>
          <w:b/>
          <w:u w:val="single"/>
        </w:rPr>
      </w:pPr>
      <w:r>
        <w:rPr>
          <w:rFonts w:cs="Arial" w:ascii="Arial" w:hAnsi="Arial"/>
          <w:b/>
          <w:u w:val="single"/>
        </w:rPr>
        <w:t>CAPITULO 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ab/>
        <w:tab/>
      </w:r>
      <w:r>
        <w:rPr>
          <w:rFonts w:cs="Arial" w:ascii="Arial" w:hAnsi="Arial"/>
          <w:b/>
          <w:u w:val="single"/>
        </w:rPr>
        <w:t>DE LOS LIBROS Y CONT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48.- Documentac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 Cooperativa llevará en orden y al día, al menos, los siguientes Libros:</w:t>
      </w:r>
    </w:p>
    <w:p>
      <w:pPr>
        <w:pStyle w:val="Normal"/>
        <w:jc w:val="both"/>
        <w:rPr>
          <w:rFonts w:ascii="Arial" w:hAnsi="Arial" w:cs="Arial"/>
        </w:rPr>
      </w:pPr>
      <w:r>
        <w:rPr>
          <w:rFonts w:cs="Arial" w:ascii="Arial" w:hAnsi="Arial"/>
        </w:rPr>
        <w:tab/>
        <w:t>a) Libro de Registro de Socios.</w:t>
      </w:r>
    </w:p>
    <w:p>
      <w:pPr>
        <w:pStyle w:val="Normal"/>
        <w:jc w:val="both"/>
        <w:rPr>
          <w:rFonts w:ascii="Arial" w:hAnsi="Arial" w:cs="Arial"/>
        </w:rPr>
      </w:pPr>
      <w:r>
        <w:rPr>
          <w:rFonts w:cs="Arial" w:ascii="Arial" w:hAnsi="Arial"/>
        </w:rPr>
        <w:tab/>
        <w:t>b) Libro de Registro de Aportaciones al Capital Social.</w:t>
      </w:r>
    </w:p>
    <w:p>
      <w:pPr>
        <w:pStyle w:val="Normal"/>
        <w:ind w:firstLine="708"/>
        <w:jc w:val="both"/>
        <w:rPr>
          <w:rFonts w:ascii="Arial" w:hAnsi="Arial" w:cs="Arial"/>
        </w:rPr>
      </w:pPr>
      <w:r>
        <w:rPr>
          <w:rFonts w:cs="Arial" w:ascii="Arial" w:hAnsi="Arial"/>
        </w:rPr>
        <w:t>c) Libro de Actas de la Asamblea General.</w:t>
      </w:r>
    </w:p>
    <w:p>
      <w:pPr>
        <w:pStyle w:val="Normal"/>
        <w:jc w:val="both"/>
        <w:rPr>
          <w:rFonts w:ascii="Arial" w:hAnsi="Arial" w:cs="Arial"/>
        </w:rPr>
      </w:pPr>
      <w:r>
        <w:rPr>
          <w:rFonts w:cs="Arial" w:ascii="Arial" w:hAnsi="Arial"/>
        </w:rPr>
        <w:tab/>
        <w:t>d) Libro de Actas del Consejo Rector. (1)</w:t>
      </w:r>
    </w:p>
    <w:p>
      <w:pPr>
        <w:pStyle w:val="Normal"/>
        <w:jc w:val="both"/>
        <w:rPr>
          <w:rFonts w:ascii="Arial" w:hAnsi="Arial" w:cs="Arial"/>
        </w:rPr>
      </w:pPr>
      <w:r>
        <w:rPr>
          <w:rFonts w:cs="Arial" w:ascii="Arial" w:hAnsi="Arial"/>
        </w:rPr>
        <w:tab/>
        <w:t>e) Libro de informes de la Intervención de Cuentas.</w:t>
      </w:r>
    </w:p>
    <w:p>
      <w:pPr>
        <w:pStyle w:val="Normal"/>
        <w:jc w:val="both"/>
        <w:rPr>
          <w:rFonts w:ascii="Arial" w:hAnsi="Arial" w:cs="Arial"/>
        </w:rPr>
      </w:pPr>
      <w:r>
        <w:rPr>
          <w:rFonts w:cs="Arial" w:ascii="Arial" w:hAnsi="Arial"/>
        </w:rPr>
        <w:tab/>
        <w:t>f) En materia de contabilidad: Libro de Inventarios y Balances, Libro Diario y los que establezca, en su caso la legislación especial por razón de su actividad empresar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La contabilidad y los Libros se ajustarán a lo establecido en la normativa contable. Podrá llevarse otro sistema de documentación, autorizado por el Departamento competente, que ofrezca garantías análogas a las de los libros oficiales antes citados, así como asientos y anotaciones efectuadas por procedimientos informáticos, en los términos establecidos en el artículo 6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 la Cooperativa tuviera Comité de Recursos y Juntas Preparatorias, deberá añadirse, en su caso: “e) Libro de Comité de Recursos.  f) Libros de las Juntas Preparatori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DISOLUCIÓN Y LIQUIDACIÓ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 49 Disolución de la Coope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La Cooperativa se disolverá por acuerdo de la Asamblea General, adoptado por una mayoría de dos tercios de los votos presentes y representados; así como por las demás causas y conforme al procedimiento previsto en el artículo 67 del texto refundido de la Ley de Cooperativas de Aragón.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establecer otras causas de disolución, además de las previstas en el artículo 67 del texto refundido de la Ley de Cooperativas de Arag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 50. Liquidación, adjudicación del haber social y extinción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umplidas las formalidades legales sobre disolución de la Cooperativa, salvo en los supuestos de fusión o escisión, se abrirá el periodo de liquid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liquidadores, en número de....... (1), serán elegidos por la Asamblea General, de entre los socios, en votación secreta, por el mayor número de voto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 xml:space="preserve">3.- La liquidación, adjudicación del haber social y extinción de la Cooperativa, se ajustarán a las normas establecidas en los artículos 68, 69 y concordantes del texto refundido de la Ley de Cooperativas de Aragón. Los titulares de aportaciones previstas en el </w:t>
      </w:r>
      <w:r>
        <w:fldChar w:fldCharType="begin"/>
      </w:r>
      <w:r>
        <w:rPr>
          <w:rStyle w:val="InternetLink"/>
          <w:u w:val="none"/>
          <w:rFonts w:cs="Arial" w:ascii="Arial" w:hAnsi="Arial"/>
          <w:color w:val="000000"/>
        </w:rPr>
        <w:instrText xml:space="preserve"> HYPERLINK "http://noticias.juridicas.com/base_datos/CCAA/ar-l9-1998.t1.html" \l "a48"</w:instrText>
      </w:r>
      <w:r>
        <w:rPr>
          <w:rStyle w:val="InternetLink"/>
          <w:u w:val="none"/>
          <w:rFonts w:cs="Arial" w:ascii="Arial" w:hAnsi="Arial"/>
          <w:color w:val="000000"/>
        </w:rPr>
        <w:fldChar w:fldCharType="separate"/>
      </w:r>
      <w:r>
        <w:rPr>
          <w:rStyle w:val="InternetLink"/>
          <w:rFonts w:cs="Arial" w:ascii="Arial" w:hAnsi="Arial"/>
          <w:color w:val="000000"/>
          <w:u w:val="none"/>
        </w:rPr>
        <w:t>artículo 33, 2 b)</w:t>
      </w:r>
      <w:r>
        <w:rPr>
          <w:rStyle w:val="InternetLink"/>
          <w:u w:val="none"/>
          <w:rFonts w:cs="Arial" w:ascii="Arial" w:hAnsi="Arial"/>
          <w:color w:val="000000"/>
        </w:rPr>
        <w:fldChar w:fldCharType="end"/>
      </w:r>
      <w:r>
        <w:rPr>
          <w:rFonts w:cs="Arial" w:ascii="Arial" w:hAnsi="Arial"/>
        </w:rPr>
        <w:t xml:space="preserve"> de estos estatutos que hayan causado baja y solicitado el reembolso, participarán en la adjudicación del haber social antes del reintegro de las restantes aportaciones a los socios.</w:t>
      </w:r>
    </w:p>
    <w:p>
      <w:pPr>
        <w:pStyle w:val="NormalWeb"/>
        <w:spacing w:before="0" w:after="0"/>
        <w:ind w:firstLine="709"/>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sz w:val="20"/>
        </w:rPr>
      </w:pPr>
      <w:r>
        <w:rPr>
          <w:rFonts w:cs="Arial" w:ascii="Arial" w:hAnsi="Arial"/>
          <w:sz w:val="20"/>
        </w:rPr>
        <w:t>(1) El número de Liquidadores deberá ser impar.</w:t>
      </w:r>
    </w:p>
    <w:sectPr>
      <w:headerReference w:type="default" r:id="rId14"/>
      <w:headerReference w:type="first" r:id="rId15"/>
      <w:footerReference w:type="default" r:id="rId16"/>
      <w:footerReference w:type="first" r:id="rId17"/>
      <w:type w:val="nextPage"/>
      <w:pgSz w:w="11906" w:h="16838"/>
      <w:pgMar w:left="1191" w:right="737" w:gutter="0" w:header="72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bertus Extra Bold">
    <w:altName w:val="Tahoma"/>
    <w:charset w:val="00"/>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CarCar9">
    <w:name w:val=" Car Car9"/>
    <w:basedOn w:val="Fuentedeprrafopredeter"/>
    <w:qFormat/>
    <w:rPr>
      <w:rFonts w:ascii="Cambria" w:hAnsi="Cambria" w:cs="Times New Roman"/>
      <w:b/>
      <w:bCs/>
      <w:kern w:val="2"/>
      <w:sz w:val="32"/>
      <w:szCs w:val="32"/>
      <w:lang w:val="es-ES_tradnl"/>
    </w:rPr>
  </w:style>
  <w:style w:type="character" w:styleId="CarCar8">
    <w:name w:val=" Car Car8"/>
    <w:basedOn w:val="Fuentedeprrafopredeter"/>
    <w:qFormat/>
    <w:rPr>
      <w:rFonts w:ascii="Cambria" w:hAnsi="Cambria" w:cs="Times New Roman"/>
      <w:b/>
      <w:bCs/>
      <w:i/>
      <w:iCs/>
      <w:sz w:val="28"/>
      <w:szCs w:val="28"/>
      <w:lang w:val="es-ES_tradnl"/>
    </w:rPr>
  </w:style>
  <w:style w:type="character" w:styleId="CarCar7">
    <w:name w:val=" Car Car7"/>
    <w:basedOn w:val="Fuentedeprrafopredeter"/>
    <w:qFormat/>
    <w:rPr>
      <w:rFonts w:ascii="Cambria" w:hAnsi="Cambria" w:cs="Times New Roman"/>
      <w:b/>
      <w:bCs/>
      <w:sz w:val="26"/>
      <w:szCs w:val="26"/>
      <w:lang w:val="es-ES_tradnl"/>
    </w:rPr>
  </w:style>
  <w:style w:type="character" w:styleId="CarCar6">
    <w:name w:val=" Car Car6"/>
    <w:basedOn w:val="Fuentedeprrafopredeter"/>
    <w:qFormat/>
    <w:rPr>
      <w:rFonts w:ascii="Calibri" w:hAnsi="Calibri" w:cs="Times New Roman"/>
      <w:b/>
      <w:bCs/>
      <w:sz w:val="28"/>
      <w:szCs w:val="28"/>
      <w:lang w:val="es-ES_tradnl"/>
    </w:rPr>
  </w:style>
  <w:style w:type="character" w:styleId="CarCar5">
    <w:name w:val=" Car Car5"/>
    <w:basedOn w:val="Fuentedeprrafopredeter"/>
    <w:qFormat/>
    <w:rPr>
      <w:rFonts w:ascii="Courier New" w:hAnsi="Courier New" w:cs="Times New Roman"/>
      <w:sz w:val="24"/>
      <w:lang w:val="es-ES_tradnl"/>
    </w:rPr>
  </w:style>
  <w:style w:type="character" w:styleId="PageNumber">
    <w:name w:val="Page Number"/>
    <w:basedOn w:val="Fuentedeprrafopredeter"/>
    <w:rPr>
      <w:rFonts w:cs="Times New Roman"/>
    </w:rPr>
  </w:style>
  <w:style w:type="character" w:styleId="CarCar4">
    <w:name w:val=" Car Car4"/>
    <w:basedOn w:val="Fuentedeprrafopredeter"/>
    <w:qFormat/>
    <w:rPr>
      <w:rFonts w:ascii="Courier New" w:hAnsi="Courier New" w:cs="Times New Roman"/>
      <w:sz w:val="24"/>
      <w:lang w:val="es-ES_tradnl"/>
    </w:rPr>
  </w:style>
  <w:style w:type="character" w:styleId="CarCar3">
    <w:name w:val=" Car Car3"/>
    <w:basedOn w:val="Fuentedeprrafopredeter"/>
    <w:qFormat/>
    <w:rPr>
      <w:rFonts w:ascii="Courier New" w:hAnsi="Courier New" w:cs="Times New Roman"/>
      <w:sz w:val="24"/>
      <w:lang w:val="es-ES_tradnl"/>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rFonts w:cs="Times New Roman"/>
      <w:sz w:val="2"/>
      <w:lang w:val="es-ES_tradnl"/>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ascii="Courier New" w:hAnsi="Courier New" w:cs="Times New Roman"/>
      <w:lang w:val="es-ES_tradnl"/>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4:00Z</dcterms:created>
  <dc:creator>nieves</dc:creator>
  <dc:description/>
  <cp:keywords/>
  <dc:language>en-US</dc:language>
  <cp:lastModifiedBy>DGA</cp:lastModifiedBy>
  <cp:lastPrinted>2011-01-27T14:52:00Z</cp:lastPrinted>
  <dcterms:modified xsi:type="dcterms:W3CDTF">2016-09-28T12:16:00Z</dcterms:modified>
  <cp:revision>10</cp:revision>
  <dc:subject/>
  <dc:title> </dc:title>
</cp:coreProperties>
</file>