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812E27"/>
        </w:rPr>
        <w:t>SOLICITUD DE DESCALIFICACIÓN COMO LABORAL Y BAJA EN EL REGISTRO</w:t>
      </w:r>
    </w:p>
    <w:p>
      <w:pPr>
        <w:pStyle w:val="TextBody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</w:rPr>
        <w:t xml:space="preserve">Don/Doña ____________________________________________________ con D.N.I. núm. _______________ en calidad de ____________________, de la entidad __________________________________________________________, con domicilio a efectos de notificación en C/________________________________ de la localidad de ______________________________________ ( __________ ) Código Postal:____________ , </w:t>
      </w:r>
      <w:r>
        <w:rPr>
          <w:rFonts w:cs="Verdana" w:ascii="Verdana" w:hAnsi="Verdana"/>
          <w:b/>
        </w:rPr>
        <w:t>teléfono de contacto</w:t>
      </w:r>
      <w:r>
        <w:rPr>
          <w:rFonts w:cs="Verdana" w:ascii="Verdana" w:hAnsi="Verdana"/>
        </w:rPr>
        <w:t xml:space="preserve"> ______________________,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Y Dirección de Correo Electrónico (E-mail): _______________________________,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licita la descalificación como laboral y baja en el Registro Administrativo de Sociedades Laborales de la entidad citada, tras la modificación estatutaria producida, para lo cual presenta la siguiente documentación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3"/>
        <w:spacing w:lineRule="atLeast" w:line="240" w:before="0" w:after="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Copia autorizada y copia simple de la escritura de modificación que da lugar a la descalificación, presentada en la Dirección General de Tributos de la Administración de la Comunidad Autónoma de Aragón, a los efectos de la declaración del Impuesto de Transmisiones Patrimoniales y Actos Jurídicos Documentados.</w:t>
      </w:r>
    </w:p>
    <w:p>
      <w:pPr>
        <w:pStyle w:val="Normal"/>
        <w:ind w:left="993" w:firstLine="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6.1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3" w:firstLine="6"/>
        <w:jc w:val="both"/>
        <w:rPr/>
      </w:pPr>
      <w:r>
        <w:rPr>
          <w:rFonts w:cs="Verdana" w:ascii="Verdana" w:hAnsi="Verdana"/>
        </w:rPr>
        <w:t>Justificante de abono de la tasa 47.</w:t>
      </w:r>
    </w:p>
    <w:p>
      <w:pPr>
        <w:pStyle w:val="Normal"/>
        <w:ind w:left="993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firstLine="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sí mismo, solicita que la devolución de la copia autorizada de la Escritura y demás documentación que proceda, se efectúe en la siguiente forma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2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2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81610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4.3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ntrega en el Registro de Sociedades Laborales.</w:t>
      </w:r>
    </w:p>
    <w:p>
      <w:pPr>
        <w:pStyle w:val="Normal"/>
        <w:spacing w:lineRule="auto" w:line="360"/>
        <w:ind w:left="1418" w:hanging="426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07670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2.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ntrega en la Dirección Provincial del INAEM, Oficina Delegada de la D.G.A u Oficina de Empleo de: _____________________________.</w:t>
      </w:r>
    </w:p>
    <w:p>
      <w:pPr>
        <w:pStyle w:val="Normal"/>
        <w:spacing w:lineRule="auto" w:line="36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vío por Correo Certificado al domicilio señalad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24" w:firstLine="1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12"/>
        <w:jc w:val="right"/>
        <w:rPr/>
      </w:pPr>
      <w:r>
        <w:rPr>
          <w:rFonts w:cs="Verdana" w:ascii="Verdana" w:hAnsi="Verdana"/>
        </w:rPr>
        <w:t>En _______________, a ___ de _______________ de 2.0____.</w:t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Fir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1"/>
      <w:jc w:val="both"/>
      <w:rPr/>
    </w:pPr>
    <w:r>
      <w:rPr>
        <w:rFonts w:cs="Verdana" w:ascii="Verdana" w:hAnsi="Verdana"/>
      </w:rPr>
      <w:t>INSTITUTO ARAGONÉS DE EMPLEO;  REGISTRO DE SOCIEDADES LABORALES.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  <w:ind w:left="283" w:hanging="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0:00Z</dcterms:created>
  <dc:creator>dga</dc:creator>
  <dc:description/>
  <cp:keywords/>
  <dc:language>en-US</dc:language>
  <cp:lastModifiedBy>DGA</cp:lastModifiedBy>
  <cp:lastPrinted>2017-06-02T14:20:00Z</cp:lastPrinted>
  <dcterms:modified xsi:type="dcterms:W3CDTF">2017-06-02T12:20:00Z</dcterms:modified>
  <cp:revision>2</cp:revision>
  <dc:subject/>
  <dc:title>Don/Doña ____________________________________________________ con D</dc:title>
</cp:coreProperties>
</file>