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 xml:space="preserve">(**)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MODELO DE SOLICITUD DE LEGALIZACIÓN LIBROS SOCIAL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425"/>
        <w:gridCol w:w="929"/>
        <w:gridCol w:w="492"/>
        <w:gridCol w:w="101"/>
        <w:gridCol w:w="604"/>
        <w:gridCol w:w="121"/>
        <w:gridCol w:w="1013"/>
        <w:gridCol w:w="456"/>
        <w:gridCol w:w="395"/>
        <w:gridCol w:w="850"/>
        <w:gridCol w:w="993"/>
        <w:gridCol w:w="283"/>
        <w:gridCol w:w="1418"/>
      </w:tblGrid>
      <w:tr>
        <w:trPr>
          <w:trHeight w:val="312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DE INDENTIFICACIÓN DEL SOLICITANTE</w:t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/NI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calidad 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propio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resentante</w:t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tros 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4" w:hRule="atLeast"/>
        </w:trPr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icilio a efectos de notificaciones</w:t>
            </w:r>
          </w:p>
        </w:tc>
        <w:tc>
          <w:tcPr>
            <w:tcW w:w="6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lació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ódigo Pos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4"/>
        <w:gridCol w:w="1390"/>
        <w:gridCol w:w="142"/>
        <w:gridCol w:w="1417"/>
        <w:gridCol w:w="142"/>
        <w:gridCol w:w="1134"/>
        <w:gridCol w:w="632"/>
        <w:gridCol w:w="77"/>
        <w:gridCol w:w="429"/>
        <w:gridCol w:w="588"/>
        <w:gridCol w:w="430"/>
        <w:gridCol w:w="2097"/>
      </w:tblGrid>
      <w:tr>
        <w:trPr>
          <w:trHeight w:val="337" w:hRule="atLeast"/>
        </w:trPr>
        <w:tc>
          <w:tcPr>
            <w:tcW w:w="9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OS DE IDENTIFICACIÓN DE LA ENTIDAD</w:t>
            </w:r>
          </w:p>
        </w:tc>
      </w:tr>
      <w:tr>
        <w:trPr>
          <w:trHeight w:val="29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/ Razón social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Inscripción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micilio 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blación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 Post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SOLICITA</w:t>
      </w:r>
      <w:r>
        <w:rPr>
          <w:rFonts w:cs="Calibri" w:ascii="Calibri" w:hAnsi="Calibri"/>
        </w:rPr>
        <w:t xml:space="preserve"> sean </w:t>
      </w:r>
      <w:r>
        <w:rPr>
          <w:rFonts w:cs="Calibri" w:ascii="Calibri" w:hAnsi="Calibri"/>
          <w:b/>
        </w:rPr>
        <w:t>LEGALIZADOS LOS LIBROS SOCIALES</w:t>
      </w:r>
      <w:r>
        <w:rPr>
          <w:rFonts w:cs="Calibri" w:ascii="Calibri" w:hAnsi="Calibri"/>
        </w:rPr>
        <w:t xml:space="preserve"> que se relacionan a continuació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93"/>
      </w:tblGrid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e registro de socios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e registro de aportaciones al capital social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e actas (en su caso, indicar tipo):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o de informes de la intervención de cuentas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os libros (indicar):</w:t>
            </w:r>
          </w:p>
        </w:tc>
      </w:tr>
    </w:tbl>
    <w:p>
      <w:pPr>
        <w:pStyle w:val="Normal"/>
        <w:ind w:right="-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25" w:hanging="0"/>
        <w:rPr/>
      </w:pPr>
      <w:r>
        <w:rPr>
          <w:rFonts w:cs="Calibri" w:ascii="Calibri" w:hAnsi="Calibri"/>
          <w:b/>
        </w:rPr>
        <w:t>Para lo cual presenta la siguiente documentación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93"/>
      </w:tblGrid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stificante del abono de la Tasa 46. Tarifa 4.2 (cada libro supone un hecho imponible)</w:t>
            </w:r>
          </w:p>
        </w:tc>
      </w:tr>
      <w:tr>
        <w:trPr>
          <w:trHeight w:val="26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do de Secretario con V.º B.º Presidente (para libros finalizados o cancelados</w:t>
            </w:r>
            <w:r>
              <w:rPr>
                <w:rFonts w:cs="Calibri" w:ascii="Calibri" w:hAnsi="Calibri"/>
                <w:sz w:val="18"/>
                <w:szCs w:val="18"/>
              </w:rPr>
              <w:t>)( ***ver modelo)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a notarial de manifestaciones (en caso de extravíos o destrucción)</w:t>
            </w:r>
          </w:p>
        </w:tc>
      </w:tr>
      <w:tr>
        <w:trPr>
          <w:trHeight w:val="21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uncia (en caso de robo, hurto o similar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93"/>
      </w:tblGrid>
      <w:tr>
        <w:trPr>
          <w:trHeight w:val="285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IMISMO, SOLICITA LA DEVOLUCIÓN DE LA DOCUMENTACIÓN MEDIANTE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ega en el Registro de Cooperativas de Aragón</w:t>
            </w:r>
          </w:p>
        </w:tc>
      </w:tr>
      <w:tr>
        <w:trPr>
          <w:trHeight w:val="4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ntrega en: Dirección Provincial del INAEM, Oficina Delegada de la D.G.A., Oficina de empleo de: ………………………………………………………………………………….                                  </w:t>
            </w:r>
          </w:p>
        </w:tc>
      </w:tr>
      <w:tr>
        <w:trPr>
          <w:trHeight w:val="32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ío por correo certificado al domicilio indicado a efecto de notificacione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                                 , a           de                               de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(Firma del solicitante o representant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45" w:leader="none"/>
        </w:tabs>
        <w:jc w:val="center"/>
        <w:outlineLvl w:val="0"/>
        <w:rPr/>
      </w:pPr>
      <w:r>
        <w:rPr>
          <w:rFonts w:cs="Calibri" w:ascii="Calibri" w:hAnsi="Calibri"/>
          <w:sz w:val="24"/>
          <w:szCs w:val="24"/>
        </w:rPr>
        <w:t>INSTITUTO ARAGONÉS DE EMPLEO - REGISTRO DE SOCIEDADES COOPERATIVAS DE ARAGÓN Avda. Alcalde Sainz de Varanda nº 15, 3ª planta – 50009 Zarago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39" w:top="2268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inthianGobier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</w:tabs>
      <w:ind w:right="-136" w:hanging="0"/>
      <w:jc w:val="both"/>
      <w:rPr/>
    </w:pPr>
    <w:bookmarkStart w:id="0" w:name="_1172384436"/>
    <w:bookmarkEnd w:id="0"/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ge">
                <wp:posOffset>533400</wp:posOffset>
              </wp:positionV>
              <wp:extent cx="6244590" cy="877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4560" cy="877680"/>
                        <a:chOff x="0" y="0"/>
                        <a:chExt cx="6244560" cy="877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4760"/>
                          <a:ext cx="145656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63520" y="365760"/>
                          <a:ext cx="13194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rinthianGobierno" w:hAnsi="CorinthianGobierno" w:eastAsia="Times New Roman" w:cs="CorinthianGobierno"/>
                                <w:color w:val="auto"/>
                                <w:lang w:val="es-ES" w:bidi="ar-SA"/>
                              </w:rPr>
                              <w:t>Departamento de Econom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rinthianGobierno" w:hAnsi="CorinthianGobierno" w:eastAsia="Times New Roman" w:cs="CorinthianGobierno"/>
                                <w:color w:val="auto"/>
                                <w:lang w:val="es-ES" w:bidi="ar-SA"/>
                              </w:rPr>
                              <w:t>Industria y Empleo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045680" y="0"/>
                          <a:ext cx="2198880" cy="87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rinthianGobierno" w:hAnsi="CorinthianGobierno" w:eastAsia="Times New Roman" w:cs="CorinthianGobierno"/>
                                <w:color w:val="000000"/>
                                <w:lang w:val="es-ES" w:bidi="ar-SA"/>
                              </w:rPr>
                              <w:t>Instituto Aragonés de Empl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000000"/>
                                <w:lang w:val="pt-BR" w:bidi="ar-SA"/>
                              </w:rPr>
                              <w:t>Avda. Alcalde Saínz de Varanda, 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000000"/>
                                <w:lang w:val="it-IT" w:bidi="ar-SA"/>
                              </w:rPr>
                              <w:t>50009 Zaragoza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Helvetica" w:hAnsi="Helvetica" w:eastAsia="Times New Roman" w:cs="Helvetica"/>
                                <w:color w:val="auto"/>
                                <w:lang w:val="it-IT" w:bidi="ar-SA"/>
                              </w:rPr>
                              <w:t xml:space="preserve">Tfno. 976 714796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05pt;margin-top:42pt;width:491.75pt;height:69.1pt" coordorigin="1521,840" coordsize="9835,13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21;top:863;width:2293;height:51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936;top:1416;width:2077;height:5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rinthianGobierno" w:hAnsi="CorinthianGobierno" w:eastAsia="Times New Roman" w:cs="CorinthianGobierno"/>
                          <w:color w:val="auto"/>
                          <w:lang w:val="es-ES" w:bidi="ar-SA"/>
                        </w:rPr>
                        <w:t>Departamento de Economí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rinthianGobierno" w:hAnsi="CorinthianGobierno" w:eastAsia="Times New Roman" w:cs="CorinthianGobierno"/>
                          <w:color w:val="auto"/>
                          <w:lang w:val="es-ES" w:bidi="ar-SA"/>
                        </w:rPr>
                        <w:t>Industria y Emple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892;top:840;width:3462;height:1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rinthianGobierno" w:hAnsi="CorinthianGobierno" w:eastAsia="Times New Roman" w:cs="CorinthianGobierno"/>
                          <w:color w:val="000000"/>
                          <w:lang w:val="es-ES" w:bidi="ar-SA"/>
                        </w:rPr>
                        <w:t>Instituto Aragonés de Empl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000000"/>
                          <w:lang w:val="pt-BR" w:bidi="ar-SA"/>
                        </w:rPr>
                        <w:t>Avda. Alcalde Saínz de Varanda, 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000000"/>
                          <w:lang w:val="it-IT" w:bidi="ar-SA"/>
                        </w:rPr>
                        <w:t>50009 Zaragoza</w:t>
                      </w: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Helvetica" w:hAnsi="Helvetica" w:eastAsia="Times New Roman" w:cs="Helvetica"/>
                          <w:color w:val="auto"/>
                          <w:lang w:val="it-IT" w:bidi="ar-SA"/>
                        </w:rPr>
                        <w:t xml:space="preserve">Tfno. 976 714796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HTML">
    <w:name w:val="Cita HTML"/>
    <w:qFormat/>
    <w:rPr>
      <w:i/>
      <w:iCs/>
    </w:rPr>
  </w:style>
  <w:style w:type="character" w:styleId="Der">
    <w:name w:val="d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7:00Z</dcterms:created>
  <dc:creator>Administrador</dc:creator>
  <dc:description/>
  <cp:keywords/>
  <dc:language>en-US</dc:language>
  <cp:lastModifiedBy>Administrador</cp:lastModifiedBy>
  <cp:lastPrinted>2019-02-07T16:08:00Z</cp:lastPrinted>
  <dcterms:modified xsi:type="dcterms:W3CDTF">2019-03-13T16:21:00Z</dcterms:modified>
  <cp:revision>16</cp:revision>
  <dc:subject/>
  <dc:title/>
</cp:coreProperties>
</file>