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" w:hanging="0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  <w:gridCol w:w="992"/>
        <w:gridCol w:w="1134"/>
        <w:gridCol w:w="779"/>
        <w:gridCol w:w="2198"/>
        <w:gridCol w:w="69"/>
        <w:gridCol w:w="1206"/>
        <w:gridCol w:w="70"/>
        <w:gridCol w:w="497"/>
        <w:gridCol w:w="70"/>
        <w:gridCol w:w="639"/>
        <w:gridCol w:w="70"/>
        <w:gridCol w:w="1116"/>
        <w:gridCol w:w="160"/>
        <w:gridCol w:w="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FICINA DE REGISTRO: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. A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úmer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FECH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bookmarkStart w:id="0" w:name="Fecha_Copy_1"/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  <w:bookmarkEnd w:id="0"/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OficinaRegistr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/>
              </w:rPr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b/>
                <w:color w:val="800000"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  <w:r>
              <w:rPr>
                <w:b/>
                <w:color w:val="800000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ÚM. OFERT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añ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NúmeroOfert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E</w:t>
            </w:r>
            <w:bookmarkStart w:id="1" w:name="Texto4"/>
            <w:bookmarkEnd w:id="1"/>
            <w:r>
              <w:rPr>
                <w:b/>
                <w:sz w:val="14"/>
                <w:lang w:val="es-ES"/>
              </w:rPr>
              <w:t>MPRESA:</w:t>
            </w:r>
          </w:p>
        </w:tc>
        <w:tc>
          <w:tcPr>
            <w:tcW w:w="5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Empresa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IF/CIF/NIE:</w:t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NIFCIFNI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CUPACIÓN:</w:t>
            </w:r>
          </w:p>
        </w:tc>
        <w:tc>
          <w:tcPr>
            <w:tcW w:w="8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fldChar w:fldCharType="begin">
                <w:ffData>
                  <w:name w:val="Ocupació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bookmarkStart w:id="2" w:name="Ocupacion"/>
            <w:bookmarkStart w:id="3" w:name="Ocupación_Copy_1"/>
            <w:bookmarkEnd w:id="3"/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  <w:bookmarkEnd w:id="2"/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3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" w:hanging="0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5"/>
        <w:gridCol w:w="423"/>
        <w:gridCol w:w="597"/>
        <w:gridCol w:w="284"/>
        <w:gridCol w:w="421"/>
        <w:gridCol w:w="425"/>
        <w:gridCol w:w="142"/>
        <w:gridCol w:w="688"/>
        <w:gridCol w:w="6"/>
        <w:gridCol w:w="419"/>
        <w:gridCol w:w="234"/>
        <w:gridCol w:w="49"/>
        <w:gridCol w:w="112"/>
        <w:gridCol w:w="7"/>
        <w:gridCol w:w="779"/>
        <w:gridCol w:w="8"/>
        <w:gridCol w:w="228"/>
        <w:gridCol w:w="197"/>
        <w:gridCol w:w="146"/>
        <w:gridCol w:w="369"/>
        <w:gridCol w:w="212"/>
        <w:gridCol w:w="112"/>
        <w:gridCol w:w="105"/>
        <w:gridCol w:w="419"/>
        <w:gridCol w:w="301"/>
        <w:gridCol w:w="467"/>
        <w:gridCol w:w="82"/>
        <w:gridCol w:w="1687"/>
      </w:tblGrid>
      <w:tr>
        <w:trPr>
          <w:trHeight w:val="320" w:hRule="exact"/>
          <w:cantSplit w:val="true"/>
        </w:trPr>
        <w:tc>
          <w:tcPr>
            <w:tcW w:w="10404" w:type="dxa"/>
            <w:gridSpan w:val="2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DATOS GENERALES</w:t>
            </w:r>
          </w:p>
        </w:tc>
      </w:tr>
      <w:tr>
        <w:trPr>
          <w:trHeight w:val="36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DATOS DEL EMPRESARIO</w:t>
            </w:r>
          </w:p>
        </w:tc>
      </w:tr>
      <w:tr>
        <w:trPr>
          <w:trHeight w:val="440" w:hRule="exact"/>
          <w:cantSplit w:val="true"/>
        </w:trPr>
        <w:tc>
          <w:tcPr>
            <w:tcW w:w="5285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ombre y Apellidos o Razón Soci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119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ctividad Económica CNA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73" w:leader="none"/>
                <w:tab w:val="left" w:pos="2907" w:leader="none"/>
                <w:tab w:val="left" w:pos="5175" w:leader="none"/>
                <w:tab w:val="left" w:pos="6026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ipo de empresa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68" w:leader="none"/>
                <w:tab w:val="left" w:pos="3969" w:leader="none"/>
                <w:tab w:val="left" w:pos="4536" w:leader="none"/>
                <w:tab w:val="left" w:pos="6026" w:leader="none"/>
              </w:tabs>
              <w:ind w:right="-2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  <w:t xml:space="preserve">Administración Pública 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" w:name="__Fieldmark__10_656683672"/>
            <w:bookmarkStart w:id="5" w:name="__Fieldmark__10_656683672"/>
            <w:bookmarkEnd w:id="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" w:name="__Fieldmark__11_656683672"/>
            <w:bookmarkStart w:id="7" w:name="__Fieldmark__11_656683672"/>
            <w:bookmarkEnd w:id="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Número de trabajadores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18"/>
                <w:lang w:val="es-ES"/>
              </w:rPr>
            </w:pPr>
            <w:r>
              <w:rPr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presentante Empresa (nombre y apellido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1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IF/NI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omicil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P.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unicip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ovi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éfo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DATOS DEL EMPLEADOR (Cuenta de Cotización Seg. Social en la que se va a realizar la contratación)</w:t>
            </w:r>
          </w:p>
        </w:tc>
      </w:tr>
      <w:tr>
        <w:trPr>
          <w:trHeight w:val="16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ódigo de Cuenta de Cotización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Régime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Prov.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left="57" w:hanging="0"/>
              <w:rPr/>
            </w:pPr>
            <w:r>
              <w:rPr>
                <w:sz w:val="12"/>
                <w:lang w:val="es-ES"/>
              </w:rPr>
              <w:t>Número</w:t>
              <w:tab/>
              <w:t>Dig. control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omicil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800000"/>
                <w:sz w:val="24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4"/>
                <w:lang w:val="es-ES" w:eastAsia="en-US"/>
              </w:rPr>
            </w:r>
            <w:r>
              <w:rPr>
                <w:sz w:val="24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4"/>
                <w:lang w:val="es-ES" w:eastAsia="en-US"/>
              </w:rPr>
              <w:t>    </w:t>
            </w:r>
            <w:r/>
            <w:r>
              <w:rPr>
                <w:sz w:val="24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4"/>
                <w:lang w:val="es-ES" w:eastAsia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800000"/>
                <w:sz w:val="24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4"/>
                <w:lang w:val="es-ES" w:eastAsia="en-US"/>
              </w:rPr>
            </w:r>
            <w:r>
              <w:rPr>
                <w:sz w:val="24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4"/>
                <w:lang w:val="es-ES" w:eastAsia="en-US"/>
              </w:rPr>
              <w:t>  </w:t>
            </w:r>
            <w:r/>
            <w:r>
              <w:rPr>
                <w:sz w:val="24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4"/>
                <w:lang w:val="es-ES" w:eastAsia="en-US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1495" w:leader="none"/>
              </w:tabs>
              <w:ind w:left="113" w:right="57" w:hanging="0"/>
              <w:rPr>
                <w:b/>
                <w:b/>
                <w:color w:val="800000"/>
                <w:sz w:val="24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4"/>
                <w:lang w:val="es-ES" w:eastAsia="en-US"/>
              </w:rPr>
            </w:r>
            <w:r>
              <w:rPr>
                <w:sz w:val="24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4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24"/>
                <w:lang w:val="es-ES" w:eastAsia="en-US"/>
              </w:rPr>
            </w:r>
            <w:r>
              <w:rPr>
                <w:sz w:val="24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4"/>
                <w:lang w:val="es-ES"/>
              </w:rPr>
              <w:tab/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4"/>
                <w:lang w:val="es-ES" w:eastAsia="en-US"/>
              </w:rPr>
            </w:r>
            <w:r>
              <w:rPr>
                <w:sz w:val="24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4"/>
                <w:lang w:val="es-ES" w:eastAsia="en-US"/>
              </w:rPr>
              <w:t>  </w:t>
            </w:r>
            <w:r/>
            <w:r>
              <w:rPr>
                <w:sz w:val="24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4"/>
                <w:lang w:val="es-ES" w:eastAsia="en-US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  <w:tc>
          <w:tcPr>
            <w:tcW w:w="5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1495" w:leader="none"/>
              </w:tabs>
              <w:snapToGrid w:val="false"/>
              <w:ind w:left="113" w:right="57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P.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7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unicip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7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ovi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éfo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3. DATOS DE CONTACTO</w:t>
            </w:r>
          </w:p>
        </w:tc>
      </w:tr>
      <w:tr>
        <w:trPr>
          <w:trHeight w:val="440" w:hRule="exact"/>
          <w:cantSplit w:val="true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sona de contacto / Carg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Horario conta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atos contacto GESTO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Teléfono Gestorí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5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éfo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38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b/>
                <w:b/>
                <w:color w:val="800000"/>
                <w:sz w:val="18"/>
                <w:lang w:val="es-ES"/>
              </w:rPr>
            </w:pPr>
            <w:r>
              <w:rPr>
                <w:sz w:val="14"/>
                <w:lang w:val="es-ES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omicilio GESTORÍ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CARACTERÍSTICAS DEL PUESTO DE TRABAJO</w:t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OCUPACIONES</w:t>
            </w:r>
          </w:p>
        </w:tc>
      </w:tr>
      <w:tr>
        <w:trPr>
          <w:trHeight w:val="440" w:hRule="exac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Ocup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jc w:val="right"/>
              <w:rPr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lang w:val="es-ES" w:eastAsia="en-US"/>
              </w:rPr>
            </w:r>
            <w:r>
              <w:rPr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lang w:val="es-ES" w:eastAsia="en-US"/>
              </w:rPr>
              <w:t>     </w:t>
            </w:r>
            <w:r/>
            <w:r>
              <w:rPr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lang w:val="es-ES" w:eastAsia="en-US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Nivel Profesional (mínimo y máximo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eriencia (en mese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Ocup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jc w:val="right"/>
              <w:rPr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lang w:val="es-ES" w:eastAsia="en-US"/>
              </w:rPr>
            </w:r>
            <w:r>
              <w:rPr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lang w:val="es-ES" w:eastAsia="en-US"/>
              </w:rPr>
              <w:t>     </w:t>
            </w:r>
            <w:r/>
            <w:r>
              <w:rPr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lang w:val="es-ES" w:eastAsia="en-US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ivel Profesional (mínimo y máximo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eriencia (en mese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Ocup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" w:hanging="0"/>
              <w:jc w:val="right"/>
              <w:rPr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lang w:val="es-ES" w:eastAsia="en-US"/>
              </w:rPr>
            </w:r>
            <w:r>
              <w:rPr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lang w:val="es-ES" w:eastAsia="en-US"/>
              </w:rPr>
              <w:t>     </w:t>
            </w:r>
            <w:r/>
            <w:r>
              <w:rPr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lang w:val="es-ES" w:eastAsia="en-US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ivel Profesional (mínimo y máximo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eriencia (en mese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unciones y tareas (breve descripción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CONDICIONES DE TRABAJO</w:t>
            </w:r>
          </w:p>
        </w:tc>
      </w:tr>
      <w:tr>
        <w:trPr>
          <w:trHeight w:val="440" w:hRule="exact"/>
          <w:cantSplit w:val="true"/>
        </w:trPr>
        <w:tc>
          <w:tcPr>
            <w:tcW w:w="72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1985" w:leader="none"/>
                <w:tab w:val="left" w:pos="3828" w:leader="none"/>
                <w:tab w:val="left" w:pos="5529" w:leader="none"/>
                <w:tab w:val="left" w:pos="7513" w:leader="none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Relación contractual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1985" w:leader="none"/>
                <w:tab w:val="left" w:pos="3828" w:leader="none"/>
                <w:tab w:val="left" w:pos="5529" w:leader="none"/>
                <w:tab w:val="left" w:pos="7513" w:leader="none"/>
              </w:tabs>
              <w:spacing w:before="0" w:after="40"/>
              <w:ind w:right="-2" w:hanging="0"/>
              <w:rPr/>
            </w:pPr>
            <w:r>
              <w:rPr>
                <w:sz w:val="14"/>
                <w:lang w:val="es-E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" w:name="__Fieldmark__54_656683672"/>
            <w:bookmarkStart w:id="9" w:name="__Fieldmark__54_656683672"/>
            <w:bookmarkEnd w:id="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Laboral indefinido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" w:name="__Fieldmark__55_656683672"/>
            <w:bookmarkStart w:id="11" w:name="__Fieldmark__55_656683672"/>
            <w:bookmarkEnd w:id="1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Laboral temporal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" w:name="__Fieldmark__56_656683672"/>
            <w:bookmarkStart w:id="13" w:name="__Fieldmark__56_656683672"/>
            <w:bookmarkEnd w:id="1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Mercantil</w:t>
              <w:tab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TT (puesta a disposición de Empresa usuaria)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80" w:leader="none"/>
                <w:tab w:val="left" w:pos="1773" w:leader="none"/>
                <w:tab w:val="left" w:pos="5103" w:leader="none"/>
                <w:tab w:val="left" w:pos="7513" w:leader="none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" w:name="__Fieldmark__57_656683672"/>
            <w:bookmarkStart w:id="15" w:name="__Fieldmark__57_656683672"/>
            <w:bookmarkEnd w:id="1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" w:name="__Fieldmark__58_656683672"/>
            <w:bookmarkStart w:id="17" w:name="__Fieldmark__58_656683672"/>
            <w:bookmarkEnd w:id="1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</w:tr>
      <w:tr>
        <w:trPr>
          <w:trHeight w:val="440" w:hRule="exact"/>
          <w:cantSplit w:val="true"/>
        </w:trPr>
        <w:tc>
          <w:tcPr>
            <w:tcW w:w="3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ipo de contra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Duración (días)</w:t>
            </w:r>
            <w:r>
              <w:rPr>
                <w:sz w:val="14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90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Fecha prevista de incorpor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urn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18" w:leader="none"/>
                <w:tab w:val="left" w:pos="3119" w:leader="none"/>
                <w:tab w:val="left" w:pos="4536" w:leader="none"/>
                <w:tab w:val="left" w:pos="6804" w:leader="none"/>
                <w:tab w:val="left" w:pos="8647" w:leader="none"/>
              </w:tabs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" w:name="__Fieldmark__62_656683672"/>
            <w:bookmarkStart w:id="19" w:name="__Fieldmark__62_656683672"/>
            <w:bookmarkEnd w:id="1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Mañana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" w:name="__Fieldmark__63_656683672"/>
            <w:bookmarkStart w:id="21" w:name="__Fieldmark__63_656683672"/>
            <w:bookmarkEnd w:id="2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ard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" w:name="__Fieldmark__64_656683672"/>
            <w:bookmarkStart w:id="23" w:name="__Fieldmark__64_656683672"/>
            <w:bookmarkEnd w:id="2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Mañanas y tard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" w:name="__Fieldmark__65_656683672"/>
            <w:bookmarkStart w:id="25" w:name="__Fieldmark__65_656683672"/>
            <w:bookmarkEnd w:id="2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ctur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" w:name="__Fieldmark__66_656683672"/>
            <w:bookmarkStart w:id="27" w:name="__Fieldmark__66_656683672"/>
            <w:bookmarkEnd w:id="2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Fin de semana</w:t>
            </w:r>
          </w:p>
        </w:tc>
      </w:tr>
      <w:tr>
        <w:trPr>
          <w:trHeight w:val="300" w:hRule="exact"/>
          <w:cantSplit w:val="true"/>
        </w:trPr>
        <w:tc>
          <w:tcPr>
            <w:tcW w:w="6071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2" w:hanging="0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Jorn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2" w:hanging="0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Hora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" w:leader="none"/>
              </w:tabs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" w:name="__Fieldmark__73_656683672"/>
            <w:bookmarkStart w:id="29" w:name="__Fieldmark__73_656683672"/>
            <w:bookmarkEnd w:id="2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Complet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" w:name="__Fieldmark__74_656683672"/>
            <w:bookmarkStart w:id="31" w:name="__Fieldmark__74_656683672"/>
            <w:bookmarkEnd w:id="3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Fijo y periódico discontinuo</w:t>
            </w:r>
          </w:p>
        </w:tc>
      </w:tr>
      <w:tr>
        <w:trPr>
          <w:trHeight w:val="300" w:hRule="exact"/>
          <w:cantSplit w:val="true"/>
        </w:trPr>
        <w:tc>
          <w:tcPr>
            <w:tcW w:w="6071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" w:leader="none"/>
              </w:tabs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" w:name="__Fieldmark__75_656683672"/>
            <w:bookmarkStart w:id="33" w:name="__Fieldmark__75_656683672"/>
            <w:bookmarkEnd w:id="3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Indiferente</w:t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" w:name="__Fieldmark__76_656683672"/>
            <w:bookmarkStart w:id="35" w:name="__Fieldmark__76_656683672"/>
            <w:bookmarkEnd w:id="3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arcial.  Nº horas …………….</w:t>
            </w:r>
          </w:p>
        </w:tc>
      </w:tr>
      <w:tr>
        <w:trPr>
          <w:trHeight w:val="440" w:hRule="exact"/>
          <w:cantSplit w:val="true"/>
        </w:trPr>
        <w:tc>
          <w:tcPr>
            <w:tcW w:w="4465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diciones económicas (salario bruto mensual mínimo en euro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jc w:val="center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etrabaj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" w:name="__Fieldmark__78_656683672"/>
            <w:bookmarkStart w:id="37" w:name="__Fieldmark__78_656683672"/>
            <w:bookmarkEnd w:id="3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" w:name="__Fieldmark__79_656683672"/>
            <w:bookmarkStart w:id="39" w:name="__Fieldmark__79_656683672"/>
            <w:bookmarkEnd w:id="3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No </w:t>
            </w:r>
          </w:p>
        </w:tc>
        <w:tc>
          <w:tcPr>
            <w:tcW w:w="4097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ransporte de empresa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39" w:leader="none"/>
                <w:tab w:val="left" w:pos="1490" w:leader="none"/>
              </w:tabs>
              <w:spacing w:before="0" w:after="40"/>
              <w:ind w:right="-2" w:hanging="0"/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" w:name="__Fieldmark__80_656683672"/>
            <w:bookmarkStart w:id="41" w:name="__Fieldmark__80_656683672"/>
            <w:bookmarkEnd w:id="4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2" w:name="__Fieldmark__81_656683672"/>
            <w:bookmarkStart w:id="43" w:name="__Fieldmark__81_656683672"/>
            <w:bookmarkEnd w:id="4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10404" w:type="dxa"/>
            <w:gridSpan w:val="29"/>
            <w:tcBorders>
              <w:left w:val="single" w:sz="6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/>
            </w:pPr>
            <w:r>
              <w:rPr>
                <w:b/>
                <w:color w:val="FFFFFF"/>
                <w:sz w:val="18"/>
                <w:lang w:val="es-ES"/>
              </w:rPr>
              <w:t>UBICACIÓN DEL PUESTO Y PUESTOS OFERTADOS</w:t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UBICACIÓN DEL PUESTO DE TRABAJO</w:t>
            </w:r>
          </w:p>
        </w:tc>
      </w:tr>
      <w:tr>
        <w:trPr>
          <w:trHeight w:val="420" w:hRule="exact"/>
          <w:cantSplit w:val="true"/>
        </w:trPr>
        <w:tc>
          <w:tcPr>
            <w:tcW w:w="7019" w:type="dxa"/>
            <w:gridSpan w:val="21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omicilio del pues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P.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Municip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ovi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aí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PUESTOS OFERTADOS Y CANDIDATOS SOLICITADOS</w:t>
            </w:r>
          </w:p>
        </w:tc>
      </w:tr>
      <w:tr>
        <w:trPr>
          <w:trHeight w:val="360" w:hRule="exac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úmero de puestos ofertados: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úmero de candidatos solicitados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" w:hanging="0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  <w:gridCol w:w="992"/>
        <w:gridCol w:w="1294"/>
        <w:gridCol w:w="779"/>
        <w:gridCol w:w="2198"/>
        <w:gridCol w:w="69"/>
        <w:gridCol w:w="1206"/>
        <w:gridCol w:w="70"/>
        <w:gridCol w:w="497"/>
        <w:gridCol w:w="70"/>
        <w:gridCol w:w="639"/>
        <w:gridCol w:w="70"/>
        <w:gridCol w:w="974"/>
        <w:gridCol w:w="160"/>
        <w:gridCol w:w="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FICINA DE REGISTRO: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. A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ñ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úmer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FECH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Fech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left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OficinaRegistro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ÚM. OFERT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año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NúmeroOfert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EMPRESA:</w:t>
            </w:r>
          </w:p>
        </w:tc>
        <w:tc>
          <w:tcPr>
            <w:tcW w:w="53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Empres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IF/CIF/NIE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NIFCIFNIE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CUPACIÓN:</w:t>
            </w:r>
          </w:p>
        </w:tc>
        <w:tc>
          <w:tcPr>
            <w:tcW w:w="88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Ocupacion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073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346" w:leader="none"/>
          <w:tab w:val="right" w:pos="5942" w:leader="none"/>
          <w:tab w:val="left" w:pos="7016" w:leader="none"/>
          <w:tab w:val="left" w:pos="9851" w:leader="none"/>
        </w:tabs>
        <w:ind w:left="-72" w:right="282" w:hanging="0"/>
        <w:jc w:val="left"/>
        <w:rPr>
          <w:b/>
          <w:b/>
          <w:sz w:val="14"/>
          <w:lang w:val="es-ES"/>
        </w:rPr>
      </w:pPr>
      <w:r>
        <w:rPr>
          <w:b/>
          <w:sz w:val="14"/>
          <w:lang w:val="es-ES"/>
        </w:rPr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42"/>
        <w:gridCol w:w="331"/>
        <w:gridCol w:w="236"/>
        <w:gridCol w:w="284"/>
        <w:gridCol w:w="850"/>
        <w:gridCol w:w="142"/>
        <w:gridCol w:w="567"/>
        <w:gridCol w:w="142"/>
        <w:gridCol w:w="141"/>
        <w:gridCol w:w="142"/>
        <w:gridCol w:w="284"/>
        <w:gridCol w:w="1276"/>
        <w:gridCol w:w="1371"/>
        <w:gridCol w:w="1323"/>
      </w:tblGrid>
      <w:tr>
        <w:trPr>
          <w:trHeight w:val="320" w:hRule="exact"/>
          <w:cantSplit w:val="true"/>
        </w:trPr>
        <w:tc>
          <w:tcPr>
            <w:tcW w:w="101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REQUISITOS DE LOS CANDIDATOS</w:t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REQUISITOS GENERALES</w:t>
            </w:r>
          </w:p>
        </w:tc>
      </w:tr>
      <w:tr>
        <w:trPr>
          <w:trHeight w:val="44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Situación Labor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dad recomendada (mínima-máxim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rPr>
                <w:b/>
                <w:b/>
                <w:color w:val="000000"/>
                <w:sz w:val="14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Sexo (preferente)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39" w:leader="none"/>
                <w:tab w:val="left" w:pos="1915" w:leader="none"/>
                <w:tab w:val="left" w:pos="3190" w:leader="none"/>
              </w:tabs>
              <w:spacing w:before="0" w:after="40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4" w:name="__Fieldmark__91_656683672"/>
            <w:bookmarkStart w:id="45" w:name="__Fieldmark__91_656683672"/>
            <w:bookmarkEnd w:id="4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Indiferen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6" w:name="__Fieldmark__92_656683672"/>
            <w:bookmarkStart w:id="47" w:name="__Fieldmark__92_656683672"/>
            <w:bookmarkEnd w:id="4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Homb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8" w:name="__Fieldmark__93_656683672"/>
            <w:bookmarkStart w:id="49" w:name="__Fieldmark__93_656683672"/>
            <w:bookmarkEnd w:id="4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Mujer</w:t>
            </w:r>
          </w:p>
        </w:tc>
      </w:tr>
      <w:tr>
        <w:trPr>
          <w:trHeight w:val="44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2907" w:leader="none"/>
                <w:tab w:val="left" w:pos="5175" w:leader="none"/>
                <w:tab w:val="left" w:pos="602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Disponibilidad para viajar: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1276" w:leader="none"/>
                <w:tab w:val="left" w:pos="2907" w:leader="none"/>
                <w:tab w:val="left" w:pos="5175" w:leader="none"/>
                <w:tab w:val="left" w:pos="602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50" w:name="__Fieldmark__94_656683672"/>
            <w:bookmarkStart w:id="51" w:name="__Fieldmark__94_656683672"/>
            <w:bookmarkEnd w:id="5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52" w:name="__Fieldmark__95_656683672"/>
            <w:bookmarkStart w:id="53" w:name="__Fieldmark__95_656683672"/>
            <w:bookmarkEnd w:id="5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No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Otr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right="-2" w:hanging="0"/>
              <w:jc w:val="left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DISCAPACIDAD</w:t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restart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2907" w:leader="none"/>
                <w:tab w:val="left" w:pos="5175" w:leader="none"/>
                <w:tab w:val="left" w:pos="6026" w:leader="none"/>
              </w:tabs>
              <w:spacing w:before="0" w:after="12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Solicita Discapacidad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1276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54" w:name="__Fieldmark__97_656683672"/>
            <w:bookmarkStart w:id="55" w:name="__Fieldmark__97_656683672"/>
            <w:bookmarkEnd w:id="5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56" w:name="__Fieldmark__98_656683672"/>
            <w:bookmarkStart w:id="57" w:name="__Fieldmark__98_656683672"/>
            <w:bookmarkEnd w:id="5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No</w:t>
            </w:r>
          </w:p>
        </w:tc>
        <w:tc>
          <w:tcPr>
            <w:tcW w:w="80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</w:rPr>
            </w:pPr>
            <w:r>
              <w:rPr>
                <w:sz w:val="14"/>
                <w:lang w:val="es-ES"/>
              </w:rPr>
              <w:t>Incluye:</w:t>
            </w:r>
            <w:r>
              <w:rPr>
                <w:color w:val="80000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2907" w:leader="none"/>
                <w:tab w:val="left" w:pos="5175" w:leader="none"/>
                <w:tab w:val="left" w:pos="6026" w:leader="none"/>
              </w:tabs>
              <w:snapToGrid w:val="false"/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8"/>
              </w:rPr>
            </w:pPr>
            <w:r>
              <w:rPr>
                <w:sz w:val="14"/>
                <w:lang w:val="es-ES"/>
              </w:rPr>
              <w:t xml:space="preserve">Excluy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3. ÁMBITO DE BÚSQUEDA DE CANDIDATOS</w:t>
            </w:r>
          </w:p>
        </w:tc>
      </w:tr>
      <w:tr>
        <w:trPr>
          <w:trHeight w:val="44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4.- PERMISO DE CONDUCCIÓN</w:t>
            </w:r>
          </w:p>
        </w:tc>
      </w:tr>
      <w:tr>
        <w:trPr>
          <w:trHeight w:val="440" w:hRule="exact"/>
          <w:cantSplit w:val="true"/>
        </w:trPr>
        <w:tc>
          <w:tcPr>
            <w:tcW w:w="337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Tipo de Permiso de Conducción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  <w:tab w:val="left" w:pos="2907" w:leader="none"/>
                <w:tab w:val="left" w:pos="5175" w:leader="none"/>
                <w:tab w:val="left" w:pos="602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</w:rPr>
              <w:t>Vehículo propi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1" w:leader="none"/>
                <w:tab w:val="left" w:pos="1300" w:leader="none"/>
                <w:tab w:val="left" w:pos="2766" w:leader="none"/>
                <w:tab w:val="left" w:pos="5103" w:leader="none"/>
                <w:tab w:val="left" w:pos="7513" w:leader="none"/>
              </w:tabs>
              <w:rPr>
                <w:sz w:val="14"/>
              </w:rPr>
            </w:pPr>
            <w:r>
              <w:rPr>
                <w:color w:val="000000"/>
                <w:sz w:val="14"/>
                <w:lang w:val="es-E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58" w:name="__Fieldmark__103_656683672"/>
            <w:bookmarkStart w:id="59" w:name="__Fieldmark__103_656683672"/>
            <w:bookmarkEnd w:id="5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0" w:name="__Fieldmark__104_656683672"/>
            <w:bookmarkStart w:id="61" w:name="__Fieldmark__104_656683672"/>
            <w:bookmarkEnd w:id="6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color w:val="000000"/>
                <w:sz w:val="14"/>
                <w:lang w:val="es-ES"/>
              </w:rPr>
              <w:t>No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Tip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ind w:right="-2" w:hanging="0"/>
              <w:rPr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5.- CARNÉS Y CERTIFICADOS PROFESIONALES</w:t>
            </w:r>
          </w:p>
        </w:tc>
      </w:tr>
      <w:tr>
        <w:trPr>
          <w:trHeight w:val="440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ind w:right="-2" w:hanging="0"/>
              <w:rPr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6.- PRESTACIONES Y SITUACIONES ESPECIALES</w:t>
            </w:r>
          </w:p>
        </w:tc>
      </w:tr>
      <w:tr>
        <w:trPr>
          <w:trHeight w:val="440" w:hRule="atLeast"/>
          <w:cantSplit w:val="true"/>
        </w:trPr>
        <w:tc>
          <w:tcPr>
            <w:tcW w:w="5740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Tipo de prestación por desemple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Tiempo restante en días (mínimo)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Situaciones especiales (tiempo ininterrumpido en desempleo expresado en número mínimo de días)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6" w:leader="none"/>
                <w:tab w:val="left" w:pos="5103" w:leader="none"/>
                <w:tab w:val="left" w:pos="7513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REQUERIMIENTOS DE FORMACIÓN</w:t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NIVEL FORMATIVO</w:t>
            </w:r>
          </w:p>
        </w:tc>
      </w:tr>
      <w:tr>
        <w:trPr>
          <w:trHeight w:val="440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Nivel Formativo requeri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ivel Formativo alternativ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FORMACIÓN REGLADA</w:t>
            </w:r>
          </w:p>
        </w:tc>
      </w:tr>
      <w:tr>
        <w:trPr>
          <w:trHeight w:val="440" w:hRule="exact"/>
          <w:cantSplit w:val="true"/>
        </w:trPr>
        <w:tc>
          <w:tcPr>
            <w:tcW w:w="744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itulación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Fecha Obtención Títul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4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itulación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Fecha Obtención Títul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3. FORMACIÓN OCUPACIONAL</w:t>
            </w:r>
          </w:p>
        </w:tc>
      </w:tr>
      <w:tr>
        <w:trPr>
          <w:trHeight w:val="440" w:hRule="exact"/>
          <w:cantSplit w:val="true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amilia Profesi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Área de conocimient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Fecha Fin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escripción de las Especialidades Formativas Formación Ocupacional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/>
            </w:pPr>
            <w:r>
              <w:rPr>
                <w:sz w:val="14"/>
                <w:lang w:val="es-ES"/>
              </w:rPr>
              <w:t>Descripción de las Especialidades Formativas Escuelas Taller, Casas de Oficio y Taller de Emple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 xml:space="preserve">4. IDIOMAS </w:t>
            </w:r>
          </w:p>
        </w:tc>
      </w:tr>
      <w:tr>
        <w:trPr>
          <w:trHeight w:val="200" w:hRule="exact"/>
          <w:cantSplit w:val="true"/>
        </w:trPr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IDIOM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Intérpre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Traductor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Docente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Materno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  <w:lang w:val="es-ES"/>
              </w:rPr>
              <w:t>Indique nivel de conocimiento: elemental, medio y alto</w:t>
            </w:r>
          </w:p>
        </w:tc>
      </w:tr>
      <w:tr>
        <w:trPr>
          <w:trHeight w:val="203" w:hRule="exac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napToGrid w:val="false"/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napToGrid w:val="false"/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Lectu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Escrit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Conversación</w:t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2" w:name="__Fieldmark__122_656683672"/>
            <w:bookmarkStart w:id="63" w:name="__Fieldmark__122_656683672"/>
            <w:bookmarkEnd w:id="6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4" w:name="__Fieldmark__123_656683672"/>
            <w:bookmarkStart w:id="65" w:name="__Fieldmark__123_656683672"/>
            <w:bookmarkEnd w:id="6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6" w:name="__Fieldmark__124_656683672"/>
            <w:bookmarkStart w:id="67" w:name="__Fieldmark__124_656683672"/>
            <w:bookmarkEnd w:id="6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68" w:name="__Fieldmark__125_656683672"/>
            <w:bookmarkStart w:id="69" w:name="__Fieldmark__125_656683672"/>
            <w:bookmarkEnd w:id="6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70" w:name="__Fieldmark__130_656683672"/>
            <w:bookmarkStart w:id="71" w:name="__Fieldmark__130_656683672"/>
            <w:bookmarkEnd w:id="7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72" w:name="__Fieldmark__131_656683672"/>
            <w:bookmarkStart w:id="73" w:name="__Fieldmark__131_656683672"/>
            <w:bookmarkEnd w:id="7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74" w:name="__Fieldmark__132_656683672"/>
            <w:bookmarkStart w:id="75" w:name="__Fieldmark__132_656683672"/>
            <w:bookmarkEnd w:id="7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76" w:name="__Fieldmark__133_656683672"/>
            <w:bookmarkStart w:id="77" w:name="__Fieldmark__133_656683672"/>
            <w:bookmarkEnd w:id="7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78" w:name="__Fieldmark__138_656683672"/>
            <w:bookmarkStart w:id="79" w:name="__Fieldmark__138_656683672"/>
            <w:bookmarkEnd w:id="7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0" w:name="__Fieldmark__139_656683672"/>
            <w:bookmarkStart w:id="81" w:name="__Fieldmark__139_656683672"/>
            <w:bookmarkEnd w:id="8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2" w:name="__Fieldmark__140_656683672"/>
            <w:bookmarkStart w:id="83" w:name="__Fieldmark__140_656683672"/>
            <w:bookmarkEnd w:id="8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4" w:name="__Fieldmark__141_656683672"/>
            <w:bookmarkStart w:id="85" w:name="__Fieldmark__141_656683672"/>
            <w:bookmarkEnd w:id="8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5. INFORMÁTICA Y OTROS CONOCIMIENTOS</w:t>
            </w:r>
          </w:p>
        </w:tc>
      </w:tr>
      <w:tr>
        <w:trPr>
          <w:trHeight w:val="500" w:hRule="exact"/>
          <w:cantSplit w:val="true"/>
        </w:trPr>
        <w:tc>
          <w:tcPr>
            <w:tcW w:w="74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ocimientos informático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Nivel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rPr>
                <w:sz w:val="14"/>
              </w:rPr>
              <w:t>Conocimientos específico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346" w:leader="none"/>
          <w:tab w:val="right" w:pos="5942" w:leader="none"/>
          <w:tab w:val="left" w:pos="7016" w:leader="none"/>
          <w:tab w:val="left" w:pos="9851" w:leader="none"/>
        </w:tabs>
        <w:ind w:left="-72" w:right="282" w:hanging="0"/>
        <w:jc w:val="left"/>
        <w:rPr>
          <w:b/>
          <w:b/>
          <w:sz w:val="14"/>
          <w:lang w:val="es-ES"/>
        </w:rPr>
      </w:pPr>
      <w:r>
        <w:br w:type="page"/>
      </w:r>
      <w:r>
        <w:rPr>
          <w:b/>
          <w:sz w:val="14"/>
          <w:lang w:val="es-ES"/>
        </w:rPr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  <w:gridCol w:w="992"/>
        <w:gridCol w:w="1134"/>
        <w:gridCol w:w="779"/>
        <w:gridCol w:w="2198"/>
        <w:gridCol w:w="69"/>
        <w:gridCol w:w="1206"/>
        <w:gridCol w:w="70"/>
        <w:gridCol w:w="497"/>
        <w:gridCol w:w="70"/>
        <w:gridCol w:w="639"/>
        <w:gridCol w:w="70"/>
        <w:gridCol w:w="1116"/>
        <w:gridCol w:w="160"/>
        <w:gridCol w:w="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FICINA DE REGISTRO: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. A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úmer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FECH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fldChar w:fldCharType="begin"/>
            </w:r>
            <w:r>
              <w:rPr>
                <w:sz w:val="16"/>
                <w:b/>
                <w:color w:val="800000"/>
                <w:lang w:val="es-ES"/>
              </w:rPr>
              <w:instrText xml:space="preserve"> REF Fecha \h </w:instrText>
            </w:r>
            <w:r>
              <w:rPr>
                <w:sz w:val="16"/>
                <w:b/>
                <w:color w:val="800000"/>
                <w:lang w:val="es-ES"/>
              </w:rPr>
              <w:fldChar w:fldCharType="separate"/>
            </w:r>
            <w:r>
              <w:rPr>
                <w:sz w:val="16"/>
                <w:b/>
                <w:color w:val="800000"/>
                <w:lang w:val="es-ES"/>
              </w:rPr>
              <w:t>     </w:t>
            </w:r>
            <w:r>
              <w:rPr>
                <w:sz w:val="16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left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  <w:fldChar w:fldCharType="begin"/>
            </w:r>
            <w:r>
              <w:rPr>
                <w:sz w:val="14"/>
                <w:b/>
                <w:color w:val="800000"/>
                <w:lang w:val="es-ES"/>
              </w:rPr>
              <w:instrText xml:space="preserve"> REF OficinaRegistro \h </w:instrText>
            </w:r>
            <w:r>
              <w:rPr>
                <w:sz w:val="14"/>
                <w:b/>
                <w:color w:val="800000"/>
                <w:lang w:val="es-ES"/>
              </w:rPr>
              <w:fldChar w:fldCharType="separate"/>
            </w:r>
            <w:r>
              <w:rPr>
                <w:sz w:val="14"/>
                <w:b/>
                <w:color w:val="800000"/>
                <w:lang w:val="es-ES"/>
              </w:rPr>
              <w:t>     </w:t>
            </w:r>
            <w:r>
              <w:rPr>
                <w:sz w:val="14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ÚM. OFERT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18"/>
                <w:lang w:val="es-ES"/>
              </w:rPr>
            </w:pPr>
            <w:r>
              <w:rPr>
                <w:b/>
                <w:color w:val="800000"/>
                <w:sz w:val="18"/>
                <w:lang w:val="es-ES"/>
              </w:rPr>
              <w:fldChar w:fldCharType="begin"/>
            </w:r>
            <w:r>
              <w:rPr>
                <w:sz w:val="18"/>
                <w:b/>
                <w:color w:val="800000"/>
                <w:lang w:val="es-ES"/>
              </w:rPr>
              <w:instrText xml:space="preserve"> REF año \h </w:instrText>
            </w:r>
            <w:r>
              <w:rPr>
                <w:sz w:val="18"/>
                <w:b/>
                <w:color w:val="800000"/>
                <w:lang w:val="es-ES"/>
              </w:rPr>
              <w:fldChar w:fldCharType="separate"/>
            </w:r>
            <w:r>
              <w:rPr>
                <w:sz w:val="18"/>
                <w:b/>
                <w:color w:val="800000"/>
                <w:lang w:val="es-ES"/>
              </w:rPr>
              <w:t>    </w:t>
            </w:r>
            <w:r>
              <w:rPr>
                <w:sz w:val="18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18"/>
                <w:lang w:val="es-ES"/>
              </w:rPr>
            </w:pPr>
            <w:r>
              <w:rPr>
                <w:b/>
                <w:color w:val="800000"/>
                <w:sz w:val="18"/>
                <w:lang w:val="es-ES"/>
              </w:rPr>
              <w:fldChar w:fldCharType="begin"/>
            </w:r>
            <w:r>
              <w:rPr>
                <w:sz w:val="18"/>
                <w:b/>
                <w:color w:val="800000"/>
                <w:lang w:val="es-ES"/>
              </w:rPr>
              <w:instrText xml:space="preserve"> REF NúmeroOferta \h </w:instrText>
            </w:r>
            <w:r>
              <w:rPr>
                <w:sz w:val="18"/>
                <w:b/>
                <w:color w:val="800000"/>
                <w:lang w:val="es-ES"/>
              </w:rPr>
              <w:fldChar w:fldCharType="separate"/>
            </w:r>
            <w:r>
              <w:rPr>
                <w:sz w:val="18"/>
                <w:b/>
                <w:color w:val="800000"/>
                <w:lang w:val="es-ES"/>
              </w:rPr>
              <w:t>     </w:t>
            </w:r>
            <w:r>
              <w:rPr>
                <w:sz w:val="18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EMPRESA:</w:t>
            </w:r>
          </w:p>
        </w:tc>
        <w:tc>
          <w:tcPr>
            <w:tcW w:w="5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fldChar w:fldCharType="begin"/>
            </w:r>
            <w:r>
              <w:rPr>
                <w:sz w:val="16"/>
                <w:b/>
                <w:color w:val="800000"/>
                <w:lang w:val="es-ES"/>
              </w:rPr>
              <w:instrText xml:space="preserve"> REF Empresa \h </w:instrText>
            </w:r>
            <w:r>
              <w:rPr>
                <w:sz w:val="16"/>
                <w:b/>
                <w:color w:val="800000"/>
                <w:lang w:val="es-ES"/>
              </w:rPr>
              <w:fldChar w:fldCharType="separate"/>
            </w:r>
            <w:r>
              <w:rPr>
                <w:sz w:val="16"/>
                <w:b/>
                <w:color w:val="800000"/>
                <w:lang w:val="es-ES"/>
              </w:rPr>
              <w:t>     </w:t>
            </w:r>
            <w:r>
              <w:rPr>
                <w:sz w:val="16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IF/CIF/NIE:</w:t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fldChar w:fldCharType="begin"/>
            </w:r>
            <w:r>
              <w:rPr>
                <w:sz w:val="16"/>
                <w:b/>
                <w:color w:val="800000"/>
                <w:lang w:val="es-ES"/>
              </w:rPr>
              <w:instrText xml:space="preserve"> REF NIFCIFNIE \h </w:instrText>
            </w:r>
            <w:r>
              <w:rPr>
                <w:sz w:val="16"/>
                <w:b/>
                <w:color w:val="800000"/>
                <w:lang w:val="es-ES"/>
              </w:rPr>
              <w:fldChar w:fldCharType="separate"/>
            </w:r>
            <w:r>
              <w:rPr>
                <w:sz w:val="16"/>
                <w:b/>
                <w:color w:val="800000"/>
                <w:lang w:val="es-ES"/>
              </w:rPr>
              <w:t>     </w:t>
            </w:r>
            <w:r>
              <w:rPr>
                <w:sz w:val="16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CUPACIÓN:</w:t>
            </w:r>
          </w:p>
        </w:tc>
        <w:tc>
          <w:tcPr>
            <w:tcW w:w="8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6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fldChar w:fldCharType="begin"/>
            </w:r>
            <w:r>
              <w:rPr>
                <w:sz w:val="16"/>
                <w:b/>
                <w:color w:val="800000"/>
                <w:lang w:val="es-ES"/>
              </w:rPr>
              <w:instrText xml:space="preserve"> REF Ocupacion \h </w:instrText>
            </w:r>
            <w:r>
              <w:rPr>
                <w:sz w:val="16"/>
                <w:b/>
                <w:color w:val="800000"/>
                <w:lang w:val="es-ES"/>
              </w:rPr>
              <w:fldChar w:fldCharType="separate"/>
            </w:r>
            <w:r>
              <w:rPr>
                <w:sz w:val="16"/>
                <w:b/>
                <w:color w:val="800000"/>
                <w:lang w:val="es-ES"/>
              </w:rPr>
              <w:t>     </w:t>
            </w:r>
            <w:r>
              <w:rPr>
                <w:sz w:val="16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3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346" w:leader="none"/>
          <w:tab w:val="right" w:pos="5942" w:leader="none"/>
          <w:tab w:val="left" w:pos="7016" w:leader="none"/>
          <w:tab w:val="left" w:pos="9851" w:leader="none"/>
        </w:tabs>
        <w:ind w:left="-72" w:right="282" w:hanging="0"/>
        <w:jc w:val="left"/>
        <w:rPr>
          <w:b/>
          <w:b/>
          <w:sz w:val="14"/>
          <w:lang w:val="es-ES"/>
        </w:rPr>
      </w:pPr>
      <w:r>
        <w:rPr>
          <w:b/>
          <w:sz w:val="14"/>
          <w:lang w:val="es-E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"/>
        <w:gridCol w:w="1263"/>
        <w:gridCol w:w="2220"/>
        <w:gridCol w:w="1585"/>
      </w:tblGrid>
      <w:tr>
        <w:trPr>
          <w:trHeight w:val="320" w:hRule="exact"/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SELECCIÓN Y PRESENTACIÓN DE CANDIDATOS</w:t>
            </w:r>
          </w:p>
        </w:tc>
      </w:tr>
      <w:tr>
        <w:trPr>
          <w:trHeight w:val="30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1. RESPONSABLE DE LA SELECCIÓN</w:t>
            </w:r>
          </w:p>
        </w:tc>
      </w:tr>
      <w:tr>
        <w:trPr>
          <w:trHeight w:val="60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sona de contacto para los candidatos (nombre y apellido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2. LUGAR DE PRESENTACIÓN DE CANDIDATOS</w:t>
            </w:r>
          </w:p>
        </w:tc>
      </w:tr>
      <w:tr>
        <w:trPr>
          <w:trHeight w:val="600" w:hRule="exact"/>
          <w:cantSplit w:val="true"/>
        </w:trPr>
        <w:tc>
          <w:tcPr>
            <w:tcW w:w="633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omicil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P.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sz w:val="14"/>
                <w:lang w:val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3. PROTOCOLO DE ACTUACIÓN</w:t>
            </w:r>
          </w:p>
        </w:tc>
      </w:tr>
      <w:tr>
        <w:trPr>
          <w:trHeight w:val="1272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left" w:pos="2410" w:leader="none"/>
                <w:tab w:val="center" w:pos="4252" w:leader="none"/>
                <w:tab w:val="right" w:pos="8504" w:leader="none"/>
              </w:tabs>
              <w:ind w:left="425" w:hanging="312"/>
              <w:rPr>
                <w:color w:val="800000"/>
                <w:sz w:val="14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6" w:name="__Fieldmark__152_656683672"/>
            <w:bookmarkStart w:id="87" w:name="__Fieldmark__152_656683672"/>
            <w:bookmarkEnd w:id="8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   </w:t>
            </w:r>
            <w:r>
              <w:rPr>
                <w:sz w:val="14"/>
                <w:szCs w:val="14"/>
                <w:lang w:val="es-ES"/>
              </w:rPr>
              <w:t>Convocar</w:t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candidatos en la Oficina de Emple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pacing w:before="0" w:after="120"/>
              <w:rPr>
                <w:rFonts w:eastAsia="Tahoma"/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/>
            </w:pPr>
            <w:r>
              <w:rPr>
                <w:sz w:val="14"/>
                <w:lang w:val="es-ES"/>
              </w:rPr>
              <w:t>¿Desea que los candidatos aporten Curriculum Vita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ind w:left="497" w:hanging="384"/>
              <w:jc w:val="center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88" w:name="__Fieldmark__153_656683672"/>
            <w:bookmarkStart w:id="89" w:name="__Fieldmark__153_656683672"/>
            <w:bookmarkEnd w:id="8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90" w:name="__Fieldmark__154_656683672"/>
            <w:bookmarkStart w:id="91" w:name="__Fieldmark__154_656683672"/>
            <w:bookmarkEnd w:id="9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N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ind w:left="497" w:hanging="384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23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color w:val="800000"/>
                <w:sz w:val="14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92" w:name="__Fieldmark__155_656683672"/>
            <w:bookmarkStart w:id="93" w:name="__Fieldmark__155_656683672"/>
            <w:bookmarkEnd w:id="9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   </w:t>
            </w:r>
            <w:r>
              <w:rPr>
                <w:sz w:val="14"/>
                <w:szCs w:val="14"/>
                <w:lang w:val="es-ES"/>
              </w:rPr>
              <w:t>Preselección técnica de candidato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ind w:left="497" w:hanging="384"/>
              <w:rPr>
                <w:sz w:val="14"/>
                <w:lang w:val="es-ES"/>
              </w:rPr>
            </w:pPr>
            <w:r>
              <w:rPr>
                <w:rFonts w:eastAsia="Tahoma"/>
                <w:color w:val="800000"/>
                <w:sz w:val="14"/>
                <w:lang w:val="es-ES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94" w:name="__Fieldmark__156_656683672"/>
            <w:bookmarkStart w:id="95" w:name="__Fieldmark__156_656683672"/>
            <w:bookmarkEnd w:id="9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  </w:t>
            </w:r>
            <w:r>
              <w:rPr>
                <w:sz w:val="14"/>
                <w:szCs w:val="14"/>
                <w:lang w:val="es-ES"/>
              </w:rPr>
              <w:t xml:space="preserve">Currícula </w:t>
            </w:r>
            <w:r>
              <w:rPr>
                <w:sz w:val="14"/>
                <w:lang w:val="es-ES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96" w:name="__Fieldmark__157_656683672"/>
            <w:bookmarkStart w:id="97" w:name="__Fieldmark__157_656683672"/>
            <w:bookmarkEnd w:id="9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ab/>
            </w:r>
            <w:r>
              <w:rPr>
                <w:sz w:val="14"/>
                <w:szCs w:val="14"/>
                <w:lang w:val="es-ES"/>
              </w:rPr>
              <w:t>Entrevista</w:t>
            </w:r>
            <w:r>
              <w:rPr>
                <w:sz w:val="14"/>
                <w:lang w:val="es-ES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98" w:name="__Fieldmark__158_656683672"/>
            <w:bookmarkStart w:id="99" w:name="__Fieldmark__158_656683672"/>
            <w:bookmarkEnd w:id="9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ab/>
            </w:r>
            <w:r>
              <w:rPr>
                <w:sz w:val="14"/>
                <w:lang w:val="es-ES"/>
              </w:rPr>
              <w:t>Pruebas</w:t>
            </w:r>
          </w:p>
        </w:tc>
      </w:tr>
      <w:tr>
        <w:trPr>
          <w:trHeight w:val="700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0" w:name="__Fieldmark__159_656683672"/>
            <w:bookmarkStart w:id="101" w:name="__Fieldmark__159_656683672"/>
            <w:bookmarkEnd w:id="101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    </w:t>
            </w:r>
            <w:r>
              <w:rPr>
                <w:sz w:val="14"/>
                <w:szCs w:val="14"/>
                <w:lang w:val="es-ES"/>
              </w:rPr>
              <w:t>Facilitar el e-mail de la empresa para envio currículum-vita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  </w:t>
            </w:r>
            <w:r>
              <w:rPr>
                <w:sz w:val="14"/>
                <w:lang w:val="es-ES"/>
              </w:rPr>
              <w:t xml:space="preserve">E-mail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color w:val="800000"/>
                <w:sz w:val="14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2" w:name="__Fieldmark__161_656683672"/>
            <w:bookmarkStart w:id="103" w:name="__Fieldmark__161_656683672"/>
            <w:bookmarkEnd w:id="103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    </w:t>
            </w:r>
            <w:r>
              <w:rPr>
                <w:sz w:val="14"/>
                <w:szCs w:val="14"/>
                <w:lang w:val="es-ES"/>
              </w:rPr>
              <w:t>Facilitar el teléfono de la empresa para concertar entrevist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  </w:t>
            </w:r>
            <w:r>
              <w:rPr>
                <w:sz w:val="14"/>
                <w:lang w:val="es-ES"/>
              </w:rPr>
              <w:t xml:space="preserve">Teléfono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   Horas contacto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.</w:t>
            </w:r>
          </w:p>
        </w:tc>
      </w:tr>
      <w:tr>
        <w:trPr>
          <w:trHeight w:val="71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rFonts w:eastAsia="Tahoma"/>
                <w:color w:val="800000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4" w:name="__Fieldmark__164_656683672"/>
            <w:bookmarkStart w:id="105" w:name="__Fieldmark__164_656683672"/>
            <w:bookmarkEnd w:id="105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ab/>
              <w:t xml:space="preserve">  </w:t>
            </w:r>
            <w:r>
              <w:rPr>
                <w:sz w:val="14"/>
                <w:szCs w:val="14"/>
                <w:lang w:val="es-ES"/>
              </w:rPr>
              <w:t>Remisión a la empresa con carta presentació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pacing w:before="0" w:after="120"/>
              <w:rPr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pacing w:before="0" w:after="120"/>
              <w:rPr>
                <w:sz w:val="14"/>
                <w:lang w:val="es-ES"/>
              </w:rPr>
            </w:pPr>
            <w:r>
              <w:rPr>
                <w:rFonts w:eastAsia="Tahoma"/>
                <w:sz w:val="14"/>
                <w:lang w:val="es-ES"/>
              </w:rPr>
              <w:t xml:space="preserve">       </w:t>
            </w:r>
            <w:r>
              <w:rPr>
                <w:sz w:val="14"/>
                <w:lang w:val="es-ES"/>
              </w:rPr>
              <w:t xml:space="preserve">Días de presentación      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.     a   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ind w:left="497" w:hanging="384"/>
              <w:rPr/>
            </w:pPr>
            <w:r>
              <w:rPr>
                <w:rFonts w:eastAsia="Tahoma"/>
                <w:sz w:val="14"/>
                <w:lang w:val="es-ES"/>
              </w:rPr>
              <w:t xml:space="preserve">    </w:t>
            </w:r>
            <w:r>
              <w:rPr>
                <w:sz w:val="14"/>
                <w:lang w:val="es-ES"/>
              </w:rPr>
              <w:t xml:space="preserve">Horas de presentación      De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     a  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ind w:left="497" w:hanging="38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Desea que los candidatos aporten Curriculum Vita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ind w:left="497" w:hanging="3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6" w:name="__Fieldmark__169_656683672"/>
            <w:bookmarkStart w:id="107" w:name="__Fieldmark__169_656683672"/>
            <w:bookmarkEnd w:id="107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Sí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08" w:name="__Fieldmark__170_656683672"/>
            <w:bookmarkStart w:id="109" w:name="__Fieldmark__170_656683672"/>
            <w:bookmarkEnd w:id="109"/>
            <w:r>
              <w:rPr>
                <w:color w:val="800000"/>
                <w:sz w:val="14"/>
                <w:lang w:val="es-ES"/>
              </w:rPr>
            </w:r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a empresa se compromete 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84" w:leader="none"/>
              </w:tabs>
              <w:spacing w:before="0" w:after="60"/>
              <w:ind w:left="284" w:hanging="28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acilitar al INAEM la información necesaria para la gestión de la ofert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84" w:leader="none"/>
              </w:tabs>
              <w:spacing w:before="0" w:after="60"/>
              <w:ind w:left="284" w:hanging="28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tender a los/as candidatos/as debidamente acreditad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84" w:leader="none"/>
              </w:tabs>
              <w:spacing w:before="0" w:after="60"/>
              <w:ind w:left="284" w:hanging="28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mitir al INAEM la información necesaria para el cierre de la oferta, según consta en este impreso, especificando el resultado final del proces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84" w:leader="none"/>
              </w:tabs>
              <w:spacing w:before="0" w:after="60"/>
              <w:ind w:left="284" w:hanging="28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o utilizar los Currículum Vítae de los/as candidatos/as, o cualquier otra información facilitada sobre los mismos/as, para fines distintos a la cobertura de los puestos de trabajo ofert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oda la información comunicada entre las partes será considerada confidencial, y en prueba de conformidad firma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5245" w:leader="none"/>
                <w:tab w:val="left" w:pos="5387" w:leader="none"/>
                <w:tab w:val="left" w:pos="5812" w:leader="none"/>
                <w:tab w:val="left" w:pos="6237" w:leader="none"/>
                <w:tab w:val="left" w:pos="7513" w:leader="none"/>
                <w:tab w:val="left" w:pos="8080" w:leader="none"/>
              </w:tabs>
              <w:jc w:val="left"/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,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  <w:tab/>
              <w:t>de</w:t>
              <w:tab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  <w:t>de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06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  <w:t>Por la Oficina del INAEM,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spacing w:before="0" w:after="120"/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  <w:t xml:space="preserve">Fdo.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5068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r la Empresa,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spacing w:before="0" w:after="240"/>
              <w:jc w:val="left"/>
              <w:rPr/>
            </w:pPr>
            <w:r>
              <w:rPr>
                <w:sz w:val="14"/>
                <w:lang w:val="es-ES"/>
              </w:rPr>
              <w:t xml:space="preserve">Fdo.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b/>
                <w:color w:val="800000"/>
                <w:sz w:val="16"/>
                <w:lang w:val="es-ES"/>
              </w:rPr>
              <w:t>4. OBSERVACIONES</w:t>
            </w:r>
          </w:p>
        </w:tc>
      </w:tr>
      <w:tr>
        <w:trPr>
          <w:trHeight w:val="1399" w:hRule="exact"/>
          <w:cantSplit w:val="true"/>
        </w:trPr>
        <w:tc>
          <w:tcPr>
            <w:tcW w:w="101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spacing w:before="40" w:after="0"/>
              <w:rPr>
                <w:b/>
                <w:b/>
                <w:color w:val="800000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5529" w:leader="none"/>
              </w:tabs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737" w:gutter="0" w:header="567" w:top="1134" w:footer="284" w:bottom="85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ind w:right="-2" w:hanging="0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  <w:gridCol w:w="992"/>
        <w:gridCol w:w="1134"/>
        <w:gridCol w:w="779"/>
        <w:gridCol w:w="2198"/>
        <w:gridCol w:w="69"/>
        <w:gridCol w:w="1206"/>
        <w:gridCol w:w="70"/>
        <w:gridCol w:w="497"/>
        <w:gridCol w:w="70"/>
        <w:gridCol w:w="639"/>
        <w:gridCol w:w="70"/>
        <w:gridCol w:w="1116"/>
        <w:gridCol w:w="160"/>
        <w:gridCol w:w="3"/>
      </w:tblGrid>
      <w:tr>
        <w:trPr>
          <w:trHeight w:val="320" w:hRule="exact"/>
          <w:cantSplit w:val="true"/>
        </w:trPr>
        <w:tc>
          <w:tcPr>
            <w:tcW w:w="101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color w:val="FFFFFF"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FORMACIÓN A REMITIR PARA EL SEGUIMIENTO Y CIERRE DE LA OFERTA</w:t>
            </w:r>
          </w:p>
        </w:tc>
      </w:tr>
      <w:tr>
        <w:trPr>
          <w:trHeight w:val="144" w:hRule="exact"/>
          <w:cantSplit w:val="true"/>
        </w:trPr>
        <w:tc>
          <w:tcPr>
            <w:tcW w:w="10135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. A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2" w:hanging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úmer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FECH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Fech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FICINA DE REGISTRO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left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OficinaRegistro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ÚM. OFERT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año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NúmeroOfert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EMPRESA:</w:t>
            </w:r>
          </w:p>
        </w:tc>
        <w:tc>
          <w:tcPr>
            <w:tcW w:w="5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Empresa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7" w:hanging="0"/>
              <w:jc w:val="righ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IF/CIF/NIE:</w:t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NIFCIFNIE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OCUPACIÓN:</w:t>
            </w:r>
          </w:p>
        </w:tc>
        <w:tc>
          <w:tcPr>
            <w:tcW w:w="8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20"/>
                <w:lang w:val="es-ES"/>
              </w:rPr>
            </w:pPr>
            <w:r>
              <w:rPr>
                <w:b/>
                <w:color w:val="800000"/>
                <w:sz w:val="20"/>
                <w:lang w:val="es-ES"/>
              </w:rPr>
              <w:fldChar w:fldCharType="begin"/>
            </w:r>
            <w:r>
              <w:rPr>
                <w:sz w:val="20"/>
                <w:b/>
                <w:color w:val="800000"/>
                <w:lang w:val="es-ES"/>
              </w:rPr>
              <w:instrText xml:space="preserve"> REF Ocupacion \h </w:instrText>
            </w:r>
            <w:r>
              <w:rPr>
                <w:sz w:val="20"/>
                <w:b/>
                <w:color w:val="800000"/>
                <w:lang w:val="es-ES"/>
              </w:rPr>
              <w:fldChar w:fldCharType="separate"/>
            </w:r>
            <w:r>
              <w:rPr>
                <w:sz w:val="20"/>
                <w:b/>
                <w:color w:val="800000"/>
                <w:lang w:val="es-ES"/>
              </w:rPr>
              <w:t>     </w:t>
            </w:r>
            <w:r>
              <w:rPr>
                <w:sz w:val="20"/>
                <w:b/>
                <w:color w:val="800000"/>
                <w:lang w:val="es-ES"/>
              </w:rPr>
              <w:fldChar w:fldCharType="end"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color w:val="800000"/>
                <w:sz w:val="14"/>
                <w:lang w:val="es-ES"/>
              </w:rPr>
            </w:pPr>
            <w:r>
              <w:rPr>
                <w:b/>
                <w:color w:val="800000"/>
                <w:sz w:val="14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3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" w:hanging="0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1211"/>
        <w:gridCol w:w="207"/>
        <w:gridCol w:w="283"/>
        <w:gridCol w:w="1134"/>
        <w:gridCol w:w="408"/>
        <w:gridCol w:w="408"/>
        <w:gridCol w:w="408"/>
        <w:gridCol w:w="408"/>
        <w:gridCol w:w="408"/>
        <w:gridCol w:w="408"/>
        <w:gridCol w:w="408"/>
        <w:gridCol w:w="409"/>
        <w:gridCol w:w="18"/>
      </w:tblGrid>
      <w:tr>
        <w:trPr>
          <w:trHeight w:val="720" w:hRule="atLeast"/>
          <w:cantSplit w:val="true"/>
        </w:trPr>
        <w:tc>
          <w:tcPr>
            <w:tcW w:w="10139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color w:val="800000"/>
                <w:sz w:val="18"/>
                <w:lang w:val="es-ES"/>
              </w:rPr>
            </w:pPr>
            <w:r>
              <w:rPr>
                <w:b/>
                <w:color w:val="800000"/>
                <w:sz w:val="18"/>
                <w:lang w:val="es-ES"/>
              </w:rPr>
              <w:t>Important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60" w:right="-2" w:hanging="360"/>
              <w:rPr>
                <w:color w:val="800000"/>
                <w:sz w:val="16"/>
                <w:lang w:val="es-ES"/>
              </w:rPr>
            </w:pPr>
            <w:r>
              <w:rPr>
                <w:color w:val="800000"/>
                <w:sz w:val="16"/>
                <w:lang w:val="es-ES"/>
              </w:rPr>
              <w:t>En el momento de comunicar al Servicio Público de Empleo las contrataciones realizadas adjunte una copia de este document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60" w:right="-2" w:hanging="360"/>
              <w:rPr>
                <w:color w:val="800000"/>
                <w:sz w:val="18"/>
                <w:lang w:val="es-ES"/>
              </w:rPr>
            </w:pPr>
            <w:r>
              <w:rPr>
                <w:color w:val="800000"/>
                <w:sz w:val="16"/>
                <w:lang w:val="es-ES"/>
              </w:rPr>
              <w:t>En caso de Comunicación de la Contratación Laboral por Internet haga constar este número de oferta en dicha comunicación.</w:t>
            </w:r>
          </w:p>
        </w:tc>
      </w:tr>
      <w:tr>
        <w:trPr>
          <w:trHeight w:val="320" w:hRule="exact"/>
          <w:cantSplit w:val="true"/>
        </w:trPr>
        <w:tc>
          <w:tcPr>
            <w:tcW w:w="101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color w:val="FFFFFF"/>
                <w:sz w:val="18"/>
                <w:lang w:val="es-ES"/>
              </w:rPr>
            </w:pPr>
            <w:r>
              <w:rPr>
                <w:b/>
                <w:color w:val="FFFFFF"/>
                <w:sz w:val="18"/>
                <w:lang w:val="es-ES"/>
              </w:rPr>
              <w:t>CANDIDATOS PRESENTADOS A LA EMPRESA</w:t>
            </w:r>
          </w:p>
        </w:tc>
      </w:tr>
      <w:tr>
        <w:trPr>
          <w:trHeight w:val="19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mbre y apellid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IF/NI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Contratado/a Fecha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otivos de rechazo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10" w:name="__Fieldmark__181_656683672"/>
            <w:bookmarkStart w:id="111" w:name="__Fieldmark__181_656683672"/>
            <w:bookmarkEnd w:id="11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12" w:name="__Fieldmark__182_656683672"/>
            <w:bookmarkStart w:id="113" w:name="__Fieldmark__182_656683672"/>
            <w:bookmarkEnd w:id="11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14" w:name="__Fieldmark__183_656683672"/>
            <w:bookmarkStart w:id="115" w:name="__Fieldmark__183_656683672"/>
            <w:bookmarkEnd w:id="11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16" w:name="__Fieldmark__184_656683672"/>
            <w:bookmarkStart w:id="117" w:name="__Fieldmark__184_656683672"/>
            <w:bookmarkEnd w:id="11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18" w:name="__Fieldmark__185_656683672"/>
            <w:bookmarkStart w:id="119" w:name="__Fieldmark__185_656683672"/>
            <w:bookmarkEnd w:id="11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0" w:name="__Fieldmark__186_656683672"/>
            <w:bookmarkStart w:id="121" w:name="__Fieldmark__186_656683672"/>
            <w:bookmarkEnd w:id="12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2" w:name="__Fieldmark__187_656683672"/>
            <w:bookmarkStart w:id="123" w:name="__Fieldmark__187_656683672"/>
            <w:bookmarkEnd w:id="12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4" w:name="__Fieldmark__188_656683672"/>
            <w:bookmarkStart w:id="125" w:name="__Fieldmark__188_656683672"/>
            <w:bookmarkEnd w:id="12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6" w:name="__Fieldmark__192_656683672"/>
            <w:bookmarkStart w:id="127" w:name="__Fieldmark__192_656683672"/>
            <w:bookmarkEnd w:id="12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28" w:name="__Fieldmark__193_656683672"/>
            <w:bookmarkStart w:id="129" w:name="__Fieldmark__193_656683672"/>
            <w:bookmarkEnd w:id="12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30" w:name="__Fieldmark__194_656683672"/>
            <w:bookmarkStart w:id="131" w:name="__Fieldmark__194_656683672"/>
            <w:bookmarkEnd w:id="13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32" w:name="__Fieldmark__195_656683672"/>
            <w:bookmarkStart w:id="133" w:name="__Fieldmark__195_656683672"/>
            <w:bookmarkEnd w:id="13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34" w:name="__Fieldmark__196_656683672"/>
            <w:bookmarkStart w:id="135" w:name="__Fieldmark__196_656683672"/>
            <w:bookmarkEnd w:id="13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36" w:name="__Fieldmark__197_656683672"/>
            <w:bookmarkStart w:id="137" w:name="__Fieldmark__197_656683672"/>
            <w:bookmarkEnd w:id="13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38" w:name="__Fieldmark__198_656683672"/>
            <w:bookmarkStart w:id="139" w:name="__Fieldmark__198_656683672"/>
            <w:bookmarkEnd w:id="13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0" w:name="__Fieldmark__199_656683672"/>
            <w:bookmarkStart w:id="141" w:name="__Fieldmark__199_656683672"/>
            <w:bookmarkEnd w:id="14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2" w:name="__Fieldmark__203_656683672"/>
            <w:bookmarkStart w:id="143" w:name="__Fieldmark__203_656683672"/>
            <w:bookmarkEnd w:id="14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4" w:name="__Fieldmark__204_656683672"/>
            <w:bookmarkStart w:id="145" w:name="__Fieldmark__204_656683672"/>
            <w:bookmarkEnd w:id="14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6" w:name="__Fieldmark__205_656683672"/>
            <w:bookmarkStart w:id="147" w:name="__Fieldmark__205_656683672"/>
            <w:bookmarkEnd w:id="14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48" w:name="__Fieldmark__206_656683672"/>
            <w:bookmarkStart w:id="149" w:name="__Fieldmark__206_656683672"/>
            <w:bookmarkEnd w:id="14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50" w:name="__Fieldmark__207_656683672"/>
            <w:bookmarkStart w:id="151" w:name="__Fieldmark__207_656683672"/>
            <w:bookmarkEnd w:id="15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52" w:name="__Fieldmark__208_656683672"/>
            <w:bookmarkStart w:id="153" w:name="__Fieldmark__208_656683672"/>
            <w:bookmarkEnd w:id="15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54" w:name="__Fieldmark__209_656683672"/>
            <w:bookmarkStart w:id="155" w:name="__Fieldmark__209_656683672"/>
            <w:bookmarkEnd w:id="15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56" w:name="__Fieldmark__210_656683672"/>
            <w:bookmarkStart w:id="157" w:name="__Fieldmark__210_656683672"/>
            <w:bookmarkEnd w:id="15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58" w:name="__Fieldmark__214_656683672"/>
            <w:bookmarkStart w:id="159" w:name="__Fieldmark__214_656683672"/>
            <w:bookmarkEnd w:id="15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0" w:name="__Fieldmark__215_656683672"/>
            <w:bookmarkStart w:id="161" w:name="__Fieldmark__215_656683672"/>
            <w:bookmarkEnd w:id="16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2" w:name="__Fieldmark__216_656683672"/>
            <w:bookmarkStart w:id="163" w:name="__Fieldmark__216_656683672"/>
            <w:bookmarkEnd w:id="16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4" w:name="__Fieldmark__217_656683672"/>
            <w:bookmarkStart w:id="165" w:name="__Fieldmark__217_656683672"/>
            <w:bookmarkEnd w:id="16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6" w:name="__Fieldmark__218_656683672"/>
            <w:bookmarkStart w:id="167" w:name="__Fieldmark__218_656683672"/>
            <w:bookmarkEnd w:id="16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68" w:name="__Fieldmark__219_656683672"/>
            <w:bookmarkStart w:id="169" w:name="__Fieldmark__219_656683672"/>
            <w:bookmarkEnd w:id="16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70" w:name="__Fieldmark__220_656683672"/>
            <w:bookmarkStart w:id="171" w:name="__Fieldmark__220_656683672"/>
            <w:bookmarkEnd w:id="17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72" w:name="__Fieldmark__221_656683672"/>
            <w:bookmarkStart w:id="173" w:name="__Fieldmark__221_656683672"/>
            <w:bookmarkEnd w:id="17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74" w:name="__Fieldmark__225_656683672"/>
            <w:bookmarkStart w:id="175" w:name="__Fieldmark__225_656683672"/>
            <w:bookmarkEnd w:id="17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76" w:name="__Fieldmark__226_656683672"/>
            <w:bookmarkStart w:id="177" w:name="__Fieldmark__226_656683672"/>
            <w:bookmarkEnd w:id="17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78" w:name="__Fieldmark__227_656683672"/>
            <w:bookmarkStart w:id="179" w:name="__Fieldmark__227_656683672"/>
            <w:bookmarkEnd w:id="17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0" w:name="__Fieldmark__228_656683672"/>
            <w:bookmarkStart w:id="181" w:name="__Fieldmark__228_656683672"/>
            <w:bookmarkEnd w:id="18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2" w:name="__Fieldmark__229_656683672"/>
            <w:bookmarkStart w:id="183" w:name="__Fieldmark__229_656683672"/>
            <w:bookmarkEnd w:id="18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4" w:name="__Fieldmark__230_656683672"/>
            <w:bookmarkStart w:id="185" w:name="__Fieldmark__230_656683672"/>
            <w:bookmarkEnd w:id="18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6" w:name="__Fieldmark__231_656683672"/>
            <w:bookmarkStart w:id="187" w:name="__Fieldmark__231_656683672"/>
            <w:bookmarkEnd w:id="18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88" w:name="__Fieldmark__232_656683672"/>
            <w:bookmarkStart w:id="189" w:name="__Fieldmark__232_656683672"/>
            <w:bookmarkEnd w:id="18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90" w:name="__Fieldmark__236_656683672"/>
            <w:bookmarkStart w:id="191" w:name="__Fieldmark__236_656683672"/>
            <w:bookmarkEnd w:id="19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92" w:name="__Fieldmark__237_656683672"/>
            <w:bookmarkStart w:id="193" w:name="__Fieldmark__237_656683672"/>
            <w:bookmarkEnd w:id="19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94" w:name="__Fieldmark__238_656683672"/>
            <w:bookmarkStart w:id="195" w:name="__Fieldmark__238_656683672"/>
            <w:bookmarkEnd w:id="19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96" w:name="__Fieldmark__239_656683672"/>
            <w:bookmarkStart w:id="197" w:name="__Fieldmark__239_656683672"/>
            <w:bookmarkEnd w:id="19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198" w:name="__Fieldmark__240_656683672"/>
            <w:bookmarkStart w:id="199" w:name="__Fieldmark__240_656683672"/>
            <w:bookmarkEnd w:id="19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0" w:name="__Fieldmark__241_656683672"/>
            <w:bookmarkStart w:id="201" w:name="__Fieldmark__241_656683672"/>
            <w:bookmarkEnd w:id="20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2" w:name="__Fieldmark__242_656683672"/>
            <w:bookmarkStart w:id="203" w:name="__Fieldmark__242_656683672"/>
            <w:bookmarkEnd w:id="20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4" w:name="__Fieldmark__243_656683672"/>
            <w:bookmarkStart w:id="205" w:name="__Fieldmark__243_656683672"/>
            <w:bookmarkEnd w:id="20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6" w:name="__Fieldmark__247_656683672"/>
            <w:bookmarkStart w:id="207" w:name="__Fieldmark__247_656683672"/>
            <w:bookmarkEnd w:id="20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08" w:name="__Fieldmark__248_656683672"/>
            <w:bookmarkStart w:id="209" w:name="__Fieldmark__248_656683672"/>
            <w:bookmarkEnd w:id="20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10" w:name="__Fieldmark__249_656683672"/>
            <w:bookmarkStart w:id="211" w:name="__Fieldmark__249_656683672"/>
            <w:bookmarkEnd w:id="21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12" w:name="__Fieldmark__250_656683672"/>
            <w:bookmarkStart w:id="213" w:name="__Fieldmark__250_656683672"/>
            <w:bookmarkEnd w:id="21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14" w:name="__Fieldmark__251_656683672"/>
            <w:bookmarkStart w:id="215" w:name="__Fieldmark__251_656683672"/>
            <w:bookmarkEnd w:id="21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16" w:name="__Fieldmark__252_656683672"/>
            <w:bookmarkStart w:id="217" w:name="__Fieldmark__252_656683672"/>
            <w:bookmarkEnd w:id="21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18" w:name="__Fieldmark__253_656683672"/>
            <w:bookmarkStart w:id="219" w:name="__Fieldmark__253_656683672"/>
            <w:bookmarkEnd w:id="21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0" w:name="__Fieldmark__254_656683672"/>
            <w:bookmarkStart w:id="221" w:name="__Fieldmark__254_656683672"/>
            <w:bookmarkEnd w:id="22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2" w:name="__Fieldmark__258_656683672"/>
            <w:bookmarkStart w:id="223" w:name="__Fieldmark__258_656683672"/>
            <w:bookmarkEnd w:id="22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4" w:name="__Fieldmark__259_656683672"/>
            <w:bookmarkStart w:id="225" w:name="__Fieldmark__259_656683672"/>
            <w:bookmarkEnd w:id="22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6" w:name="__Fieldmark__260_656683672"/>
            <w:bookmarkStart w:id="227" w:name="__Fieldmark__260_656683672"/>
            <w:bookmarkEnd w:id="22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28" w:name="__Fieldmark__261_656683672"/>
            <w:bookmarkStart w:id="229" w:name="__Fieldmark__261_656683672"/>
            <w:bookmarkEnd w:id="22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30" w:name="__Fieldmark__262_656683672"/>
            <w:bookmarkStart w:id="231" w:name="__Fieldmark__262_656683672"/>
            <w:bookmarkEnd w:id="23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32" w:name="__Fieldmark__263_656683672"/>
            <w:bookmarkStart w:id="233" w:name="__Fieldmark__263_656683672"/>
            <w:bookmarkEnd w:id="23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34" w:name="__Fieldmark__264_656683672"/>
            <w:bookmarkStart w:id="235" w:name="__Fieldmark__264_656683672"/>
            <w:bookmarkEnd w:id="23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36" w:name="__Fieldmark__265_656683672"/>
            <w:bookmarkStart w:id="237" w:name="__Fieldmark__265_656683672"/>
            <w:bookmarkEnd w:id="23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38" w:name="__Fieldmark__269_656683672"/>
            <w:bookmarkStart w:id="239" w:name="__Fieldmark__269_656683672"/>
            <w:bookmarkEnd w:id="23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0" w:name="__Fieldmark__270_656683672"/>
            <w:bookmarkStart w:id="241" w:name="__Fieldmark__270_656683672"/>
            <w:bookmarkEnd w:id="24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2" w:name="__Fieldmark__271_656683672"/>
            <w:bookmarkStart w:id="243" w:name="__Fieldmark__271_656683672"/>
            <w:bookmarkEnd w:id="24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4" w:name="__Fieldmark__272_656683672"/>
            <w:bookmarkStart w:id="245" w:name="__Fieldmark__272_656683672"/>
            <w:bookmarkEnd w:id="24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6" w:name="__Fieldmark__273_656683672"/>
            <w:bookmarkStart w:id="247" w:name="__Fieldmark__273_656683672"/>
            <w:bookmarkEnd w:id="24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48" w:name="__Fieldmark__274_656683672"/>
            <w:bookmarkStart w:id="249" w:name="__Fieldmark__274_656683672"/>
            <w:bookmarkEnd w:id="24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50" w:name="__Fieldmark__275_656683672"/>
            <w:bookmarkStart w:id="251" w:name="__Fieldmark__275_656683672"/>
            <w:bookmarkEnd w:id="25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52" w:name="__Fieldmark__276_656683672"/>
            <w:bookmarkStart w:id="253" w:name="__Fieldmark__276_656683672"/>
            <w:bookmarkEnd w:id="25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54" w:name="__Fieldmark__280_656683672"/>
            <w:bookmarkStart w:id="255" w:name="__Fieldmark__280_656683672"/>
            <w:bookmarkEnd w:id="25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56" w:name="__Fieldmark__281_656683672"/>
            <w:bookmarkStart w:id="257" w:name="__Fieldmark__281_656683672"/>
            <w:bookmarkEnd w:id="25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58" w:name="__Fieldmark__282_656683672"/>
            <w:bookmarkStart w:id="259" w:name="__Fieldmark__282_656683672"/>
            <w:bookmarkEnd w:id="25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0" w:name="__Fieldmark__283_656683672"/>
            <w:bookmarkStart w:id="261" w:name="__Fieldmark__283_656683672"/>
            <w:bookmarkEnd w:id="26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2" w:name="__Fieldmark__284_656683672"/>
            <w:bookmarkStart w:id="263" w:name="__Fieldmark__284_656683672"/>
            <w:bookmarkEnd w:id="26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4" w:name="__Fieldmark__285_656683672"/>
            <w:bookmarkStart w:id="265" w:name="__Fieldmark__285_656683672"/>
            <w:bookmarkEnd w:id="26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6" w:name="__Fieldmark__286_656683672"/>
            <w:bookmarkStart w:id="267" w:name="__Fieldmark__286_656683672"/>
            <w:bookmarkEnd w:id="26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68" w:name="__Fieldmark__287_656683672"/>
            <w:bookmarkStart w:id="269" w:name="__Fieldmark__287_656683672"/>
            <w:bookmarkEnd w:id="26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70" w:name="__Fieldmark__291_656683672"/>
            <w:bookmarkStart w:id="271" w:name="__Fieldmark__291_656683672"/>
            <w:bookmarkEnd w:id="27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72" w:name="__Fieldmark__292_656683672"/>
            <w:bookmarkStart w:id="273" w:name="__Fieldmark__292_656683672"/>
            <w:bookmarkEnd w:id="27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74" w:name="__Fieldmark__293_656683672"/>
            <w:bookmarkStart w:id="275" w:name="__Fieldmark__293_656683672"/>
            <w:bookmarkEnd w:id="27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76" w:name="__Fieldmark__294_656683672"/>
            <w:bookmarkStart w:id="277" w:name="__Fieldmark__294_656683672"/>
            <w:bookmarkEnd w:id="27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78" w:name="__Fieldmark__295_656683672"/>
            <w:bookmarkStart w:id="279" w:name="__Fieldmark__295_656683672"/>
            <w:bookmarkEnd w:id="27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0" w:name="__Fieldmark__296_656683672"/>
            <w:bookmarkStart w:id="281" w:name="__Fieldmark__296_656683672"/>
            <w:bookmarkEnd w:id="28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2" w:name="__Fieldmark__297_656683672"/>
            <w:bookmarkStart w:id="283" w:name="__Fieldmark__297_656683672"/>
            <w:bookmarkEnd w:id="28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4" w:name="__Fieldmark__298_656683672"/>
            <w:bookmarkStart w:id="285" w:name="__Fieldmark__298_656683672"/>
            <w:bookmarkEnd w:id="28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6" w:name="__Fieldmark__302_656683672"/>
            <w:bookmarkStart w:id="287" w:name="__Fieldmark__302_656683672"/>
            <w:bookmarkEnd w:id="28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88" w:name="__Fieldmark__303_656683672"/>
            <w:bookmarkStart w:id="289" w:name="__Fieldmark__303_656683672"/>
            <w:bookmarkEnd w:id="28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90" w:name="__Fieldmark__304_656683672"/>
            <w:bookmarkStart w:id="291" w:name="__Fieldmark__304_656683672"/>
            <w:bookmarkEnd w:id="29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92" w:name="__Fieldmark__305_656683672"/>
            <w:bookmarkStart w:id="293" w:name="__Fieldmark__305_656683672"/>
            <w:bookmarkEnd w:id="29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94" w:name="__Fieldmark__306_656683672"/>
            <w:bookmarkStart w:id="295" w:name="__Fieldmark__306_656683672"/>
            <w:bookmarkEnd w:id="29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96" w:name="__Fieldmark__307_656683672"/>
            <w:bookmarkStart w:id="297" w:name="__Fieldmark__307_656683672"/>
            <w:bookmarkEnd w:id="29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298" w:name="__Fieldmark__308_656683672"/>
            <w:bookmarkStart w:id="299" w:name="__Fieldmark__308_656683672"/>
            <w:bookmarkEnd w:id="29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0" w:name="__Fieldmark__309_656683672"/>
            <w:bookmarkStart w:id="301" w:name="__Fieldmark__309_656683672"/>
            <w:bookmarkEnd w:id="30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2" w:name="__Fieldmark__313_656683672"/>
            <w:bookmarkStart w:id="303" w:name="__Fieldmark__313_656683672"/>
            <w:bookmarkEnd w:id="30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4" w:name="__Fieldmark__314_656683672"/>
            <w:bookmarkStart w:id="305" w:name="__Fieldmark__314_656683672"/>
            <w:bookmarkEnd w:id="30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6" w:name="__Fieldmark__315_656683672"/>
            <w:bookmarkStart w:id="307" w:name="__Fieldmark__315_656683672"/>
            <w:bookmarkEnd w:id="30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08" w:name="__Fieldmark__316_656683672"/>
            <w:bookmarkStart w:id="309" w:name="__Fieldmark__316_656683672"/>
            <w:bookmarkEnd w:id="30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10" w:name="__Fieldmark__317_656683672"/>
            <w:bookmarkStart w:id="311" w:name="__Fieldmark__317_656683672"/>
            <w:bookmarkEnd w:id="31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12" w:name="__Fieldmark__318_656683672"/>
            <w:bookmarkStart w:id="313" w:name="__Fieldmark__318_656683672"/>
            <w:bookmarkEnd w:id="31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14" w:name="__Fieldmark__319_656683672"/>
            <w:bookmarkStart w:id="315" w:name="__Fieldmark__319_656683672"/>
            <w:bookmarkEnd w:id="31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16" w:name="__Fieldmark__320_656683672"/>
            <w:bookmarkStart w:id="317" w:name="__Fieldmark__320_656683672"/>
            <w:bookmarkEnd w:id="31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18" w:name="__Fieldmark__324_656683672"/>
            <w:bookmarkStart w:id="319" w:name="__Fieldmark__324_656683672"/>
            <w:bookmarkEnd w:id="31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0" w:name="__Fieldmark__325_656683672"/>
            <w:bookmarkStart w:id="321" w:name="__Fieldmark__325_656683672"/>
            <w:bookmarkEnd w:id="32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2" w:name="__Fieldmark__326_656683672"/>
            <w:bookmarkStart w:id="323" w:name="__Fieldmark__326_656683672"/>
            <w:bookmarkEnd w:id="32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4" w:name="__Fieldmark__327_656683672"/>
            <w:bookmarkStart w:id="325" w:name="__Fieldmark__327_656683672"/>
            <w:bookmarkEnd w:id="32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6" w:name="__Fieldmark__328_656683672"/>
            <w:bookmarkStart w:id="327" w:name="__Fieldmark__328_656683672"/>
            <w:bookmarkEnd w:id="32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28" w:name="__Fieldmark__329_656683672"/>
            <w:bookmarkStart w:id="329" w:name="__Fieldmark__329_656683672"/>
            <w:bookmarkEnd w:id="32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30" w:name="__Fieldmark__330_656683672"/>
            <w:bookmarkStart w:id="331" w:name="__Fieldmark__330_656683672"/>
            <w:bookmarkEnd w:id="33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32" w:name="__Fieldmark__331_656683672"/>
            <w:bookmarkStart w:id="333" w:name="__Fieldmark__331_656683672"/>
            <w:bookmarkEnd w:id="33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34" w:name="__Fieldmark__335_656683672"/>
            <w:bookmarkStart w:id="335" w:name="__Fieldmark__335_656683672"/>
            <w:bookmarkEnd w:id="33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36" w:name="__Fieldmark__336_656683672"/>
            <w:bookmarkStart w:id="337" w:name="__Fieldmark__336_656683672"/>
            <w:bookmarkEnd w:id="33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38" w:name="__Fieldmark__337_656683672"/>
            <w:bookmarkStart w:id="339" w:name="__Fieldmark__337_656683672"/>
            <w:bookmarkEnd w:id="33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0" w:name="__Fieldmark__338_656683672"/>
            <w:bookmarkStart w:id="341" w:name="__Fieldmark__338_656683672"/>
            <w:bookmarkEnd w:id="34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2" w:name="__Fieldmark__339_656683672"/>
            <w:bookmarkStart w:id="343" w:name="__Fieldmark__339_656683672"/>
            <w:bookmarkEnd w:id="34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4" w:name="__Fieldmark__340_656683672"/>
            <w:bookmarkStart w:id="345" w:name="__Fieldmark__340_656683672"/>
            <w:bookmarkEnd w:id="34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6" w:name="__Fieldmark__341_656683672"/>
            <w:bookmarkStart w:id="347" w:name="__Fieldmark__341_656683672"/>
            <w:bookmarkEnd w:id="34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48" w:name="__Fieldmark__342_656683672"/>
            <w:bookmarkStart w:id="349" w:name="__Fieldmark__342_656683672"/>
            <w:bookmarkEnd w:id="34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50" w:name="__Fieldmark__346_656683672"/>
            <w:bookmarkStart w:id="351" w:name="__Fieldmark__346_656683672"/>
            <w:bookmarkEnd w:id="35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52" w:name="__Fieldmark__347_656683672"/>
            <w:bookmarkStart w:id="353" w:name="__Fieldmark__347_656683672"/>
            <w:bookmarkEnd w:id="35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54" w:name="__Fieldmark__348_656683672"/>
            <w:bookmarkStart w:id="355" w:name="__Fieldmark__348_656683672"/>
            <w:bookmarkEnd w:id="35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56" w:name="__Fieldmark__349_656683672"/>
            <w:bookmarkStart w:id="357" w:name="__Fieldmark__349_656683672"/>
            <w:bookmarkEnd w:id="35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58" w:name="__Fieldmark__350_656683672"/>
            <w:bookmarkStart w:id="359" w:name="__Fieldmark__350_656683672"/>
            <w:bookmarkEnd w:id="35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0" w:name="__Fieldmark__351_656683672"/>
            <w:bookmarkStart w:id="361" w:name="__Fieldmark__351_656683672"/>
            <w:bookmarkEnd w:id="36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2" w:name="__Fieldmark__352_656683672"/>
            <w:bookmarkStart w:id="363" w:name="__Fieldmark__352_656683672"/>
            <w:bookmarkEnd w:id="36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4" w:name="__Fieldmark__353_656683672"/>
            <w:bookmarkStart w:id="365" w:name="__Fieldmark__353_656683672"/>
            <w:bookmarkEnd w:id="36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6" w:name="__Fieldmark__357_656683672"/>
            <w:bookmarkStart w:id="367" w:name="__Fieldmark__357_656683672"/>
            <w:bookmarkEnd w:id="36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68" w:name="__Fieldmark__358_656683672"/>
            <w:bookmarkStart w:id="369" w:name="__Fieldmark__358_656683672"/>
            <w:bookmarkEnd w:id="36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70" w:name="__Fieldmark__359_656683672"/>
            <w:bookmarkStart w:id="371" w:name="__Fieldmark__359_656683672"/>
            <w:bookmarkEnd w:id="37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72" w:name="__Fieldmark__360_656683672"/>
            <w:bookmarkStart w:id="373" w:name="__Fieldmark__360_656683672"/>
            <w:bookmarkEnd w:id="37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74" w:name="__Fieldmark__361_656683672"/>
            <w:bookmarkStart w:id="375" w:name="__Fieldmark__361_656683672"/>
            <w:bookmarkEnd w:id="37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76" w:name="__Fieldmark__362_656683672"/>
            <w:bookmarkStart w:id="377" w:name="__Fieldmark__362_656683672"/>
            <w:bookmarkEnd w:id="37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78" w:name="__Fieldmark__363_656683672"/>
            <w:bookmarkStart w:id="379" w:name="__Fieldmark__363_656683672"/>
            <w:bookmarkEnd w:id="37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0" w:name="__Fieldmark__364_656683672"/>
            <w:bookmarkStart w:id="381" w:name="__Fieldmark__364_656683672"/>
            <w:bookmarkEnd w:id="38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2" w:name="__Fieldmark__368_656683672"/>
            <w:bookmarkStart w:id="383" w:name="__Fieldmark__368_656683672"/>
            <w:bookmarkEnd w:id="38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4" w:name="__Fieldmark__369_656683672"/>
            <w:bookmarkStart w:id="385" w:name="__Fieldmark__369_656683672"/>
            <w:bookmarkEnd w:id="38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6" w:name="__Fieldmark__370_656683672"/>
            <w:bookmarkStart w:id="387" w:name="__Fieldmark__370_656683672"/>
            <w:bookmarkEnd w:id="38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88" w:name="__Fieldmark__371_656683672"/>
            <w:bookmarkStart w:id="389" w:name="__Fieldmark__371_656683672"/>
            <w:bookmarkEnd w:id="38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90" w:name="__Fieldmark__372_656683672"/>
            <w:bookmarkStart w:id="391" w:name="__Fieldmark__372_656683672"/>
            <w:bookmarkEnd w:id="39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92" w:name="__Fieldmark__373_656683672"/>
            <w:bookmarkStart w:id="393" w:name="__Fieldmark__373_656683672"/>
            <w:bookmarkEnd w:id="39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94" w:name="__Fieldmark__374_656683672"/>
            <w:bookmarkStart w:id="395" w:name="__Fieldmark__374_656683672"/>
            <w:bookmarkEnd w:id="39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96" w:name="__Fieldmark__375_656683672"/>
            <w:bookmarkStart w:id="397" w:name="__Fieldmark__375_656683672"/>
            <w:bookmarkEnd w:id="39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398" w:name="__Fieldmark__379_656683672"/>
            <w:bookmarkStart w:id="399" w:name="__Fieldmark__379_656683672"/>
            <w:bookmarkEnd w:id="39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0" w:name="__Fieldmark__380_656683672"/>
            <w:bookmarkStart w:id="401" w:name="__Fieldmark__380_656683672"/>
            <w:bookmarkEnd w:id="40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2" w:name="__Fieldmark__381_656683672"/>
            <w:bookmarkStart w:id="403" w:name="__Fieldmark__381_656683672"/>
            <w:bookmarkEnd w:id="40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4" w:name="__Fieldmark__382_656683672"/>
            <w:bookmarkStart w:id="405" w:name="__Fieldmark__382_656683672"/>
            <w:bookmarkEnd w:id="405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6" w:name="__Fieldmark__383_656683672"/>
            <w:bookmarkStart w:id="407" w:name="__Fieldmark__383_656683672"/>
            <w:bookmarkEnd w:id="407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08" w:name="__Fieldmark__384_656683672"/>
            <w:bookmarkStart w:id="409" w:name="__Fieldmark__384_656683672"/>
            <w:bookmarkEnd w:id="409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10" w:name="__Fieldmark__385_656683672"/>
            <w:bookmarkStart w:id="411" w:name="__Fieldmark__385_656683672"/>
            <w:bookmarkEnd w:id="411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800000"/>
                <w:lang w:val="es-ES"/>
              </w:rPr>
              <w:instrText xml:space="preserve"> FORMCHECKBOX </w:instrText>
            </w:r>
            <w:r>
              <w:rPr>
                <w:sz w:val="14"/>
                <w:color w:val="800000"/>
                <w:lang w:val="es-ES"/>
              </w:rPr>
              <w:fldChar w:fldCharType="separate"/>
            </w:r>
            <w:bookmarkStart w:id="412" w:name="__Fieldmark__386_656683672"/>
            <w:bookmarkStart w:id="413" w:name="__Fieldmark__386_656683672"/>
            <w:bookmarkEnd w:id="413"/>
            <w:r/>
            <w:r>
              <w:rPr>
                <w:sz w:val="14"/>
                <w:color w:val="800000"/>
                <w:lang w:val="es-ES"/>
              </w:rPr>
              <w:fldChar w:fldCharType="end"/>
            </w:r>
            <w:r>
              <w:rPr>
                <w:color w:val="800000"/>
                <w:sz w:val="14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</w:rPr>
            </w:pPr>
            <w:r>
              <w:rPr>
                <w:sz w:val="18"/>
                <w:lang w:val="es-ES"/>
              </w:rPr>
              <w:t>Total de puestos ofertados por la Empre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</w:rPr>
            </w:pPr>
            <w:r>
              <w:rPr>
                <w:sz w:val="18"/>
                <w:lang w:val="es-ES"/>
              </w:rPr>
              <w:t>Total de demandantes colocados/as enviados/as por el INAE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</w:rPr>
            </w:pPr>
            <w:r>
              <w:rPr>
                <w:sz w:val="18"/>
                <w:lang w:val="es-ES"/>
              </w:rPr>
              <w:t>Total de trabajadores colocados/as directamente por la Empre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20"/>
                <w:lang w:val="es-ES" w:eastAsia="en-US"/>
              </w:rPr>
            </w:r>
            <w:r>
              <w:rPr>
                <w:sz w:val="20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20"/>
                <w:lang w:val="es-E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013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2326" w:leader="none"/>
                <w:tab w:val="left" w:pos="2468" w:leader="none"/>
                <w:tab w:val="left" w:pos="2893" w:leader="none"/>
                <w:tab w:val="left" w:pos="3176" w:leader="none"/>
                <w:tab w:val="left" w:pos="4169" w:leader="none"/>
                <w:tab w:val="left" w:pos="4452" w:leader="none"/>
                <w:tab w:val="right" w:pos="5245" w:leader="none"/>
                <w:tab w:val="left" w:pos="5387" w:leader="none"/>
                <w:tab w:val="left" w:pos="5812" w:leader="none"/>
                <w:tab w:val="left" w:pos="6237" w:leader="none"/>
                <w:tab w:val="left" w:pos="7513" w:leader="none"/>
                <w:tab w:val="left" w:pos="8080" w:leader="none"/>
              </w:tabs>
              <w:spacing w:before="60" w:after="0"/>
              <w:jc w:val="left"/>
              <w:rPr/>
            </w:pPr>
            <w:r>
              <w:rPr>
                <w:sz w:val="14"/>
                <w:lang w:val="es-ES"/>
              </w:rPr>
              <w:tab/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,</w:t>
              <w:tab/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 xml:space="preserve"> </w:t>
              <w:tab/>
              <w:t>de</w:t>
              <w:tab/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  <w:t>de</w:t>
              <w:tab/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</w: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r la Empresa (Firma y Sello)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Fdo.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jc w:val="left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9" w:type="dxa"/>
            <w:gridSpan w:val="1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8"/>
                <w:lang w:val="es-ES"/>
              </w:rPr>
            </w:pPr>
            <w:r>
              <w:rPr>
                <w:b/>
                <w:i/>
                <w:color w:val="800000"/>
                <w:sz w:val="18"/>
                <w:lang w:val="es-ES"/>
              </w:rPr>
              <w:t>MOTIVOS DE RECHAZO DE CANDIDATOS (AS)</w:t>
            </w:r>
          </w:p>
        </w:tc>
      </w:tr>
      <w:tr>
        <w:trPr>
          <w:trHeight w:val="1009" w:hRule="atLeast"/>
          <w:cantSplit w:val="true"/>
        </w:trPr>
        <w:tc>
          <w:tcPr>
            <w:tcW w:w="37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lef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 le interesa el pues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chazó el puesto de trabajo, de entra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o demostró interés en obtener el pues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jc w:val="lef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o aceptó las condiciones económicas y/o laborales (jornada, horario, etc.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83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Sí le interesa el puesto, per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4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e faltaba la formación profesion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4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e faltaba experiencia labor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4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r su carácter no parecía capaz de integrarse en la Empres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4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No reunía los requisitos físicos necesarios (estatura, fuerza física, etc.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4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r otras causas, que comento a continuación:</w:t>
            </w:r>
          </w:p>
        </w:tc>
      </w:tr>
      <w:tr>
        <w:trPr>
          <w:trHeight w:val="800" w:hRule="exact"/>
          <w:cantSplit w:val="true"/>
        </w:trPr>
        <w:tc>
          <w:tcPr>
            <w:tcW w:w="37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jc w:val="left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" w:hanging="0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" w:hanging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800000"/>
                <w:lang w:val="es-ES" w:eastAsia="en-US"/>
              </w:rPr>
              <w:instrText xml:space="preserve"> FORMTEXT </w:instrText>
            </w:r>
            <w:r>
              <w:rPr>
                <w:b/>
                <w:color w:val="800000"/>
                <w:sz w:val="18"/>
                <w:lang w:val="es-ES" w:eastAsia="en-US"/>
              </w:rPr>
            </w:r>
            <w:r>
              <w:rPr>
                <w:sz w:val="18"/>
                <w:b/>
                <w:color w:val="800000"/>
                <w:lang w:val="es-ES" w:eastAsia="en-US"/>
              </w:rPr>
              <w:fldChar w:fldCharType="separate"/>
            </w:r>
            <w:r>
              <w:rPr>
                <w:b/>
                <w:color w:val="800000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color w:val="800000"/>
                <w:lang w:val="es-ES" w:eastAsia="en-US"/>
              </w:rPr>
              <w:fldChar w:fldCharType="end"/>
            </w:r>
            <w:r>
              <w:rPr>
                <w:b/>
                <w:color w:val="800000"/>
                <w:sz w:val="18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" w:hanging="0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720" w:top="1418" w:footer="56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485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rPr/>
    </w:pPr>
    <w:r>
      <w:rPr>
        <w:sz w:val="14"/>
      </w:rPr>
      <w:t xml:space="preserve">Mod. OFE II/13     HOJ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  <w:t>Ejemplar a cumplimentar por duplicado (uno para la Empresa y otro para la Oficina del INAE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rPr/>
    </w:pPr>
    <w:r>
      <w:rPr>
        <w:sz w:val="14"/>
      </w:rPr>
      <w:t>Mod. OFE II/13  Resultados</w:t>
      <w:tab/>
      <w:t>Ejemplar a cumplimentar por la Empresa y remitir a la Oficina del INA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881" w:dyaOrig="5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4.75pt;width:122.4pt;height:2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128861" r:id="rId1"/>
      </w:object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color w:val="800000"/>
        <w:sz w:val="28"/>
        <w:lang w:val="es-ES"/>
      </w:rPr>
    </w:pPr>
    <w:r>
      <w:rPr>
        <w:b/>
        <w:color w:val="800000"/>
        <w:sz w:val="28"/>
        <w:lang w:val="es-ES"/>
      </w:rPr>
      <w:t>OFERTA DE EMPL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881" w:dyaOrig="5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4.75pt;width:122.4pt;height:2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6573462" r:id="rId1"/>
      </w:object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color w:val="800000"/>
        <w:sz w:val="28"/>
        <w:lang w:val="es-ES"/>
      </w:rPr>
    </w:pPr>
    <w:r>
      <w:rPr>
        <w:b/>
        <w:color w:val="800000"/>
        <w:sz w:val="28"/>
        <w:lang w:val="es-ES"/>
      </w:rPr>
      <w:t>OFERTA DE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ahoma" w:hAnsi="Tahoma" w:cs="Tahoma"/>
      <w:b/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13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936" w:hanging="227"/>
      <w:jc w:val="both"/>
    </w:pPr>
    <w:rPr>
      <w:rFonts w:ascii="5485" w:hAnsi="5485" w:cs="548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EM_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6:00Z</dcterms:created>
  <dc:creator>DGA</dc:creator>
  <dc:description/>
  <cp:keywords/>
  <dc:language>en-US</dc:language>
  <cp:lastModifiedBy>lp</cp:lastModifiedBy>
  <cp:lastPrinted>2012-10-02T13:43:00Z</cp:lastPrinted>
  <dcterms:modified xsi:type="dcterms:W3CDTF">2013-11-15T07:26:00Z</dcterms:modified>
  <cp:revision>2</cp:revision>
  <dc:subject/>
  <dc:title> </dc:title>
</cp:coreProperties>
</file>